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обустройство и восстановление воинских захоронений, находящихся в государственной (муниципальной) собственности, на 2022 год и на плановый период 2023 год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 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изменения в распределение субсидий бюджетам муниципальных образований Чукотского автономного округа на обустройство и восстановление воинских захоронений, находящихся в государственной (муниципальной) собственности, на 2022 год и на плановый период 2023 года, утвержденное приложением 18 к Закону Чукотского автономного округа              от 1 декабря 2021 года № 67-ОЗ «Об окружном бюджете на 2022 год и на плановый период 2023 и 2024 годов», согласно приложению к настоящему постановлению.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bCs/>
          <w:sz w:val="28"/>
          <w:szCs w:val="28"/>
        </w:rPr>
        <w:t>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февраля 2022 года № 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284" w:right="53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284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обустройство и восстановление воинских захоронений, находящихся в государственной (муниципальной) собственности, на 2022 год и на плановый период 2023 год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08"/>
        <w:gridCol w:w="2128"/>
        <w:gridCol w:w="1701"/>
        <w:gridCol w:w="1456"/>
        <w:gridCol w:w="2093"/>
        <w:gridCol w:w="1850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й - 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й - всего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убсид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окружного бюджет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убсидий из федерального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окружного бюджет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6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8:00Z</dcterms:created>
  <dc:creator>Ракаева Н.Т.</dc:creator>
  <dc:description/>
  <dc:language>en-US</dc:language>
  <cp:lastModifiedBy>Чепурнова Оксана Валерьевна</cp:lastModifiedBy>
  <cp:lastPrinted>2022-02-15T15:22:00Z</cp:lastPrinted>
  <dcterms:modified xsi:type="dcterms:W3CDTF">2022-02-15T03:28:00Z</dcterms:modified>
  <cp:revision>2</cp:revision>
  <dc:subject/>
  <dc:title>Постановление</dc:title>
</cp:coreProperties>
</file>