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февраля 2018 года № 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созданием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 путём изменения типа существующего Государственного автономного учреждения Чукотского автономного округа «Чукотский центр государственного технического архив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7 февраля 2018 года № 29 «Об утверждении Положения об оплате труда работников Государственного автономного учреждения Чукотского автономного округа «Чукотский центр государственного технического архив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в наименовании слова «Государственного автономного учреждения Чукотского автономного округа «Чукотский центр государственного технического архива» заменить словами «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пункте 1 слова «Государственного автономного учреждения Чукотского автономного округа «Чукотский центр государственного технического архива» заменить словами «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в пункте 3 слова «Департамент промышленной политики Чукотского автономного округа (Соболев М.Ю.)» заменить словами «Департамент финансов, экономики и имущественных отношений Чукотского автономного округа (Калинова А.А.)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Государственного автономного учреждения Чукотского автономного округа «Чукотский центр государственного технического архива» заменить словами «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Государственного автономного учреждения Чукотского автономного округа «Чукотский центр государственного технического архива» заменить словами «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а «Департаментом промышленной политики» заменить словами «Департаментом финансов, экономики и имущественных отношений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Государственного автономного учреждения Чукотского автономного округа «Чукотский центр государственного технического архива» заменить словами «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Государственного автономного учреждения Чукотского автономного округа «Чукотский центр государственного технического архива» заменить словами «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1 августа 2019 года.</w:t>
      </w:r>
    </w:p>
    <w:p>
      <w:pPr>
        <w:pStyle w:val="ConsPlusNormal1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3:53:00Z</dcterms:created>
  <dc:creator>Ракаева Н.Т.</dc:creator>
  <dc:description/>
  <cp:keywords/>
  <dc:language>en-US</dc:language>
  <cp:lastModifiedBy>User</cp:lastModifiedBy>
  <cp:lastPrinted>2019-07-29T11:55:00Z</cp:lastPrinted>
  <dcterms:modified xsi:type="dcterms:W3CDTF">2019-07-28T23:53:00Z</dcterms:modified>
  <cp:revision>2</cp:revision>
  <dc:subject/>
  <dc:title>Постановление</dc:title>
</cp:coreProperties>
</file>