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субсидии субъектам предпринимательской деятельности на возмещение части затра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уплату процентов по кредитам, полученным в российских кредитных организациях на осуществление «северного завоза» потребительских товар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Правительство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,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 марта 2020 года №  132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субъектам предпринимательск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затрат на уплату процентов по кредитам, полученным в российских кредитных организац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«северного завоза» потребительских това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, устанавливает требования, критерии и условия предоставления из средств окружного бюджета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(далее - субсидия),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Субсидия предоставляется из средств окружного бюджета, предусмотренных на реализацию мероприятия «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в рамках мероприят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>3. Целями предоставления субсидии являются компенсация части произведенных расходов, связанных с уплатой процентов по кредитам, полученным в российских кредитных организациях на осуществление «северного завоза» потребительских товаров, для стимулирования деловой активности хозяйствующих субъектов, осуществляющих торговую деятельность на территории Чукотского автономного округа, сбалансированного развития потребительского рынка Чукотского автономного округа и сохранения (увеличения) среднесписочной численности работников у субъектов предпринимательской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для возмещения части затрат по уплате процентов, начисленных по кредитному договору или договору займа (далее – кредитный договор), привлеченному субъектом предпринимательской деятельности для осуществления «северного завоза» потребительских товаров в банке, являющемся российской кредитной организацией, и (или) государственной микрофинансовой организации, одним из учредителей которой является Чукотский автономный округ (далее – финансовые организации), и уплаченных субъектами предпринимательской деятельности финансовым организациям, по двум направлениям затра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центы уплаченные субъектом предпринимательской деятельности финансовым организациям в году, предшествующем текущему финансовому году (за ноябрь (декабрь) года, предшествующего текущему финансовому году, не возмещенные в предшествующем финансовом году), и в текущем финансовом году, но не позднее 15 декабря текущего финансового года, по кредитным договорам, указанным в  соглашении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, заключенном субъектом предпринимательской деятельности с Департаментом финансов, экономики и имущественных отношений Чукотского автономного округа (далее – Департамент) в году, предшествующем текущему финансовому году (далее – направление 1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центы, уплаченные субъектом предпринимательской деятельности финансовым организациям в текущем финансовом году, но не позднее 15 декабря текущего финансового года, по кредитным договорам, привлеченным в целях осуществления «северного завоза» потребительских товаров текущего финансового года (далее – направление 2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Субсидия предоставляется в пределах бюджетных ассигнований, утвержденных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окружного бюджета, осуществляющим предоставление субсидии, до которого в установленном порядке доведены лимиты бюджетных обязательств на предоставление субсидии, является Департамент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P63"/>
      <w:bookmarkEnd w:id="2"/>
      <w:r>
        <w:rPr>
          <w:sz w:val="28"/>
          <w:szCs w:val="28"/>
        </w:rPr>
        <w:t xml:space="preserve">6. К категории субъектов предпринимательской деятельности, имеющих право на получение субсидии, относятся индивидуальные предприниматели и юридические лица (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). </w:t>
      </w:r>
      <w:bookmarkStart w:id="3" w:name="P79"/>
      <w:bookmarkEnd w:id="3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ритерием отбора для предоставления субсидии является осуществление субъектом предпринимательской деятельности расходов по уплате процентов финансовым организациям, по направлениям затрат, установленным пунктом 4 настоящего раздела.</w:t>
      </w:r>
    </w:p>
    <w:p>
      <w:pPr>
        <w:pStyle w:val="TextBodyIndent"/>
        <w:ind w:left="510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10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10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убъекты предпринимательской деятельности имеют право обратиться в Департамент за получением разъяснений в устной или письменной форме по адресу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Отке, д. 2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(42722) 6-93-36, факс: (42722) 2-93-18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e-mail: df_eco2805@depfin.chukotka-gov.ru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P87"/>
      <w:bookmarkEnd w:id="4"/>
      <w:r>
        <w:rPr>
          <w:sz w:val="28"/>
          <w:szCs w:val="28"/>
        </w:rPr>
        <w:t>9. Для получения субсидии и заключения соглашения о предоставлении субсидии в текущем финансовом году (далее - Соглашение) по направлению 1 субъекты предпринимательской деятельности в срок до 1 мая текущего финансового года представляют в Департамен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заявку на предоставление субсидии (далее - заявка)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2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ля субъекта предпринимательской деятельности - юридического лица)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3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ля субъекта предпринимательской деятельности - индивидуального предпринимателя)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документы (копии документов)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4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иведенному в приложении 3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, подтверждающую отсутствие у субъекта предпринимательской деятельност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ей 10 тыс. рублей, по состоянию на любую дату в течение периода, равного 20 календарным дням, предшествующего дате подачи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Для получения субсидии и заключения Соглашения по направлению 2 субъекты предпринимательской деятельности в срок                         с 15 сентября по 25 ноября (включительно) текущего финансового года представляют в Департамен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P98"/>
      <w:bookmarkEnd w:id="5"/>
      <w:r>
        <w:rPr>
          <w:sz w:val="28"/>
          <w:szCs w:val="28"/>
        </w:rPr>
        <w:t>1) заявку по форме согласно приложению 1 (для субъекта предпринимательской деятельности - юридического лица) или приложению 2 (для субъекта предпринимательской деятельности - индивидуального предпринимателя)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(копии документов), согласно перечню, приведенному в приложении 4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, подтверждающую отсутствие у субъекта предпринимательской деятельност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ей 10 тыс. рублей, по состоянию на любую дату в течение периода, равного 20 календарным дням, предшествующего дате подачи зая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се копии документов, представляемые субъектами предпринимательской деятельности на получение субсидии, должны быть заверены подписью руководителя юридического лица (подписью индивидуального предпринимателя) и печатью (при наличии печа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документах (копиях документов) подчистки и исправления не допуск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P100"/>
      <w:bookmarkEnd w:id="6"/>
      <w:r>
        <w:rPr>
          <w:sz w:val="28"/>
          <w:szCs w:val="28"/>
        </w:rPr>
        <w:t xml:space="preserve">12. Департамент в течение пяти рабочих дней с момента поступления заявки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9,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запрашивает из налогового органа в порядке межведомственного взаимодействия следующие документы (сведения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реднесписочной численности работников за предшествующий календарный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кой деятельности вправе представить документы (сведения), указанные в настоящем пункте, по собственной инициати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20 рабочих дней с момента поступления документов, предусмотренных пунктами 9, 10 настоящего раздела, Департамент проводит их рассмотр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и отсутствии оснований для отказа в предоставлении субсиди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5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4 настоящего раздела, направляет субъекту предпринимательской деятельности на бумажном носителе проект Соглашения в двух экземплярах для подписания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в случае наличия оснований для отказа в предоставлении субсиди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5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4 настоящего раздела, принимает решение об отказе в предоставлении субсидии и направляет субъекту предпринимательской деятельности письменное уведомление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110"/>
      <w:bookmarkEnd w:id="7"/>
      <w:r>
        <w:rPr>
          <w:sz w:val="28"/>
          <w:szCs w:val="28"/>
        </w:rPr>
        <w:t xml:space="preserve">1) несоответствие субъекта предпринимательской деятельности условиям, опреде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P111"/>
      <w:bookmarkEnd w:id="8"/>
      <w:r>
        <w:rPr>
          <w:sz w:val="28"/>
          <w:szCs w:val="28"/>
        </w:rPr>
        <w:t xml:space="preserve">2) несоответствие представленных субъектом предпринимательской деятельности документов требованиям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9-11 настоящего раздела, или непредставление (представление не в полном объеме)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9, 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субъектом предпринимательской деятельности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подача заявок с нарушением сроков, устано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9,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P114"/>
      <w:bookmarkEnd w:id="9"/>
      <w:r>
        <w:rPr>
          <w:sz w:val="28"/>
          <w:szCs w:val="28"/>
        </w:rPr>
        <w:t>5) отсутствие сведений о среднесписочной численности работников субъекта малого и среднего предпринимательства за предшествующий календарный год в налоговом органе (за исключением индивидуальных предпринимателей, не привлекавших в предшествующем календарном году наемных работников) по информации налогового органа, представленной в порядке межведомственного взаимодейств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текущего финансового года - на 1 января текущего финансов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(реорганизации) юридического лица в текущем финансовом году - на дату, когда юридическое лицо было зарегистрировано или реорганизовано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P118"/>
      <w:bookmarkEnd w:id="10"/>
      <w:r>
        <w:rPr>
          <w:sz w:val="28"/>
          <w:szCs w:val="28"/>
        </w:rPr>
        <w:t xml:space="preserve">6) непоступление в Департамен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6 настоящего раздела, проекта Соглашения, подписанного субъектом предпринимательской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5. В случае отказа в предоставлении субсидии по основания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в части требова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0 тыс. рублей)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5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4 настоящего раздела, субъект предпринимательской деятельности вправе повторно, но не позднее 1 июня текущего финансового года (для получения субсидии по направлению 1),              10 декабря текущего финансового года (для получения субсидии по направлению 2), направить в Департамен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9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0  настоящего раздела, при устранении причин, послуживших основаниями для отказ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" w:name="P120"/>
      <w:bookmarkEnd w:id="11"/>
      <w:r>
        <w:rPr>
          <w:sz w:val="28"/>
          <w:szCs w:val="28"/>
        </w:rPr>
        <w:t>16. Субъект предпринимательской деятельности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7. В случае поступления в Департамен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6 настоящего раздела, проекта Соглашения, подписанного субъектом предпринимательской деятельности, Департамент в течение                 10 рабочих дней со дня поступления проекта Соглаш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субъекту предпринимательской деятельности субсидии посредством подписания Соглашения со своей сторо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субъекту предпринимательской деятельности (далее - Получатель субсид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В случае непоступления в Департамен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6 настоящего раздела, проекта Соглашения, подписанного субъектом предпринимательской деятельности, Департамент в течение                  10 рабочих дней со дня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принимает решение об отказе в предоставлении субсидии субъекту предпринимательской деятельности и письменно уведомляет субъекта предпринимательской деятельности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Размер субсидии (С1), предоставляемой по уплате процентов, начисленных по кредитному договору до 1 апреля 2020 года, определяется из расчета 3/4 ключевой ставки Банка России, действовавшей на дату заключения кредитного договора, и не может превышать сумму начисленных и уплаченных процентов по кредитному договор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процентная ставка по кредитному договору меньше            3/4 ключевой ставки Банка России, действовавшей на дату заключения кредитного договора, субсидия (С2) по уплате процентов, начисленных по кредитному договору до 1 апреля 2020 года, предоставляется из расчета процентной ставки по кредитному догово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по уплате процентов, начисленных по кредитному договору до 1 апреля 2020 года, определяется по формулам:</w:t>
      </w:r>
    </w:p>
    <w:p>
      <w:pPr>
        <w:pStyle w:val="Normal"/>
        <w:widowControl w:val="false"/>
        <w:autoSpaceDE w:val="false"/>
        <w:jc w:val="center"/>
        <w:rPr>
          <w:position w:val="-11"/>
          <w:sz w:val="16"/>
          <w:szCs w:val="16"/>
        </w:rPr>
      </w:pPr>
      <w:r>
        <w:rPr>
          <w:position w:val="-11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8050" cy="285750"/>
            <wp:effectExtent l="0" t="0" r="0" b="0"/>
            <wp:docPr id="5" name="base_23994_2291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94_22913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1 ≤ С%;</w:t>
      </w:r>
    </w:p>
    <w:p>
      <w:pPr>
        <w:pStyle w:val="Normal"/>
        <w:widowControl w:val="false"/>
        <w:autoSpaceDE w:val="false"/>
        <w:rPr>
          <w:position w:val="-4"/>
          <w:sz w:val="16"/>
          <w:szCs w:val="16"/>
          <w:lang w:val="en-US" w:eastAsia="en-US"/>
        </w:rPr>
      </w:pPr>
      <w:r>
        <w:rPr>
          <w:position w:val="-4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285750"/>
            <wp:effectExtent l="0" t="0" r="0" b="0"/>
            <wp:docPr id="6" name="base_23994_2291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94_22913_327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2 ≤ С%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расчетных пери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. долгаn - остаток ссудной задолженности по кредиту (займу), привлеченному в целях осуществления «северного завоза», исходя из которого рассчитывается субсидия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цб - ключевая ставка Банка России, действовавшая на дату заключения кредитного договора,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n - количество календарных дней в расчетном периоде, д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 - количество календарных дней в году, к которому относится расчетный период, д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- процентная ставка по кредиту (займу), привлеченному в целях осуществления «северного завоза», действующая в расчетном периоде,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% - сумма фактически уплаченных процентов по кредитному договору за расчетный период в соответствии с графиком платежей, установленным кредитным договором,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Размер субсидии (С1), предоставляемой по уплате процентов, начисленных по кредитному договору, начиная с 1 апреля 2020 года, определяется из расчета ключевой ставки Банка России, действовавшей на дату заключения кредитного договора, но не более 90 процентов от суммы уплаченных проц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центная ставка по кредитному договору меньше ключевой ставки Банка России, действовавшей на дату заключения кредитного договора, субсидия (С2) по уплате процентов, начисленных по кредитному договору, начиная с 1 апреля 2020 года, предоставляется из расчета процентной ставки по кредитному договору, но не более 90 процентов от суммы уплаченных проц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по уплате процентов, начисленных по кредитному договору, начиная с 1 апреля 2020 года, определяется по формулам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= </w:t>
      </w:r>
      <w:r>
        <w:rPr>
          <w:sz w:val="32"/>
          <w:szCs w:val="32"/>
        </w:rPr>
        <w:t>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Ост. долг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Кцб / 100 х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Г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1 ≤ 90% х С%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= </w:t>
      </w:r>
      <w:r>
        <w:rPr>
          <w:sz w:val="32"/>
          <w:szCs w:val="32"/>
        </w:rPr>
        <w:t>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Ост. долг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П / 100 х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Г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2 ≤ 90% х С%, 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расчетных пери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. долгаn - остаток ссудной задолженности по кредиту (займу), привлеченному в целях осуществления «северного завоза», исходя из которого рассчитывается субсидия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цб - ключевая ставка Банка России, действовавшая на дату заключения кредитного договора,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n - количество календарных дней в расчетном периоде, д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 - количество календарных дней в году, к которому относится расчетный период, д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- процентная ставка по кредиту (займу), привлеченному в целях осуществления «северного завоза», действующая в расчетном периоде,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% - сумма фактически уплаченных процентов по кредитному договору за расчетный период в соответствии с графиком платежей, установленным кредитным договором,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Субсидии не предоставляются для компенсации затра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" w:name="P151"/>
      <w:bookmarkEnd w:id="12"/>
      <w:r>
        <w:rPr>
          <w:sz w:val="28"/>
          <w:szCs w:val="28"/>
        </w:rPr>
        <w:t>1) за проведение операций по ссудному счету заемщиков, пользование лимитом кредитных линий и прочим банковским операциям по обслуживанию основного долга по кредит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процентам, начисленным и уплаченным по просроченной задолженности, а также пеням, штраф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равом на получение субсидии обладают субъекты предпринимательской деятельности, соответствующие одновременно следующим услов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соответствуют категории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6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соответствуют критерию отбора, установле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7           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P154"/>
      <w:bookmarkEnd w:id="13"/>
      <w:r>
        <w:rPr>
          <w:sz w:val="28"/>
          <w:szCs w:val="28"/>
        </w:rPr>
        <w:t>3) не менее 51 процента полученного кредита (займа) направлены на закупку продовольственных товаров (за исключением табачной и алкогольной продукции, включая пиво) и (или) фармацевтических товаров (в случае представления заявки по направлению 2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алютой кредитного договора является российский рубл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представили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 ил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 дату подачи заявки для предоставления субсид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по состоянию на любую дату в течение периода, равного            20 календарным дням, предшествующего дате подачи заявки на предоставление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кой деятельности, являющиеся юридическими лицами,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субъекты предпринимательской деятельност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кой деятельности, являющиеся юридическими лицами,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являются получателями средств окружного, и (или) федерального, и (или) местных бюджетов в соответствии с иными нормативными правовыми актами или муниципальными правовыми актами на цели, указанные   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т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т предпринимательскую деятельность в сфере игорного бизне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Результатом предоставления субсидии является «Коэффициент изменения среднесписочной численности работников (без внешних совместителей)» по состоянию на 1 января второго года, следующего за годом предоставления субсидии, в сравнен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1 января года получения субсидии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датой, когда юридическое лицо было зарегистрировано или реорганизовано, - в случае создания (реорганизации) юридического лица в году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датой представления заявки - в случае регистрации индивидуального предпринимателя в году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зменения среднесписочной численности работников (без внешних совместителей) устанавливается Департаментом в Соглашении для каждого Получателя субсидии в размере, равном 1,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Показателем, необходимым для достижения результата предоставления субсидии, является сохранение (увеличение) у Получателя субсидии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сравнен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текущего финансового года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атой, когда юридическое лицо было зарегистрировано или реорганизовано, - в случае создания (реорганизации) юридического лица в году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атой представления заявки - в случае регистрации индивидуального предпринимателя в году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, имеющего наемных работников, в размере, равном среднесписочной численности работников (без внешних совместителей) Получателя субсид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 января текущего финансового года (на основании сведений из налогового органа, полученных Департаментом в порядке межведомственного взаимодействия),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ату, когда юридическое лицо было зарегистрировано или реорганизовано (на основании сведений из налогового органа, полученных Департаментом в порядке межведомственного взаимодействия), - в случае создания (реорганизации) юридического лица в году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ату представления заявки (на основании сведений, представленных индивидуальным предпринимателем), - в случае регистрации индивидуального предпринимателя в году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Получателя субсидии, не имеющего наемных работников (по состоянию на 1 января года предоставления субсидии или в случае создания (реорганизации) юридического лица в году предоставления субсидии - на дату, когда юридическое лицо было зарегистрировано или реорганизовано, или в случае регистрации индивидуального предпринимателя в году предоставления субсидии - на дату представления заявки), в размере 1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Получатель субсидии обязан обеспечить выполнение установленных в Соглашении значений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P197"/>
      <w:bookmarkEnd w:id="14"/>
      <w:r>
        <w:rPr>
          <w:sz w:val="28"/>
          <w:szCs w:val="28"/>
        </w:rPr>
        <w:t xml:space="preserve">26. Для получения субсидии в течение текущего финансового года (после первоначального перечисления субсидии по итогам представления заявк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9, 10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настоящего раздела) Получатель субсидии не чаще двух раз в квартал, но не позднее 15 декабря текущего финансового года представляет в Департамен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7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еречислении субсидии по форме согласно приложению 6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5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р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инансовой организации об исполненных обязательствах по уплате платежей в текущем финансовом году (на дату представления заявления о перечисления субсидии) по кредитному договору, по рекомендуемой форме, приведенной в приложении 5 к настоящему Порядку (оригинал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и со счетов заемщика по учету ссудной задолженности и процентов по ней или с расчетных счетов заемщика, подтверждающей получение кредита (займа), а также уплату процентов по кредитному договору в текущем финансовом году (на дату представления заявления о перечисления субсидии), заверенной финансовой организа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одпункте представляются за период, указанный в заявке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й дополнительных соглашений к кредитным договорам, заверенных финансовой организацией (при заключении дополнительных соглашений в течение текущего финансового года, не представленных ранее в Департамент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P201"/>
      <w:bookmarkEnd w:id="15"/>
      <w:r>
        <w:rPr>
          <w:sz w:val="28"/>
          <w:szCs w:val="28"/>
        </w:rPr>
        <w:t xml:space="preserve">27. В течение 10 рабочих дней с момента поступ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настоящего раздела, Департамент проводит их рассмотр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8. По результатам рассмотр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настоящего разде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случае отсутствия замечаний Департамент в течение 10 рабочих дней со дня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настоящего раздела,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ри наличии замечаний (недостоверных сведений) Департамент в течение трех рабочих дней со дня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настоящего раздела, уведомляет Получателя субсидии о приостановлении предоставления субсидии до устранения указанных замечаний с обязательным указанием выявленных замечаний и установлением срока в количестве                 20 рабочих дней для их устранения (при представлении документов в декабре текущего финансового года - не позднее 23 декабр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Получателем субсидии в установленный срок выявленных замечаний перечисление субсидии осуществляется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, в течение 10 рабочих дней со дня представления уточненных документов Получателем субсидии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Получателем субсидии в установленный срок выявленных замечаний, Департамент принимает решение об отказе в перечислении субсидии.</w:t>
      </w:r>
    </w:p>
    <w:p>
      <w:pPr>
        <w:pStyle w:val="TextBodyIndent"/>
        <w:ind w:left="510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9. Получатель субсидии в срок до 1 марта второго года, следующего за годом предоставления субсидии, представляет в Департамент отчет о достижении результата предоставления субсидии и показателя, необходимого для достижения результата предоставления субсидии,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7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становленной приложением 7 к настоящему Порядку, с приложением копии отчета, направленного в налоговый орган п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№ ММ-3-25/174@ «Об утверждении формы Сведений о среднесписочной численности работников за предшествующий календарный год», по состоянию на 1 января второго года, следующего за годом предоставления субсидии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Отчет о достижении результата предоставления субсидии и показателя, необходимого для достижения результата предоставления субсидии, заполняется Получателем субсидии на основании сведений о среднесписочной численности работников за предшествующий календарный год, представленных Получателем субсидии в налоговый орг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Фактическое значение коэффициента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рассчитывается Получателем субсидии, имеющим наемных работников,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= ССЧ 2 / ССЧ база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зменения среднесписочной численности работников (без внешних совместителе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СЧ 2 -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орма</w:t>
        </w:r>
      </w:hyperlink>
      <w:r>
        <w:rPr>
          <w:sz w:val="28"/>
          <w:szCs w:val="28"/>
        </w:rPr>
        <w:t xml:space="preserve"> «Сведения о среднесписочной численности работников за предшествующий календарный год» утверждена Приказом Федеральной налоговой службы от 29 марта              2007 года N ММ-3-25/174@), челове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Ч база - среднесписочная численность работников (без внешних совместителей) у Получателя субсидии, человек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года предоставления субсидии - по состоянию на 1 января года предоставления субсидии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орма</w:t>
        </w:r>
      </w:hyperlink>
      <w:r>
        <w:rPr>
          <w:sz w:val="28"/>
          <w:szCs w:val="28"/>
        </w:rPr>
        <w:t xml:space="preserve"> «Сведения о среднесписочной численности работников за предшествующий календарный год» утверждена Приказом Федеральной налоговой службы от 29 марта               2007 года № ММ-3-25/174@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создания (реорганизации) юридического лица в году предоставления субсидии - на дату, когда юридическое лицо было зарегистрировано или реорганизовано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орма</w:t>
        </w:r>
      </w:hyperlink>
      <w:r>
        <w:rPr>
          <w:sz w:val="28"/>
          <w:szCs w:val="28"/>
        </w:rPr>
        <w:t xml:space="preserve"> «Сведения о среднесписочной численности работников за предшествующий календарный год» утверждена Приказом Федеральной налоговой службы от 29 марта 2007 года                            № ММ-3-25/174@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индивидуального предпринимателя в году предоставления субсидии - на дату представления заявки (представленных индивидуальным предпринимателем на дату представления заявк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В случае если у Получателя субсидии значение показателя «ССЧ база» равно 0, фактическое значение коэффициента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указыв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,0, если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, составляет 1 и более челове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0, если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, составляет                0 челове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Получатель субсидии представляет отчет о достижении результата предоставления субсидии и показателя, необходимого для достижения результата предоставления субсидии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6" w:name="P229"/>
      <w:bookmarkEnd w:id="16"/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" w:name="P234"/>
      <w:bookmarkEnd w:id="17"/>
      <w:r>
        <w:rPr>
          <w:sz w:val="28"/>
          <w:szCs w:val="28"/>
        </w:rPr>
        <w:t>35. Обязательная проверка соблюдения условий, целей и порядка предоставления субсидии Получателем субсидии проводится Департаментом и органом государствен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P235"/>
      <w:bookmarkEnd w:id="18"/>
      <w:r>
        <w:rPr>
          <w:sz w:val="28"/>
          <w:szCs w:val="28"/>
        </w:rPr>
        <w:t xml:space="preserve">36. В случае выявления фактов предоставления Получателем субсидии документов, содержащих недостоверную информацию, или установления по итогам проверок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2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раздела, фактов нарушения Получателем субсидии целей, порядка и условий предоставления субсидии субсидия подлежит возврату в окружной бюджет в полном объе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9" w:name="P236"/>
      <w:bookmarkEnd w:id="19"/>
      <w:r>
        <w:rPr>
          <w:sz w:val="28"/>
          <w:szCs w:val="28"/>
        </w:rPr>
        <w:t>37. Департамент в срок до 1 мая второго года, следующего за годом предоставления субсидии, осуществляет оценку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х Департаментом из налогового органа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субсидии по состоянию на 1 января второго года, следующего за годом предоставления субсидии,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(1 - Резфакт / Резсогл) + (1 - Покфакт /  Поксогл)) x V x 0,5,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факт - достигнутое значение результата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согл - плановое значение результата предоставления субсидии, установленное в Соглаш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факт - достигнутое значение показателя, необходимого для достижения результата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согл - плановое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- объем субсидии, предоставленной Получателю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5 - корректирующий коэффици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ов от деления «Резфакт / Резсогл», «Покфакт / Поксогл» округляется до трех знаков после запят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Департамент или орган государственного финансового контроля в течение 10 рабочих дней со дня выявления фактов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2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6,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настоящего раздела, направляет Получателю субсидии письменное требование или предписание (представление) соответственно об обнаруженных нарушениях с указанием платежных реквизитов и суммы, подлежащей возврат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0" w:name="P255"/>
      <w:bookmarkEnd w:id="20"/>
      <w:r>
        <w:rPr>
          <w:sz w:val="28"/>
          <w:szCs w:val="28"/>
        </w:rPr>
        <w:t>2) Получатель субсидии в течение 10 рабочих дней с момента получения требования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уведомлении (требовани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 случае, если Получатель субсидии не исполнил установл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2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требование (предписание, представление), Департамент или орган государственного финансового контроля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10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  <w:highlight w:val="yellow"/>
        </w:rPr>
      </w:pPr>
      <w:r>
        <w:rPr>
          <w:rFonts w:cs="Calibri" w:ascii="Calibri" w:hAnsi="Calibri"/>
          <w:sz w:val="22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4"/>
          <w:szCs w:val="24"/>
          <w:lang w:eastAsia="en-US"/>
        </w:rPr>
      </w:pPr>
      <w:r>
        <w:rPr>
          <w:rFonts w:eastAsia="Calibri"/>
          <w:b/>
          <w:spacing w:val="20"/>
          <w:sz w:val="24"/>
          <w:szCs w:val="24"/>
          <w:lang w:eastAsia="en-US"/>
        </w:rPr>
        <w:t>ЗАЯВК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убъекта предпринимательской деятельности – юридического лиц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предоставление субсидии на возмещение части затрат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уплату процентов по кредитам, полученным в российских кредитных организациях на осуществление «северного завоза» потребительских товаров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знакомившись с условиями предоставления субсиди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правляет документы для рассмотрения вопроса о предоставлении указанной субсидии по </w:t>
      </w:r>
      <w:r>
        <w:rPr>
          <w:rFonts w:eastAsia="Calibri"/>
          <w:lang w:eastAsia="en-US"/>
        </w:rPr>
        <w:t>(выбрать одно из указанных ниже направлений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ю 1 – проценты, уплаченные субъектом предпринимательской деятельности финансовым организациям в году, предшествующем текущему финансовому году, и текущем финансовом году, по кредитам, указанным в  соглашении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, заключенном субъектом предпринимательской деятельности с Департаментом финансов, экономики и имущественных отношений Чукотского автономного округа в году, предшествующем текущему финансовому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ю 2 – проценты, уплаченные субъектом предпринимательской деятельности финансовым организациям в текущем финансовом году, по кредитам, привлеченным в целях осуществления "северного завоза" потребительских товаров текущего финансового г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34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ное наименование организации:</w:t>
            </w:r>
          </w:p>
        </w:tc>
        <w:tc>
          <w:tcPr>
            <w:tcW w:w="483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83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483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(почтовый) адрес:</w:t>
            </w:r>
          </w:p>
        </w:tc>
        <w:tc>
          <w:tcPr>
            <w:tcW w:w="483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(почтовый) адрес:</w:t>
            </w:r>
          </w:p>
        </w:tc>
        <w:tc>
          <w:tcPr>
            <w:tcW w:w="483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руководителя</w:t>
            </w:r>
          </w:p>
        </w:tc>
        <w:tc>
          <w:tcPr>
            <w:tcW w:w="483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руководителя (полностью)</w:t>
            </w:r>
          </w:p>
        </w:tc>
        <w:tc>
          <w:tcPr>
            <w:tcW w:w="483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актные телефоны </w:t>
            </w:r>
          </w:p>
        </w:tc>
        <w:tc>
          <w:tcPr>
            <w:tcW w:w="483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83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нковские реквизиты для перечисления субсид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30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счет</w:t>
            </w:r>
          </w:p>
        </w:tc>
        <w:tc>
          <w:tcPr>
            <w:tcW w:w="613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банка</w:t>
            </w:r>
          </w:p>
        </w:tc>
        <w:tc>
          <w:tcPr>
            <w:tcW w:w="613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</w:t>
            </w:r>
          </w:p>
        </w:tc>
        <w:tc>
          <w:tcPr>
            <w:tcW w:w="613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спондентский счет</w:t>
            </w:r>
          </w:p>
        </w:tc>
        <w:tc>
          <w:tcPr>
            <w:tcW w:w="613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по соглашению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, заключенному субъектом предпринимательской деятельности с Департаментом финансов, экономики и имущественных отношений Чукотского автономного округа в году, предшествующем текущему финансовому году </w:t>
      </w:r>
      <w:r>
        <w:rPr>
          <w:rFonts w:eastAsia="Calibri"/>
          <w:lang w:eastAsia="en-US"/>
        </w:rPr>
        <w:t>(в случае представления заявки по направлению 1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о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о кредитных договорах, договорах займа (далее – кредитный договор) субъекта предпринимательской деятельности, заключенных с целью осуществления «северного  завоза» потребительских товаров текущего финансового года </w:t>
      </w:r>
      <w:r>
        <w:rPr>
          <w:rFonts w:eastAsia="Calibri"/>
          <w:lang w:eastAsia="en-US"/>
        </w:rPr>
        <w:t>(в случае представления заявки по направлению 2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698"/>
        <w:gridCol w:w="2065"/>
        <w:gridCol w:w="1416"/>
        <w:gridCol w:w="1421"/>
        <w:gridCol w:w="24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, номер и дата кредитного догово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финансовой  организ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едито-ва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кредита,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процентной ставки, % годовых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наличии на праве собственности или ином праве (пользования, владения и (или) распоряжения) торговой точки, в которой осуществляется розничная  реализация продовольственных и (или) фармацевтических товаров на территории Чукотского автономного округ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6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814"/>
        <w:gridCol w:w="1242"/>
        <w:gridCol w:w="2693"/>
        <w:gridCol w:w="1560"/>
        <w:gridCol w:w="170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селенного пункта Чукотского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торг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пользования помещением (собственное, аренда частного или муниципального имущества) с указанием реквизитов документа-ос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рговой точки (стационарный / нестационар-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торговой точки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6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стоящим ____________________________________________ подтверждает, что:</w:t>
      </w:r>
    </w:p>
    <w:p>
      <w:pPr>
        <w:pStyle w:val="Normal"/>
        <w:tabs>
          <w:tab w:val="clear" w:pos="720"/>
          <w:tab w:val="left" w:pos="964" w:leader="none"/>
        </w:tabs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е менее 51 процента полученного кредита (займа) направлены на закупку продовольственных товаров (за исключением табачной и алкогольной продукции, включая пиво) и (или) фармацевтических товаров </w:t>
      </w:r>
      <w:r>
        <w:rPr/>
        <w:t>(в случае представления заявки по направлению 2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, утвержденного приложением к Постановлению Правительства Чукотского автономного округа от __________ 2020 года № _____ (далее – Порядок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является получателем средств окружного, и (или) федерального, и (или) местных бюджетов в соответствии с иными нормативными правовыми актами или муниципальными правовыми актами на цели, указанные в разделе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осуществляет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ункте 12 Порядка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астоящим  __________________________________________ подтверждает, что</w:t>
      </w:r>
    </w:p>
    <w:p>
      <w:pPr>
        <w:pStyle w:val="Normal"/>
        <w:ind w:left="2689" w:firstLine="851"/>
        <w:jc w:val="both"/>
        <w:rPr/>
      </w:pPr>
      <w:r>
        <w:rPr/>
        <w:t xml:space="preserve">(наименование организации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знакомлена с порядком расчета объема  средств субсидии,  подлежащих  возврату,  в  случае  недостижения указанных ниже результата предоставления субсидии и показателя, необходимого для достижения результата предоставления субсидии, установленным Порядком: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оказатель, необходимый для достижения результата предоставления субсидии - сохранение 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410"/>
        <w:gridCol w:w="283"/>
        <w:gridCol w:w="2552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 руководител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_____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4"/>
          <w:szCs w:val="24"/>
          <w:lang w:eastAsia="en-US"/>
        </w:rPr>
      </w:pPr>
      <w:r>
        <w:rPr>
          <w:rFonts w:eastAsia="Calibri"/>
          <w:b/>
          <w:spacing w:val="20"/>
          <w:sz w:val="24"/>
          <w:szCs w:val="24"/>
          <w:lang w:eastAsia="en-US"/>
        </w:rPr>
        <w:t>ЗАЯВК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убъекта предпринимательской деятельности – индивидуального предпринимател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предоставление субсидии на возмещение части затрат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уплату процентов по кредитам, полученным в российских кредитных организациях на осуществление «северного завоза» потребительских товаров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знакомившись с условиями предоставления субсиди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, индивидуальный предприниматель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правляет документы для рассмотрения вопроса о предоставлении указанной субсидии по </w:t>
      </w:r>
      <w:r>
        <w:rPr>
          <w:rFonts w:eastAsia="Calibri"/>
          <w:lang w:eastAsia="en-US"/>
        </w:rPr>
        <w:t>(выбрать одно из указанных ниже направлений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ю 1 – проценты, уплаченные субъектом предпринимательской деятельности финансовым организациям в году, предшествующем текущему финансовому году, и текущем финансовом году, по кредитам, указанным в  соглашении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, заключенном субъектом предпринимательской деятельности с Департаментом финансов, экономики и имущественных отношений Чукотского автономного округа в году, предшествующем текущему финансовому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ю 2 – проценты, уплаченные субъектом предпринимательской деятельности финансовым организациям в текущем финансовом году, по кредитам, привлеченным в целях осуществления «северного завоза» потребительских товаров текущего финансового г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2"/>
        <w:gridCol w:w="6576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7518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751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751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дический адрес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дрес регистрации)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 телефон (домашний, мобильный)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списочная численность работников на дату заполнения заявки </w:t>
            </w:r>
            <w:r>
              <w:rPr>
                <w:rFonts w:eastAsia="Calibri"/>
                <w:lang w:eastAsia="en-US"/>
              </w:rPr>
              <w:t>(в случа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гистрации индивидуального предпринимателя в году представления заявки) 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нковские реквизиты для перечисления субсид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30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счет</w:t>
            </w:r>
          </w:p>
        </w:tc>
        <w:tc>
          <w:tcPr>
            <w:tcW w:w="613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банка</w:t>
            </w:r>
          </w:p>
        </w:tc>
        <w:tc>
          <w:tcPr>
            <w:tcW w:w="613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</w:t>
            </w:r>
          </w:p>
        </w:tc>
        <w:tc>
          <w:tcPr>
            <w:tcW w:w="613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спондентский счет</w:t>
            </w:r>
          </w:p>
        </w:tc>
        <w:tc>
          <w:tcPr>
            <w:tcW w:w="613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по соглашению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, заключенному субъектом предпринимательской деятельности с Департаментом финансов, экономики и имущественных отношений Чукотского автономного округа в году, предшествующем текущему финансовому году </w:t>
      </w:r>
      <w:r>
        <w:rPr>
          <w:rFonts w:eastAsia="Calibri"/>
          <w:lang w:eastAsia="en-US"/>
        </w:rPr>
        <w:t>(в случае представления заявки по направлению 1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о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о кредитных договорах, договорах займа (далее – кредитный договор) субъекта предпринимательской деятельности, заключенных с целью осуществления «северного  завоза» потребительских товаров текущего финансового года </w:t>
      </w:r>
      <w:r>
        <w:rPr>
          <w:rFonts w:eastAsia="Calibri"/>
          <w:lang w:eastAsia="en-US"/>
        </w:rPr>
        <w:t>(в случае представления заявки по направлению 2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1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697"/>
        <w:gridCol w:w="2063"/>
        <w:gridCol w:w="1277"/>
        <w:gridCol w:w="1270"/>
        <w:gridCol w:w="2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, номер и дата кредитн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финансовой орган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едито-в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кредита, руб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процентной ставки, % годовых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наличии на праве собственности или ином праве (пользования, владения и (или) распоряжения) торговой точки, в которой осуществляется розничная  реализация продовольственных и (или) фармацевтических товаров на территории Чукотского автономного округ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6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814"/>
        <w:gridCol w:w="1242"/>
        <w:gridCol w:w="2693"/>
        <w:gridCol w:w="1560"/>
        <w:gridCol w:w="170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селенного пункта Чукотского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торг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пользования помещением (собственное, аренда частного или муниципального имущества) с указанием реквизитов документа-ос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рговой точки (стационарный / нестационар-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торговой точки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64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стоящим подтверждаю, что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е менее 51 процента полученного кредита (займа) направлены на закупку продовольственных товаров (за исключением табачной и алкогольной продукции, включая пиво) и (или) фармацевтических товаров </w:t>
      </w:r>
      <w:r>
        <w:rPr/>
        <w:t>(в случае представления заявки по направлению 2)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прекратил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являюсь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, утвержденного приложением к Постановлению Правительства Чукотского автономного округа от __________ 2020 года № _____ (далее – Порядок)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являюсь получателем средств окружного, и (или) федерального, и (или) местных бюджетов в соответствии с иными нормативными правовыми актами или муниципальными правовыми актами на цели, указанные в разделе 1 настоящего Порядка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осуществляю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осуществляю предпринимательскую деятельность в сфере игорного бизнеса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ункте 12 Порядка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астоящим  подтверждаю, что ознакомлен(а) с порядком расчета объема  средств субсидии, подлежащих  возврату,  в  случае  недостижения указанных ниже результата предоставления субсидии и показателя, необходимого для достижения результата предоставления субсидии, установленным Порядком: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оказатель, необходимый для достижения результата предоставления субсидии - сохранение 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39"/>
        <w:gridCol w:w="2337"/>
        <w:gridCol w:w="239"/>
        <w:gridCol w:w="2388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1" w:name="P537"/>
      <w:bookmarkEnd w:id="21"/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 и сведений, представляемых субъектом предпринимательской деятельности в составе заявки на предоставление субсиди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4"/>
        <w:gridCol w:w="92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 Для юридически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логового органа (по состоянию на любую дату в течение периода, равного 20 календарным дням, предшествующего дате подачи заявки для предоставления субсидии) о состоянии расчетов по налогам, сборам, страховым взносам, пеням, штрафам, процентам организаций и индивидуальных предпринимателей (оригина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юридического лица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уведомления кредитной организации (справки, иного документа) об открытии расчетного счет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юридическому лицу, указанного в заявке на предоставление субсидии (далее – заявка)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дополнительных договоров (соглашений) к кредитному договору, договору займа (далее – кредитный договор) и уточненный график погашения кредита (займа) и уплаты процентов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заключенных с банком, являющимся российской кредитной организацией, и (или) государственной микрофинансовой организацией, одним из учредителей которой является Чукотский автономный округ (далее – финансовые организации) (в случае изменения условий кредитного договора), представленного в составе заявки в году, предшествующем текущему финансовому году), заверенные финансовой организаци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 (займа), а также уплату процентов по кредитному договору за период, заверенная финансовой организацией (оригинал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за исключением документов, предоставленных в составе заявки в году, предшествующем текущему финансовому году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58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инансовой организации об исполненных обязательствах по уплате платежей по кредитному договору по рекомендуемой форме, установленной приложением 5 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, утвержденному Постановлением Правительства Чукотского автономного округа от ___________ 2020 года № ____ (далее - Порядок) (оригинал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, заверенного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(справки, иного документа) кредитной организации об открытии расчетного счета индивидуальному предпринимателю, указанного в заявке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полнительных договоров (соглашений) к кредитному договору и уточненный график погашения кредита (займа) и уплаты процентов, заключенных с финансовой организацией) (в случае изменения условий кредитного договора), представленного в составе заявки в году, предшествующем текущему финансовому году), заверенные финансовой организаци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 (займа), а также уплату процентов по кредитному договору за период, заверенная финансовой организацией (оригинал) (за исключением документов, предоставленных в составе заявки в году, предшествующем текущему финансовому году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Temporary%20Internet%20Files/Content.Outlook/KNIF7REU/%D0%9F%D0%9F%20%D0%A1%D1%83%D0%B1%D1%81%D0%B8%D0%B4%D0%B8%D1%8F%20%D0%BF%D0%BE%20%D1%81%D0%B5%D0%B2%D0%B5%D1%80%D0%BD%D0%BE%D0%BC%D1%83%20%D0%B7%D0%B0%D0%B2%D0%BE%D0%B7%D1%83_%D0%B4%D0%BE%D1%80%D0%B0%D0%B1%20%D1%81%20%D1%83%D1%87%D0%B5%D1%82%D0%BE%D0%BC%20%D0%BA%D0%BE%D1%80%D0%BE%D0%BD%D0%B0%D0%B2%D0%B8%D1%80%D1%83%D1%81%D0%B0.doc" \l "P58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инансовой организации об исполненных обязательствах по уплате платежей по кредитному договору по рекомендуемой форме, установленной приложением 5 к Порядку (оригинал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  <w:bookmarkStart w:id="22" w:name="P475"/>
      <w:bookmarkStart w:id="23" w:name="P475"/>
      <w:bookmarkEnd w:id="2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 и сведений, представляемых субъектом предпринимательской деятельности в составе заявки на предоставление субсиди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по направлению 2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4"/>
        <w:gridCol w:w="145"/>
        <w:gridCol w:w="90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юридических лиц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логового органа (по состоянию на любую дату в течение периода, равного 20 календарным дням, предшествующего дате подачи заявки для предоставления субсидии) о состоянии расчетов по налогам, сборам, страховым взносам, пеням, штрафам, процентам организаций и индивидуальных предпринимателей (оригинал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юридического лица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пия уведомления кредитной организации (справки, иного документа) об открытии расчетного счета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юридическому лицу, указанного в заявке на предоставление субсидии (далее – заявка)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право пользования торговыми объектами для осуществления предпринимательской деятельности (свидетельства о праве собственности, договоры аренды)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яснительная записка, содержащая сведения о субъекте предпринимательской деятельности (период, с которого начата торговая деятельность; перечень населенных пунктов и торговых объектов, в которых ведется предпринимательская деятельность; численность наемных работников (из них по гражданско-правовым договорам); характеристика ассортимента реализуемых товаров; смежные виды предпринимательской деятельности и прочие характеристики)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заверенные подписью руководителя и печатью (при наличии печати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кредитных договоров, договоров займа (далее – кредитный договор), заключенных с банком, являющимся российской кредитной организацией, и (или) государственной микрофинансовой организацией, одним из учредителей которой является Чукотский автономный округ (далее – финансовые организации), включая все дополнительные соглашения к кредитным договорам и график погашения кредита (займа), заверенные финансовой организацией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 (займа), а также начисление и уплату процентов по кредитному договору за истекший период текущего финансового года, заверенная финансовой организацией (оригинал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финансовой организации об исполненных обязательствах по уплате платежей по кредитному договору по рекомендуемой форме, установленной приложением 5 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, утвержденному Постановлением Правительства Чукотского автономного округа от ___________ 2020 года № ____ (далее - Порядок) (оригинал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осуществление сделок купли-продажи продовольственных и (или) фармацевтических товаров за счет кредитных средств (договоры, счета на оплату товара, платежные поручения, товарные накладные и прочее), на сумму не менее 51 процента от суммы заемных средств, указанной в кредитных договорах, с отметкой финансовой организации, подтверждающей оплату данного товара за счет кредитных средств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логового органа (по состоянию на любую дату в течение периода, равного 20 календарным дням, предшествующего дате подачи заявки для предоставления субсидии) о состоянии расчетов по налогам, сборам, страховым взносам, пеням, штрафам, процентам организаций и индивидуальных предпринимателей (оригина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, заверенного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кредитной организации (справки, иного документа) об открытии расчетного счета индивидуальному предпринимателю, указанного в заявке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право пользования торговыми объектами для осуществления предпринимательской деятельности (свидетельства о праве собственности, договоры аренды и т.д.)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, содержащая сведения о субъекте предпринимательской деятельности (период, с которого начата торговая деятельность; перечень населенных пунктов и торговых объектов, в которых ведется предпринимательская деятельность; численность наемных работников (из них по гражданско-правовым договорам); характеристика ассортимента реализуемых товаров; смежные виды предпринимательской деятельности и прочие характеристики)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кредитных договоров, заключенных с финансовыми организациями, включая все дополнительные соглашения к кредитным договорам и график погашения кредита (займа), заверенные финансовой организаци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 (займа), а также начисление и уплату процентов по кредитному договору за истекший период текущего финансового года, заверенная финансовой организацией (оригина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финансовой организации об исполненных обязательствах по уплате платежей по кредитному договору по рекомендуемой форме, установленной приложением 5 к Порядку (оригина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осуществление сделок купли-продажи продовольственных и (или) фармацевтических товаров за счет кредитных средств (договоры, счета на оплату товара, платежные поручения, товарные накладные и прочее), на сумму не менее 51 процента от суммы заемных средств, указанной в кредитных договорах, с отметкой финансовой организации, подтверждающей оплату данного товара за счет кредитных средств, заверенные подписью индивидуального предпринимателя и печатью (при наличии печат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4" w:name="P581"/>
      <w:bookmarkEnd w:id="24"/>
      <w:r>
        <w:rPr>
          <w:b/>
          <w:sz w:val="24"/>
          <w:szCs w:val="24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и банка, являющегося российской кредитной организацией, и (или) государственной микрофинансовой организации,  одним из учредителей которой является Чукотский автономный округ, о погашении основного долга и уплат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м предпринимательской деятельности процентов за пользование кредитом (займо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16"/>
          <w:szCs w:val="16"/>
        </w:rPr>
        <w:t>полное наименование юридического лица или  фамилия, имя и отчество индивидуального предпринимателя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едитный договор, договор займа (далее – кредитный договор) № __________________ от _______________________, выданный 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анка, являющегося российской кредитной организацией, и (или) государственной микрофинансовой организации, одним из учредителей которой является Чукотский автономный округ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 соглашения к кредитному договору не заключались / заключалис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</w:t>
      </w:r>
      <w:r>
        <w:rPr/>
        <w:t>нужное  подчеркнуть, в случае заключения дополнительных соглашений указать дату и номер)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фик погашения основного долга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56"/>
        <w:gridCol w:w="1234"/>
        <w:gridCol w:w="1972"/>
        <w:gridCol w:w="2145"/>
        <w:gridCol w:w="2611"/>
      </w:tblGrid>
      <w:tr>
        <w:trPr>
          <w:trHeight w:val="7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анного кредита (займа), руб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ной задолженности по кредиту (займу), руб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сновного долга с нарушением сроков возврата, руб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 по основному долгу на конец дня операции, рубле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рафик погашения процентов за пользование кредитом (займом)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0"/>
        <w:gridCol w:w="681"/>
        <w:gridCol w:w="866"/>
        <w:gridCol w:w="1842"/>
        <w:gridCol w:w="851"/>
        <w:gridCol w:w="850"/>
        <w:gridCol w:w="1560"/>
        <w:gridCol w:w="992"/>
        <w:gridCol w:w="1134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исления (расчетный период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дней в расчет-ном пери-од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процентов за период (за исключением начисленных процентов по просроченной задолженности),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процентов за период (за исключением начисленных процентов по просроченной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процентов по просроченной задолжен-ности, пеней, штрафов,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процентов по просроченной задолженности, пеней, штраф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меся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)                                                       (подпись)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выдачи справки: 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правку подготовил</w:t>
      </w:r>
    </w:p>
    <w:p>
      <w:pPr>
        <w:pStyle w:val="Normal"/>
        <w:widowControl w:val="false"/>
        <w:autoSpaceDE w:val="false"/>
        <w:jc w:val="both"/>
        <w:rPr/>
      </w:pPr>
      <w:r>
        <w:rPr/>
        <w:t>(Ф.И.О. специалиста) 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актный телефон  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E-mail:                            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2"/>
        </w:rPr>
      </w:pPr>
      <w:r>
        <w:rPr>
          <w:sz w:val="22"/>
        </w:rPr>
        <w:t>Приложение 6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Calibri" w:hAnsi="Calibri" w:cs="Calibri"/>
          <w:sz w:val="22"/>
        </w:rPr>
      </w:pPr>
      <w:r>
        <w:rPr>
          <w:sz w:val="22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                                                  и имущественных отношений                                               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перечислении субсидии на возмещение части затрат на уплату проц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кредитам, полученным в российских кредитных организац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осуществление «северного завоза» потребительских тов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субъекта предпринимательской деятельности – получателя поддержк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 соответствии  с  заключенным Соглашением № _______ от __________ года  о предоставлении субсидии из средств окружного бюджета для возмещения части  затрат  на уплату процентов по кредитам, полученным в российских кредитных организациях на осуществление «северного завоза» потребительских товаров, направляю документы для перечисления субсидии за период с ___________ по 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перечислить список прилагаемых докумен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          ___________     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(должность руководителя организации,                     (подпись)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индивидуальный предпринима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Департамент финансов, экономики и имущественных отношений</w:t>
      </w:r>
      <w:r>
        <w:rPr>
          <w:rFonts w:eastAsia="Calibri"/>
          <w:sz w:val="24"/>
          <w:szCs w:val="24"/>
          <w:lang w:eastAsia="en-US"/>
        </w:rPr>
        <w:t xml:space="preserve">  Чукотского автономного округа</w:t>
      </w:r>
    </w:p>
    <w:p>
      <w:pPr>
        <w:pStyle w:val="Normal"/>
        <w:ind w:right="3059" w:hanging="0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</w:t>
      </w:r>
    </w:p>
    <w:p>
      <w:pPr>
        <w:pStyle w:val="Normal"/>
        <w:ind w:right="3059" w:hanging="0"/>
        <w:jc w:val="center"/>
        <w:rPr>
          <w:rFonts w:eastAsia="Calibri"/>
          <w:b/>
          <w:b/>
          <w:strike/>
          <w:sz w:val="24"/>
          <w:szCs w:val="24"/>
          <w:lang w:eastAsia="en-US"/>
        </w:rPr>
      </w:pPr>
      <w:r>
        <w:rPr>
          <w:rFonts w:eastAsia="Calibri"/>
          <w:b/>
          <w:strike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орядком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, утверждённым Постановлением Правительства Чукотского автономного округа от ______________ 2020 года № ____, направляю отчет о достижении результата предоставления субсидии и показателя, необходимого для достижения результата предоставления субсидии, в соответствии с соглашением                         от «___» ___________ г. № 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117"/>
        <w:gridCol w:w="709"/>
        <w:gridCol w:w="1275"/>
        <w:gridCol w:w="1134"/>
        <w:gridCol w:w="1700"/>
        <w:gridCol w:w="1135"/>
      </w:tblGrid>
      <w:tr>
        <w:trPr>
          <w:trHeight w:val="10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,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ое значение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, на который запланировано дост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-к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изменения среднесписочной численности работников 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rFonts w:eastAsia="Calibri"/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- на основании сведений, представленных субъектом предпринимательской деятельности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№  ММ-3-25/174@ (далее – сведения о среднесписочной численности работник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– базовое и плановое значения для субъекта предпринимательской деятельности, имеющего наемных работников,  по стр. 1 устанавливаются Департаментом финансов, экономики и имущественных отношений Чукотского автономного округа на основании сведений о среднесписочной численности работников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олученных из налогового органа в порядке межведомственного взаимодействия по состоянию на 1 января год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(далее – субсидия)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олученных из налогового органа в порядке межведомственного взаимодействия по состоянию на дату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едставленных индивидуальным предпринимателем на дату представления заявки  - в случае  регистрации индивидуального предпринимателя в году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отсутствия наемных работников, работавших по трудовому договору у субъекта предпринимательской деятельности по состоянию на 1 января года предоставления субсидии (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, в случае регистрации индивидуального предпринимателя в году предоставления субсидии - на дату представления субъектом предпринимательской деятельности заявки), плановое значение по стр. 1 устанавливается в размере «1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 – фактическое значение заполняется субъектом предпринимательской деятельности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о стр. 1 – на основании сведений о среднесписочной численности работников по состоянию на дату, указанную в  гр. 6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по стр. 2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если стр. 1 гр. 4 &gt; 0, то стр. 2 гр. 7  =  стр. 1 гр. 7 / стр. 1 гр. 4;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если стр. 1 г .4 = 0, то проставляется «1,0» при стр. 1 гр. 7 &gt; 0 или «0» при стр. 1 гр. 7 = 0.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ложение: копия отчета, направленного в налоговый орган по форме «Сведения о среднесписочной численности работников за предшествующий календарный год»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          ___________     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(должность руководителя организации,                     (подпись)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индивидуальный предпринима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3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780C749363D015C093EA86FCB129970E53E3A00FC7EC3AF13E52296091D718A161FDF932192374CC70CC698B3DCF3E8E0B73CC23AC3D519D2C363g3e7E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5780C749363D015C093EB662DD7EC379E1326C08FD7694FA4EE375C9591B24CA56198AD0659F374BCF5E91D8ED85A2A9ABBA3FD926C3D4g0e7E" TargetMode="External"/><Relationship Id="rId10" Type="http://schemas.openxmlformats.org/officeDocument/2006/relationships/hyperlink" Target="consultantplus://offline/ref=5780C749363D015C093EB662DD7EC379E1326C08FD7694FA4EE375C9591B24CA56198AD0659F374BCF5E91D8ED85A2A9ABBA3FD926C3D4g0e7E" TargetMode="External"/><Relationship Id="rId11" Type="http://schemas.openxmlformats.org/officeDocument/2006/relationships/hyperlink" Target="consultantplus://offline/ref=5780C749363D015C093EB662DD7EC379E1326C08FD7694FA4EE375C9591B24CA56198AD0659F374BCF5E91D8ED85A2A9ABBA3FD926C3D4g0e7E" TargetMode="External"/><Relationship Id="rId12" Type="http://schemas.openxmlformats.org/officeDocument/2006/relationships/hyperlink" Target="consultantplus://offline/ref=5780C749363D015C093EB662DD7EC379E1326C08FD7694FA4EE375C9591B24CA56198AD0659F374BCF5E91D8ED85A2A9ABBA3FD926C3D4g0e7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27:00Z</dcterms:created>
  <dc:creator>Ракаева Н.Т.</dc:creator>
  <dc:description/>
  <dc:language>en-US</dc:language>
  <cp:lastModifiedBy>Калячайвыргина Ольга Владимировна</cp:lastModifiedBy>
  <cp:lastPrinted>2020-03-30T16:26:00Z</cp:lastPrinted>
  <dcterms:modified xsi:type="dcterms:W3CDTF">2020-03-30T04:27:00Z</dcterms:modified>
  <cp:revision>2</cp:revision>
  <dc:subject/>
  <dc:title>Постановление</dc:title>
</cp:coreProperties>
</file>