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5 </w:t>
            </w:r>
            <w:r>
              <w:rPr>
                <w:sz w:val="28"/>
              </w:rPr>
              <w:t>июня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2 января 2014 года № 25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ести в Постановление Правительства Чукотского автономного округа от 22 января 2014 года № 25 «О предоставлении субсидий на развитие отрасли животноводства, переработки и реализации продукции животноводства» следующие изменения:</w:t>
      </w:r>
    </w:p>
    <w:p>
      <w:pPr>
        <w:pStyle w:val="Normal"/>
        <w:numPr>
          <w:ilvl w:val="0"/>
          <w:numId w:val="7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разделе 1 «Общие положения»: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111"/>
      <w:bookmarkEnd w:id="0"/>
      <w:r>
        <w:rPr>
          <w:sz w:val="28"/>
          <w:szCs w:val="28"/>
        </w:rPr>
        <w:t>пункты 1.1-1.3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Настоящий Порядок регламентирует условия, цели и порядок предоставления из окружного бюджета субсидии на финансовое обеспечение затрат, связанных с наращиванием поголовья северных оленей (далее - Субсидия), источником финансового обеспечения которой, на условиях софинансирования, является в том числе субсидия на поддержку сельскохозяйственного производства по отдельным подотраслям растениеводства и животноводства за счет средств федерального бюдже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1"/>
      <w:bookmarkEnd w:id="1"/>
      <w:r>
        <w:rPr>
          <w:rFonts w:cs="Times New Roman" w:ascii="Times New Roman" w:hAnsi="Times New Roman"/>
          <w:sz w:val="28"/>
          <w:szCs w:val="28"/>
        </w:rPr>
        <w:t>1.2. Субсидия имеет заявительный характер и предоставляется на безвозмездной и безвозвратной основе в целях создания условий для развития социально значимой отрасли хозяйствования коренных малочисленных народов Чукотки - северного оленеводств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в рамках реализации мероприятия «Субсидия на финансовое обеспечение затрат, связанных с наращиванием поголовья северных оленей»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Развитие отрасли животноводства, переработки и реализации продукции животноводства» </w:t>
      </w:r>
      <w:r>
        <w:rPr>
          <w:rStyle w:val="Style20"/>
          <w:b w:val="false"/>
          <w:color w:val="000000"/>
          <w:sz w:val="28"/>
          <w:szCs w:val="28"/>
        </w:rPr>
        <w:t>Государственной программы</w:t>
      </w:r>
      <w:r>
        <w:rPr>
          <w:sz w:val="28"/>
          <w:szCs w:val="28"/>
        </w:rPr>
        <w:t xml:space="preserve"> «Развитие агропромышленного комплекс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котского автономного округа», утвержденной </w:t>
      </w:r>
      <w:hyperlink r:id="rId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Чукотского автономного округа от 21 октября 2013 года № 41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получателю 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сельского хозяйства и продовольствия Чукотского автономного округа (далее – Департамент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в пределах бюджетных ассигнований, предусмотренных в окружном бюджете на соответствующий финансовый год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ункта 1.4 после слов «крестьянские (фермерские) хозяйства» дополнить словами «, индивидуальные предпринимател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2.2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2) в течение 10 рабочих дней с момента окончания срока приема заявок, указанного в абзаце первом пункта 2.1 настоящего раздела,  рассматривает документы и принимает решение о предоставлении Субсидии или об отказе в ее предоставлени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3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3. В случае принятия решения о предоставлении Субсидии Департамент утверждает приказом перечень Получателей субсидии и заключает с ними соглашение о предоставлении Субсидии (далее - Соглашение),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Microsoft/Windows/INetCache/Content.Outlook/TDZMV3C3/01_%D0%9F%D1%80%D0%BE%D0%B5%D0%BA%D1%82%20%D0%B2%D0%BD%D0%B5%D1%81%D0%B5%D0%BD%20%D0%B2%20%D0%9F%D0%9F%E2%84%9625.doc" \l "P1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6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абзаце девятом слова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» исключить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абзаце пятнадцатом слова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6.1 следующего содержани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6.1. В случае увеличения лимитов бюджетных обязательств на предоставление Субсидии на текущий финансовый год, дополнительное распределение Субсидии утверждается приказом Департамента и  осуществляется в соответствии с пунктом 2.6 настоящего раздела, исходя из: </w:t>
      </w:r>
    </w:p>
    <w:p>
      <w:pPr>
        <w:pStyle w:val="ConsPlusNormal1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ловья северных оленей на 1 января текущего финансового года у i-го Получателя субсидии, указанного в заявке на выделение Субсидии, представленной в Департамент в соответствии с пунктом 2.1 настоящего раздела;</w:t>
      </w:r>
    </w:p>
    <w:p>
      <w:pPr>
        <w:pStyle w:val="ConsPlusNormal1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ловья северных оленей на 1 января текущего финансового года у всех Получателей субсидии, определенного в соответствии с заявками на выделение Субсидии, представленными в Департамент в соответствии с пунктом 2.1 настоящего раздела;</w:t>
      </w:r>
    </w:p>
    <w:p>
      <w:pPr>
        <w:pStyle w:val="ConsPlusNormal1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ок Субсидии за счет средств федерального и (или) окружного бюджетов, определяемых в пределах дополнительных лимитов бюджетных обязательств на предоставление Субсидии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ункт 2.11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ля перечисления Субсидии Департамент формирует заявку бюджетополучателя и направляет её в Департамент финансов, экономики и имущественных отношений Чукотского автономного округа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пяти рабочих дней с момента заключения Соглашения (в случае, если Субсидия в соответствии с бюджетным законодательством Российской Федерации не подлежит казначейскому сопровождению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и рабочих дней с момента заключения дополнительного соглашения к Соглашению (в случае, если Субсидия в соответствии с бюджетным законодательством Российской Федерации подлежит казначейскому сопровождению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к Соглашению заключается в течение пяти рабочих дней с момента предоставления Получателем субсидии в Департамент сведений о счете, открытом Получателю субсидии территориальным органом Федерального казначейства в учреждении Центрального банка Российской Федера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течение пяти рабочих дней с момента заключения дополнительного соглашения к Соглашению (в случае увеличения лимитов бюджетных обязательств на предоставление Субсидии на текущий финансовый год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соглашение к Соглашению заключается в течение пяти рабочих дней с момента утверждения приказом Департамента дополнительного распределения Субсидии Получателям субсидии.»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11.1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1. Департамент финансов, экономики и имущественных отношений Чукотского автономного округа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ям субсид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не позднее 10 рабочего дня, следующего за днем доведения объемов финансирования до Департамент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2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2. Перечисление Субсидии осуществляе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счета, открытые Получателям субсидии территориальным органом Федерального казначейства в учреждении Центрального банка Российской Федерации – в случае, если Субсидия в соответствии с бюджетным законодательством Российской Федерации подлежит казначейскому сопровождению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расчетные счета, открытые Получателям субсидии в российских кредитных организациях – в случае, если Субсидия в соответствии с бюджетным законодательством Российской Федерации не подлежит казначейскому сопровождению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4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2.14.</w:t>
      </w:r>
      <w:r>
        <w:rPr/>
        <w:t xml:space="preserve"> </w:t>
      </w:r>
      <w:r>
        <w:rPr>
          <w:sz w:val="28"/>
          <w:szCs w:val="28"/>
        </w:rPr>
        <w:t>Субсидия, источником финансового обеспечения которой являются субсидия из федерального бюджета бюджету Чукотского автономного округа и средства бюджета Чукотского автономного округа, направляется на приобретение горюче-смазочных материалов, запасных частей для автотехники и самоходной техники, используемой для осуществления производственных работ, связанных с наращиванием поголовья северных оленей, а также на оплату транспортных услуг по доставке горюче-смазочных материалов от места их поставки до производственных объектов, включая перевалбазы, для последующего снабжения оленеводческих бригад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изводственным работам, связанным с наращиванием поголовья северных оленей, относя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сновных зооветеринарных мероприятий (проведение весенней и осенней инвентаризации стад; разделение стад на плодовую и неплодовую части; формирование товарных стад; проведение отела; пантовка, сбор лома рогов оленя; проведение основных ветеринарных мероприятий; выбраковка ослабленного поголовья; проведение летовочной кампании; подготовка и проведение гона; проведение убойной кампании; перегон оленепоголовья в целях межбригадного обмена; перекочевка стад при возникновении неблагоприятных природных явлений на местах выпаса домашних северных оленей);</w:t>
        <w:tab/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материально-технических ценностей в оленеводческие бригады (горюче-смазочные материалы, спецодежда, медикаменты, продукты питания, запасные части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готовой мясной продукции, полученной от выбраковки и убоя домашних северных олен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хозяйственных мероприятиях оленеводческих предприятий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в приложении 2: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.1-1.3 раздела 1 «Общие положения»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Настоящий Порядок регламентирует условия, цели и порядок предоставления из окружного бюджета на финансовое обеспечение затрат, связанных с поддержкой племенного животноводства (далее - Субсидия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371"/>
      <w:bookmarkEnd w:id="2"/>
      <w:r>
        <w:rPr>
          <w:rFonts w:cs="Times New Roman" w:ascii="Times New Roman" w:hAnsi="Times New Roman"/>
          <w:sz w:val="28"/>
          <w:szCs w:val="28"/>
        </w:rPr>
        <w:t>1.2. Субсидия имеет заявительный характер и предоставляется на безвозмездной и безвозвратной основе на финансовое обеспечение затрат, связанных с поддержкой племенного животноводства в целях стимулирования селекционной работы, направленной на совершенствование племенных и продуктивных качеств сельскохозяйственных животных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sz w:val="28"/>
          <w:szCs w:val="28"/>
        </w:rPr>
        <w:t xml:space="preserve">Субсидия предоставляется в рамках реализации мероприятия «Субсидии на финансовое обеспечение затрат, связанных с поддержкой племенного животноводства», </w:t>
      </w:r>
      <w:hyperlink r:id="rId8">
        <w:r>
          <w:rPr>
            <w:rStyle w:val="InternetLink"/>
            <w:rFonts w:ascii="Times New Roman" w:hAnsi="Times New Roman" w:cs="Times New Roman" w:eastAsia="MS Mincho;ＭＳ 明朝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eastAsia="MS Mincho;ＭＳ 明朝"/>
          <w:sz w:val="28"/>
          <w:szCs w:val="28"/>
        </w:rPr>
        <w:t xml:space="preserve"> «Развитие отрасли животноводства, переработки и реализации продукции животноводства» </w:t>
      </w:r>
      <w:r>
        <w:rPr>
          <w:rStyle w:val="Style20"/>
          <w:rFonts w:eastAsia="MS Mincho;ＭＳ 明朝"/>
          <w:b w:val="false"/>
          <w:color w:val="000000"/>
          <w:sz w:val="28"/>
          <w:szCs w:val="28"/>
        </w:rPr>
        <w:t>Государственной программы</w:t>
      </w:r>
      <w:r>
        <w:rPr>
          <w:rFonts w:eastAsia="MS Mincho;ＭＳ 明朝"/>
          <w:sz w:val="28"/>
          <w:szCs w:val="28"/>
        </w:rPr>
        <w:t xml:space="preserve"> «Развитие агропромышленного комплекса Чукотского </w:t>
      </w:r>
      <w:r>
        <w:rPr>
          <w:sz w:val="28"/>
          <w:szCs w:val="28"/>
        </w:rPr>
        <w:t xml:space="preserve">автономного округа», утвержденной </w:t>
      </w:r>
      <w:hyperlink r:id="rId9">
        <w:r>
          <w:rPr>
            <w:rStyle w:val="InternetLink"/>
            <w:rFonts w:ascii="Times New Roman" w:hAnsi="Times New Roman" w:cs="Times New Roman" w:eastAsia="MS Mincho;ＭＳ 明朝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Чукотского автономного округа от 21 октября 2013 года № 41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получателю 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сельского хозяйства и продовольствия Чукотского автономного округа (далее – Департамент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в пределах бюджетных ассигнований, предусмотренных в окружном бюджете на соответствующий финансовый год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 2 «Условия и порядок предоставления Субсидии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2.2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) в течение 10 рабочих дней, с момента окончания срока приема заявок, указанного в абзаце первом пункта 2.1 настоящего раздела, рассматривает документы и принимает решение о предоставлении Субсидии или об отказе в ее предоставлени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3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3. В случае принятия решения о предоставлении Субсидии Департамент утверждает приказом перечень Получателей субсидии и заключает с ними соглашение о предоставлении Субсидии (далее - Соглашение),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Microsoft/Windows/INetCache/Content.Outlook/TDZMV3C3/01_%D0%9F%D1%80%D0%BE%D0%B5%D0%BA%D1%82%20%D0%B2%D0%BD%D0%B5%D1%81%D0%B5%D0%BD%20%D0%B2%20%D0%9F%D0%9F%E2%84%9625.doc" \l "P4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sz w:val="28"/>
          <w:szCs w:val="28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абзаце восьмом пункта 2.6 слова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1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слова «составляет сводные справки-расчеты и направляет их» заменить словами «в течение пяти рабочих дней с момента заключения Соглашения формирует заявку бюджетополучателя и направляет её»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сводной справки-расчета» заменить словами «заявки бюджетополучателя»;</w:t>
      </w:r>
    </w:p>
    <w:p>
      <w:pPr>
        <w:pStyle w:val="Normal"/>
        <w:ind w:firstLine="851"/>
        <w:rPr>
          <w:sz w:val="28"/>
          <w:szCs w:val="28"/>
        </w:rPr>
      </w:pPr>
      <w:bookmarkStart w:id="3" w:name="sub_1111"/>
      <w:bookmarkEnd w:id="3"/>
      <w:r>
        <w:rPr>
          <w:sz w:val="28"/>
          <w:szCs w:val="28"/>
        </w:rPr>
        <w:t>3) в приложении 3:</w:t>
      </w:r>
      <w:bookmarkStart w:id="4" w:name="sub_3111"/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.1-1.3 раздела 1 «Общие положения»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Настоящий Порядок регламентирует условия, цели и порядок предоставления из окружного бюджета субсидии на финансовое обеспечение затрат, связанных с производством и переработкой продукции северного оленеводства (далее - Субсидия), в том числе на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76"/>
      <w:bookmarkEnd w:id="5"/>
      <w:r>
        <w:rPr>
          <w:rFonts w:cs="Times New Roman" w:ascii="Times New Roman" w:hAnsi="Times New Roman"/>
          <w:sz w:val="28"/>
          <w:szCs w:val="28"/>
        </w:rPr>
        <w:t>1) стимулирование производства мяса олен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" w:name="P677"/>
      <w:bookmarkEnd w:id="6"/>
      <w:r>
        <w:rPr>
          <w:rFonts w:cs="Times New Roman" w:ascii="Times New Roman" w:hAnsi="Times New Roman"/>
          <w:sz w:val="28"/>
          <w:szCs w:val="28"/>
        </w:rPr>
        <w:t>2) приобретение племенного молодняка олен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P678"/>
      <w:bookmarkEnd w:id="7"/>
      <w:r>
        <w:rPr>
          <w:rFonts w:cs="Times New Roman" w:ascii="Times New Roman" w:hAnsi="Times New Roman"/>
          <w:sz w:val="28"/>
          <w:szCs w:val="28"/>
        </w:rPr>
        <w:t>3) уничтожение хищников на маршрутах оленьих стад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P679"/>
      <w:bookmarkEnd w:id="8"/>
      <w:r>
        <w:rPr>
          <w:rFonts w:cs="Times New Roman" w:ascii="Times New Roman" w:hAnsi="Times New Roman"/>
          <w:sz w:val="28"/>
          <w:szCs w:val="28"/>
        </w:rPr>
        <w:t>4) приобретение и пошив меховой одежды, обуви и изделий скорняжно-пошивочного производства для работников оленеводств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P680"/>
      <w:bookmarkEnd w:id="9"/>
      <w:r>
        <w:rPr>
          <w:rFonts w:cs="Times New Roman" w:ascii="Times New Roman" w:hAnsi="Times New Roman"/>
          <w:sz w:val="28"/>
          <w:szCs w:val="28"/>
        </w:rPr>
        <w:t>5) доставку продук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681"/>
      <w:bookmarkEnd w:id="10"/>
      <w:r>
        <w:rPr>
          <w:rFonts w:cs="Times New Roman" w:ascii="Times New Roman" w:hAnsi="Times New Roman"/>
          <w:sz w:val="28"/>
          <w:szCs w:val="28"/>
        </w:rPr>
        <w:t>6) выполнение работ по определению состояния и возможности использования земельных участков сельскохозяйственными товаропроизводителями;</w:t>
      </w:r>
    </w:p>
    <w:p>
      <w:pPr>
        <w:pStyle w:val="ConsPlusNormal1"/>
        <w:ind w:firstLine="851"/>
        <w:jc w:val="both"/>
        <w:rPr/>
      </w:pPr>
      <w:bookmarkStart w:id="11" w:name="P682"/>
      <w:bookmarkEnd w:id="11"/>
      <w:r>
        <w:rPr>
          <w:rFonts w:cs="Times New Roman" w:ascii="Times New Roman" w:hAnsi="Times New Roman"/>
          <w:sz w:val="28"/>
          <w:szCs w:val="28"/>
        </w:rPr>
        <w:t>7) обеспечение  твердым печным топливом объектов, находящихся на маршрутах выпаса домашних северных олен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683"/>
      <w:bookmarkEnd w:id="12"/>
      <w:r>
        <w:rPr>
          <w:rFonts w:cs="Times New Roman" w:ascii="Times New Roman" w:hAnsi="Times New Roman"/>
          <w:sz w:val="28"/>
          <w:szCs w:val="28"/>
        </w:rPr>
        <w:t>8) проведение специальной оценки условий труд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684"/>
      <w:bookmarkEnd w:id="13"/>
      <w:r>
        <w:rPr>
          <w:rFonts w:cs="Times New Roman" w:ascii="Times New Roman" w:hAnsi="Times New Roman"/>
          <w:sz w:val="28"/>
          <w:szCs w:val="28"/>
        </w:rPr>
        <w:t>9) приобретение и доставку специализированной техники, материально-техническое оснащение и обустройство оленеводческих бригад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плату стоимости проезда работников оленеводства и членов их семей, в пределах территории Российской Федерации к месту использования отпуска и обратно один раз в два год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ботникам оленеводства относятся оленеводы, зоотехники, ветеринарные специалисты, механизаторы, непосредственно осуществляющие свою трудовую деятельность на маршрутах выпаса домашних северных оленей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686"/>
      <w:bookmarkEnd w:id="14"/>
      <w:r>
        <w:rPr>
          <w:rFonts w:cs="Times New Roman" w:ascii="Times New Roman" w:hAnsi="Times New Roman"/>
          <w:sz w:val="28"/>
          <w:szCs w:val="28"/>
        </w:rPr>
        <w:t>1.2. Субсидия имеет заявительный характер и предоставляется на безвозмездной и безвозвратной основе в целях обеспечения устойчивого развития производства и переработки продукции северного оленевод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в рамках реализации </w:t>
      </w:r>
      <w:r>
        <w:rPr>
          <w:rFonts w:eastAsia="MS Mincho;ＭＳ 明朝"/>
          <w:sz w:val="28"/>
          <w:szCs w:val="28"/>
        </w:rPr>
        <w:t xml:space="preserve">мероприятий </w:t>
      </w:r>
      <w:r>
        <w:rPr>
          <w:sz w:val="28"/>
          <w:szCs w:val="28"/>
        </w:rPr>
        <w:t xml:space="preserve">Ведомственной целевой программы «Развитие производства и переработки продукции северного оленеводства» </w:t>
      </w:r>
      <w:hyperlink r:id="rId10">
        <w:r>
          <w:rPr>
            <w:rStyle w:val="InternetLink"/>
            <w:rFonts w:ascii="Times New Roman" w:hAnsi="Times New Roman" w:cs="Times New Roman" w:eastAsia="MS Mincho;ＭＳ 明朝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eastAsia="MS Mincho;ＭＳ 明朝"/>
          <w:sz w:val="28"/>
          <w:szCs w:val="28"/>
        </w:rPr>
        <w:t xml:space="preserve"> «Развитие отрасли животноводства, переработки </w:t>
      </w:r>
      <w:r>
        <w:rPr>
          <w:sz w:val="28"/>
          <w:szCs w:val="28"/>
        </w:rPr>
        <w:t xml:space="preserve">и реализации продукции животноводства» </w:t>
      </w:r>
      <w:r>
        <w:rPr>
          <w:rStyle w:val="Style20"/>
          <w:rFonts w:eastAsia="MS Mincho;ＭＳ 明朝"/>
          <w:b w:val="false"/>
          <w:color w:val="000000"/>
          <w:sz w:val="28"/>
          <w:szCs w:val="28"/>
        </w:rPr>
        <w:t>государственной программы</w:t>
      </w:r>
      <w:r>
        <w:rPr>
          <w:sz w:val="28"/>
          <w:szCs w:val="28"/>
        </w:rPr>
        <w:t xml:space="preserve"> «Развитие агропромышленного комплекса Чукотского автономного округа», утвержденной </w:t>
      </w:r>
      <w:hyperlink r:id="rId11">
        <w:r>
          <w:rPr>
            <w:rStyle w:val="InternetLink"/>
            <w:rFonts w:ascii="Times New Roman" w:hAnsi="Times New Roman" w:cs="Times New Roman" w:eastAsia="MS Mincho;ＭＳ 明朝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1 октября 2013 года № 411, </w:t>
      </w:r>
      <w:r>
        <w:rPr>
          <w:rFonts w:eastAsia="MS Mincho;ＭＳ 明朝"/>
          <w:sz w:val="28"/>
          <w:szCs w:val="28"/>
        </w:rPr>
        <w:t xml:space="preserve"> из окружного бюджета, в том числе на условиях софинансирования за счет средств федерального бюджета в рамках реализации мероприятий государственной </w:t>
      </w:r>
      <w:hyperlink r:id="rId12">
        <w:r>
          <w:rPr>
            <w:rStyle w:val="InternetLink"/>
            <w:rFonts w:eastAsia="MS Mincho;ＭＳ 明朝"/>
            <w:color w:val="000000"/>
            <w:szCs w:val="28"/>
          </w:rPr>
          <w:t>программы</w:t>
        </w:r>
      </w:hyperlink>
      <w:r>
        <w:rPr>
          <w:rFonts w:eastAsia="MS Mincho;ＭＳ 明朝"/>
          <w:sz w:val="28"/>
          <w:szCs w:val="28"/>
        </w:rPr>
        <w:t xml:space="preserve"> Российской Федерации «Реализация государственной национальной политики», утвержденной Постановлением Правительства Российской Федерации от 29 декабря 2016 года № 153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получателю 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сельского хозяйства и продовольствия Чукотского автономного округа (далее – Департамент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в пределах бюджетных ассигнований, предусмотренных в окружном бюджете на соответствующий финансовый год.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 Для получения Субсидии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Microsoft/Windows/INetCache/Content.Outlook/TDZMV3C3/01_%D0%9F%D1%80%D0%BE%D0%B5%D0%BA%D1%82%20%D0%B2%D0%BD%D0%B5%D1%81%D0%B5%D0%BD%20%D0%B2%20%D0%9F%D0%9F%E2%84%9625.doc" \l "P7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м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Microsoft/Windows/INetCache/Content.Outlook/TDZMV3C3/01_%D0%9F%D1%80%D0%BE%D0%B5%D0%BA%D1%82%20%D0%B2%D0%BD%D0%B5%D1%81%D0%B5%D0%BD%20%D0%B2%20%D0%9F%D0%9F%E2%84%9625.doc" \l "P7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 в срок до 20 января текущего финансового года,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Microsoft/Windows/INetCache/Content.Outlook/TDZMV3C3/01_%D0%9F%D1%80%D0%BE%D0%B5%D0%BA%D1%82%20%D0%B2%D0%BD%D0%B5%D1%81%D0%B5%D0%BD%20%D0%B2%20%D0%9F%D0%9F%E2%84%9625.doc" \l "P7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м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Microsoft/Windows/INetCache/Content.Outlook/TDZMV3C3/01_%D0%9F%D1%80%D0%BE%D0%B5%D0%BA%D1%82%20%D0%B2%D0%BD%D0%B5%D1%81%D0%B5%D0%BD%20%D0%B2%20%D0%9F%D0%9F%E2%84%9625.doc" \l "P7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 в текущем финансовом году ежемесячно до 10 числа,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Microsoft/Windows/INetCache/Content.Outlook/TDZMV3C3/01_%D0%9F%D1%80%D0%BE%D0%B5%D0%BA%D1%82%20%D0%B2%D0%BD%D0%B5%D1%81%D0%B5%D0%BD%20%D0%B2%20%D0%9F%D0%9F%E2%84%9625.doc" \l "P7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у 9 настоящего пункта в 2020 году до 10 июля, в последующем - до 10 марта текущего финансового года Получатель субсидии представляет в Департамент следующие документы: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одпункта 6 слово «угля» заменить словами «твердого печного топлив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8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специализированной техники» заменить словами «товаров, выполнение работ, оказание услуг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9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для финансового обеспечение затрат, указанных в подпункте 10 пункта 1.1 раздела 1 настоящего Порядка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выделение Субсидии по форме согласно приложению 16 к настоящему Порядку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ую копию графика отпусков на текущий финансовый год, с указанием периода, дающего право на оплату проезда работников оленеводства и членов их сем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ставляемых документов несут Получатели субсидии.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дпункт 2 пункта 2.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) в течение 10 рабочих дней с момента окончания  срока приема заявок, указанного в абзаце первом пункта 2.1 настоящего раздела,  рассматривает документы и принимает решение о предоставлении Субсидии или об отказе в ее предоставлен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3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3. В случае принятия решения о предоставлении Субсидии Департамент утверждает приказом перечень Получателей субсидии и заключает с ними соглашение о предоставлении Субсидии (далее - Соглашение)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Microsoft/Windows/INetCache/Content.Outlook/TDZMV3C3/01_%D0%9F%D1%80%D0%BE%D0%B5%D0%BA%D1%82%20%D0%B2%D0%BD%D0%B5%D1%81%D0%B5%D0%BD%20%D0%B2%20%D0%9F%D0%9F%E2%84%9625.doc" \l "P8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sz w:val="28"/>
          <w:szCs w:val="28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6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)</w:t>
      </w:r>
      <w:r>
        <w:rPr/>
        <w:t xml:space="preserve"> </w:t>
      </w:r>
      <w:r>
        <w:rPr>
          <w:sz w:val="28"/>
          <w:szCs w:val="28"/>
        </w:rPr>
        <w:t>по итогам года на доплату для премирования работников оленеводства по итогам предыдущего года - исходя из объема мяса выращенных северных оленей в размере 45 рублей за один килограмм живого веса в разрезе оленеводческих бригад и тарифов страховых взносов в соответствии с законодательством Российской Федерации (при условии выполнения оленеводческой бригадой показателя «Поголовье северных оленей (общее выходное)» на 1 января текущего финансового года, установленного соглашением, заключенным между Получателем субсидии и оленеводческой бригадой)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3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по итогам года на доплату для премирования административно-управленческого и вспомогательного персонала по итогам предыдущего года - исходя из объема мяса выращенных северных оленей в размере 10 рублей за один килограмм живого веса по хозяйству  и страховых взносов в соответствии с законодательством Российской Федерации (при условии выполнения целевого показателя «Поголовье северных оленей (общее выходное)» на 1 января текущего финансового года, установленного Соглашением)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2.9 слово «возмещения» заменить словами «финансового обеспечения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0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ырнадцатый признать утратившим силу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.10.1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1. Размер субсидии на финансовое обеспечение затрат, указанных в подпункте 10 пункта 1.1 раздела 1 настоящего Порядка, определя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i = V x D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- размер Субсидии i-му Получателю субсидии (рублей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- объем бюджетных ассигнований, предусмотренных на текущий финансовый год на предоставление Субсидии (рублей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- доля заявки i-го Получателя субсидии в общем количестве работников оленеводства и членов их семей, указанных в заявках всех Получателей субсидии (%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ки i-го Получателя субсидии в общем количестве работников оленеводства и членов их семей, указанных в заявках всех Получателей субсидии, определя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= (Ci / Cобщ) x 100,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- доля заявки i-го Получателя субсидии в общем количестве работников оленеводства и членов их семей, указанных в заявках всех Получателей субсидии (%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 - количество работников оленеводства и членов их семей, указанных в заявке i-го Получателя субсидии (человек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общ - общее количество работников оленеводства и членов их семей, указанных в заявках всех Получателей субсидии (человек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размера субсидии на финансовое обеспечение затрат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Microsoft/Windows/INetCache/Content.Outlook/TDZMV3C3/01_%D0%9F%D1%80%D0%BE%D0%B5%D0%BA%D1%82%20%D0%B2%D0%BD%D0%B5%D1%81%D0%B5%D0%BD%20%D0%B2%20%D0%9F%D0%9F%E2%84%9625.doc" \l "P6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7 пункта 1.1 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учитывается вид объектов, находящихся на маршрутах выпаса северных оленей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Microsoft/Windows/INetCache/Content.Outlook/TDZMV3C3/01_%D0%9F%D1%80%D0%BE%D0%B5%D0%BA%D1%82%20%D0%B2%D0%BD%D0%B5%D1%81%D0%B5%D0%BD%20%D0%B2%20%D0%9F%D0%9F%E2%84%9625.doc" \l "P11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ормативы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еспеченности твердым печным топливом оленеводческих хозяйств на год, установленные в приложении 4 к настоящему Порядку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размера субсидии на финансовое обеспечение затрат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Microsoft/Windows/INetCache/Content.Outlook/TDZMV3C3/01_%D0%9F%D1%80%D0%BE%D0%B5%D0%BA%D1%82%20%D0%B2%D0%BD%D0%B5%D1%81%D0%B5%D0%BD%20%D0%B2%20%D0%9F%D0%9F%E2%84%9625.doc" \l "P6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9 пункта 1.1 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учитывае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для работников оленеводства в специальной одежде и обуви, специального снаряжения, хозяйственных и швейных принадлежностей, но не выше чем по штатной численности работников оленеводств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обеспеченности работников оленеводства специальной одеждой и обувью, специальным снаряжением, хозяйственными и швейными принадлежностями, установленный в приложении  17 к настоящему Порядку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третий изложить в следующей редакции: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изводство оленей на убой в живом весе (тонн), а именно                       в 2019 году - 852 тонны, 2020 году – 1 173 тонны, в 2021 году – 1 184 тонны,            в 2022 году – 1 196 тонн, в 2023 году – 1 208 тонн, в 2024 – 1 220 тонн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четвертый изложить в следующей редакции: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выращенного (произведенного) мяса в живом весе (центнеров), а именно в 2019 году – 1 584,0 центнера, 2020 году – 15 120,0 центнеров,              в 2021 году – 15 270,0 центнеров, в 2022 году – 15 420,0 центнеров,                             в 2023 году – 15 570,0 центнеров, в 2024 – 15 720,0 центнеров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2.15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одпункта 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затрат, указанных в настоящем подпункте, осуществляется в соответствии с предельным размером затрат за единицу, согласно приложениям 2, 3 к настоящему Порядку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абзаце первом подпункта 5 цифры «5-9» заменить цифрами «5-10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двадцать седьмой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партамент в течение пяти рабочих дней со дня получения справок-расчетов проверяет их содержание и в случае отсутствия по ним замечаний формирует </w:t>
      </w:r>
      <w:r>
        <w:rPr>
          <w:rFonts w:eastAsia="MS Mincho;ＭＳ 明朝" w:cs="Times New Roman" w:ascii="Times New Roman" w:hAnsi="Times New Roman"/>
          <w:sz w:val="28"/>
          <w:szCs w:val="28"/>
        </w:rPr>
        <w:t>заявку бюджетополучателя</w:t>
      </w:r>
      <w:r>
        <w:rPr>
          <w:rFonts w:cs="Times New Roman" w:ascii="Times New Roman" w:hAnsi="Times New Roman"/>
          <w:sz w:val="28"/>
          <w:szCs w:val="28"/>
        </w:rPr>
        <w:t xml:space="preserve"> и направляет ее в Департамент финансов, экономики и имущественных отношений Чукотского автономного округ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двадцать девятый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партамент финансов, экономики и имущественных отношений Чукотского автономного округа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ям субсидии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6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6. Перечисление Субсидии осуществляется на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чета, открытые Получателям субсидии территориальным органом Федерального казначейства в учреждении Центрального банка Российской Федерации – в случае, если Субсидия в соответствии с бюджетным законодательством Российской Федерации подлежит казначейскому сопровождению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четные счета, открытые Получателям субсидии в российских кредитных организациях – в случае, если Субсидия в соответствии с бюджетным законодательством Российской Федерации не подлежит казначейскому сопровождению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8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9 слово «углем» заменить словами «твердым печным топливом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1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материально-техническое оснащение и обустройство оленеводческих бригад, в том числе приобретение и доставка:</w:t>
      </w:r>
    </w:p>
    <w:p>
      <w:pPr>
        <w:pStyle w:val="ConsPlusNormal1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й техник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х жилищно-бытовых комплексов для оленеводческих бригад (палатки, в том числе оборудованные москитными сетками и органайзерами, полами, источниками тепловой и электрической энергии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й одежды и обуви, специального снаряжения, хозяйственных и швейных принадлежностей  для работников оленеводств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для возведения изгородей на маршрутах выпаса домашних северных оленей, а также  оплату расходов по их возведению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и оборудования для возведения стационарных и мобильных каралей, а также оплату расходов по их возведению и обустройству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ов и витаминных добавок для домашних северных олен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2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оплату стоимости проезда работников оленеводства и членов их семей, в пределах территории Российской Федерации, к месту использования отпуска и обратно по фактическим расходам, подтвержденным проездными документами (включая оплату услуг по оформлению проездных документов, выданных соответствующей транспортной организацией, осуществляющей перевозку, или ее уполномоченным агентом, предоставление в поездах постельных принадлежностей), но не выше стоимости проезда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м транспортом - по тарифу экономического класс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- в вагоне повышенной комфортности, отнесенном к вагонам экономического класса, с четырехместными купе категории «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ConsPlusNormal1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 на финансовое обеспечение затрат, связанных с производством и переработкой продукции северного оленеводства</w:t>
      </w:r>
    </w:p>
    <w:p>
      <w:pPr>
        <w:pStyle w:val="ConsPlusNormal1"/>
        <w:ind w:left="4678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678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bookmarkStart w:id="15" w:name="P1066"/>
      <w:bookmarkEnd w:id="15"/>
      <w:r>
        <w:rPr>
          <w:rFonts w:cs="Times New Roman" w:ascii="Times New Roman" w:hAnsi="Times New Roman"/>
          <w:spacing w:val="20"/>
          <w:sz w:val="28"/>
          <w:szCs w:val="28"/>
        </w:rPr>
        <w:t xml:space="preserve">НОРМАТИВ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и меховой одеждой, обувью и изделиями скорняжно-пошивочного производства и предельные размеры финансового обеспечения затрат, связанных с приобретением и пошивом меховой одежды, обуви и изделий скорняжно-пошивочного производства для работников оленевод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119"/>
        <w:gridCol w:w="1361"/>
        <w:gridCol w:w="1957"/>
        <w:gridCol w:w="219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ind w:left="-73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обеспеченности на 1 ярангу    при сроке службы на четыр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й размер финансового обеспечения затрат за единицу, рубле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г из оленьих шку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вое покрытие на яранг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зентовое покрытие на яранг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мехов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ль переносной (800 пог. метр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ты грузов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ты легков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4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4536" w:leader="none"/>
        </w:tabs>
        <w:ind w:left="467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ConsPlusNormal1"/>
        <w:tabs>
          <w:tab w:val="clear" w:pos="720"/>
          <w:tab w:val="left" w:pos="4536" w:leader="none"/>
        </w:tabs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 на финансовое обеспечение затрат, связанных с производством и переработкой продукции северного оленеводст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НОРМАТИВ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ности оленеводческих хозяйст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м печным топливом на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394"/>
        <w:gridCol w:w="1701"/>
        <w:gridCol w:w="2211"/>
      </w:tblGrid>
      <w:tr>
        <w:trPr>
          <w:trHeight w:val="126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(з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голь/дров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обеспеченности твердым печным топливом на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голь/дрова)</w:t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ндровая з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очная 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нн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/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 27,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ный домик (передвижной дом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10,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7,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7,5</w:t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отундровая з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очная 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 27,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,7</w:t>
            </w:r>
          </w:p>
        </w:tc>
      </w:tr>
    </w:tbl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21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ConsPlusNormal1"/>
        <w:ind w:left="92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 на финансовое обеспечение затрат, связанных с производством и переработкой продукции северного оленеводства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1"/>
        <w:ind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:</w:t>
      </w:r>
    </w:p>
    <w:p>
      <w:pPr>
        <w:pStyle w:val="ConsPlusNonformat1"/>
        <w:ind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партамент сельского хозяйства и продовольствия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укотского автономного округа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bookmarkStart w:id="16" w:name="P1570"/>
      <w:bookmarkEnd w:id="16"/>
      <w:r>
        <w:rPr>
          <w:rFonts w:cs="Times New Roman" w:ascii="Times New Roman" w:hAnsi="Times New Roman"/>
          <w:b/>
          <w:spacing w:val="20"/>
          <w:sz w:val="28"/>
          <w:szCs w:val="28"/>
        </w:rPr>
        <w:t>ЗАЯВКА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ыделение субсидии на финансовое обеспечение затрат, связанных с производством и переработкой продукции северного оленеводства, на приобретение и пошив меховой одежды, обуви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зделий скорняжно-пошивочного производства для работников оленеводств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- Получателя субсидии)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AppData/Local/Microsoft/Windows/INetCache/Content.Outlook/TDZMV3C3/01_%D0%9F%D1%80%D0%BE%D0%B5%D0%BA%D1%82%20%D0%B2%D0%BD%D0%B5%D1%81%D0%B5%D0%BD%20%D0%B2%20%D0%9F%D0%9F%E2%84%9625.doc" \l "P65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к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предоставления  субсидии  на  финансовое обеспечение  затрат,  связанных  с  производством  и переработкой продукции северного    оленеводства,  утвержденным Постановлением   Правительства Чукотского  автономного округа от 22 января 2014 года № 25, просим выделить в  20__  году  субсидию  на  финансовое  обеспечение  затрат,  связанных  с производством   и   переработкой   продукции   северного  оленеводства,  на приобретение  и пошив меховой одежды, обуви и изделий скорняжно-пошивочного производства для работников оленеводства.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годового объема направляем: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9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560"/>
        <w:gridCol w:w="2127"/>
        <w:gridCol w:w="3340"/>
        <w:gridCol w:w="1276"/>
        <w:gridCol w:w="2268"/>
        <w:gridCol w:w="2409"/>
        <w:gridCol w:w="198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оленеводческой бриг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 оленеводческой бригады, челове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ой меховой одежды и обуви, изделий скорняжно-пошивоч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иобретаемой специальной меховой одежды и обуви, изделий скорняжно-пошивочного производства в соответствии с установленными нормативами на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ый размер финансового обеспечения затрат за единицу приобретенной меховой одежды и обуви, изделий скорняжно-пошивочного производства  в соответствии с нормативом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оимость приобрета-емой специальной меховой одежды и обуви,  изделий скорняжно-пошивочного производства, рублей</w:t>
            </w:r>
          </w:p>
        </w:tc>
      </w:tr>
      <w:tr>
        <w:trPr>
          <w:trHeight w:val="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гада № ___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лянка верхняя из оленьих шк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лянка нижняя из оленьих шк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ки верхние из оленьих шк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ки нижние из оленьих шк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ки из кам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баса сред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баса корот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и из кам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и из оленьих шк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 из кам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ль мех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г из оленьих шк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овое покрытие на яран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зентовое покрытие на яран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 мех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льпереносной на (800 пог. 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ты груз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ты легк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гада № 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397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й заявке прилагаем: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движении  поголовья домашних северных оленей в разрезе оленеводческих бригад по состоянию на 1 января 20____ года - на ___ л.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ем, что ___________________________________________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 государственную  регистрацию  в  налоговых органах на территории Чукотского  автономного  округа и осуществляет свою деятельность в отраслях сельскохозяйственного  производства  на  территории  Чукотского автономного округа;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организации отсутствуют неисполненные обязательства по ранее заключенному   соглашению в рамках Государственно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агропромышленного  комплекса Чукотского автономного округа», утвержденной Постановлением  Правительства  Чукотского  автономного округа от 21 октября 2013 года № 411;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является иностранным юридическим  лицом, а также  российским юридическим  лицом, в уставном (складочном) капитале которого доля участия иностранных   юридических лиц, местом   регистрации   которых  является государство   или   территория,  включенные в  утверждаемый  Министерством финансов Российской   Федерации перечень государств и территорий, предоставляющих льготный налоговый  режим  налогообложения  и  (или)  не предусматривающих раскрытия и предоставления информации 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находится в процессе  реорганизации, ликвидации,  в  отношении предприятия  не введена процедура банкротства, деятельность  Получателя субсидии  не  приостановлена  в порядке, предусмотренном законодательством Российской Федерации, - для  юридических лиц, а деятельность Получателей субсидии - индивидуальных  предпринимателей  не  прекращена  в  качестве индивидуального предпринимателя;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лучает средства из окружного бюджета в соответствии с иными нормативными правовыми актами в целях обеспечения устойчивого развития производства и переработки продукции северного оленеводства.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ем, что вся информация, содержащаяся   в представленных документах или их копиях, является подлинной, и не возражаем против доступа к ней лиц, участвующих в рассмотрении документов.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даем свое согласие Департаменту сельского хозяйства и продовольствия  Чукотского автономного округа на обработку, распространение и   использование   персональных  данных,  а  также  иных  данных,  которые необходимы для предоставления настоящей субсидии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применяет ___________ систему налогообложения.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- Получателя субсиди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 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ации ____________ 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ода»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1 изложить в следующей редакции: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1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 на финансовое обеспечение затрат, связанных с производством и переработкой продукции северного оленеводства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партамент сельского хозяйств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довольствия Чукотского автономного округ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ЗАЯВК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деление субсидии на финансовое обеспечение затрат,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х с производством и переработкой продукции северного оленеводства, на обеспечение твердым печным топливом объектов, находящихся на маршрутах выпаса домашних северных оленей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- Получателя субсиди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AppData/Local/Microsoft/Windows/INetCache/Content.Outlook/TDZMV3C3/01_%D0%9F%D1%80%D0%BE%D0%B5%D0%BA%D1%82%20%D0%B2%D0%BD%D0%B5%D1%81%D0%B5%D0%BD%20%D0%B2%20%D0%9F%D0%9F%E2%84%9625.doc" \l "P65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к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предоставления  субсидии  на  финансовое обеспечение  затрат,  связанных  с  производством  и переработкой продукции северного    оленеводства,  утвержденным   Постановлением   Правительства Чукотского  автономного округа от 22 января 2014 года № 25, просим выделить в  20__  году  субсидию  на  финансовое  обеспечение  затрат,  связанных  с производством   и   переработкой   продукции   северного  оленеводства,  на обеспечение  углем  объектов,  находящихся  на  маршрутах  выпаса  домашних северных оленей.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объема субсидии направляем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096"/>
        <w:gridCol w:w="1407"/>
        <w:gridCol w:w="156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 (тонн/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обретенного твердого печного топлива  в 20__ году, но не выше норматива обеспеченност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приобретенного твердого печного топли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 (затрат) на приобретение твердого  печного топлива (стр. 1 x стр. 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озничная цена за единицу твердого печного топлива по Чукотскому автономному округу на 20__ го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расходов (затрат) на приобретение твердого печного топлива по утвержденной розничной цене (стр. 1 x стр. 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требности в субсидии (стр.3 - стр.5 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й заявке прилагаем: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ую копию договора на приобретение твердого печного топлива - на ____ л.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ем, что ___________________________________________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 государственную  регистрацию  в  налоговых органах на территории Чукотского автономного  округа и осуществляет свою деятельность в отраслях сельскохозяйственного  производства  на  территории  Чукотского автономного округа;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организации отсутствуют  неисполненные обязательства  по  ранее заключенному   соглашению  в  рамках  Государственной 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«Развитие агропромышленного  комплекса Чукотского  автономного округа», утвержденной Постановлением  Правительства  Чукотского  автономного округа от 21 октября 2013 года № 411;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является иностранным юридическим  лицом, а  также российским юридическим  лицом,  в уставном (складочном) капитале которого доля участия иностранных   юридических лиц,  местом  регистрации которых  является государство   или   территория,  включенные  в  утверждаемый  Министерством финансов   Российской   Федерации   перечень государств и территорий, предоставляющих льготный налоговый  режим  налогообложения  и  (или)  не предусматривающих раскрытия  и  предоставления  информации  при проведении финансовых  операций  (офшорные  зоны) в отношении таких юридических лиц, в совокупности превышает 50 процентов;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находится  в процессе  реорганизации,  ликвидации,  в  отношении предприятия  не введена процедура банкротства, деятельность  Получателя субсидии  не  приостановлена  в порядке, предусмотренном законодательством Российской Федерации, -  для  юридических лиц, а деятельность Получателей субсидии - индивидуальных  предпринимателей  не  прекращена  в  качестве индивидуального предпринимателя;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лучает средства из окружного бюджета в соответствии с иными нормативными  правовыми  актами в целях стимулирования селекционной работы, направленной на совершенствование племенных и продуктивных качеств сельскохозяйственных животных.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ем, что вся информация, содержащаяся в представленных документах или их копиях, является подлинной, и не возражаем против доступа к ней лиц, участвующих в рассмотрении документов.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даем свое согласие Департаменту сельского хозяйства  и продовольствия Чукотского автономного округа на обработку, распространение и   использование   персональных  данных,  а  также  иных  данных,  которые необходимы для предоставления настоящей субсидии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применяет ___________ систему налогообложения.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- Получателя субсиди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 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            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ации ____________ 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         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ода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3 изложить в следующей редакции: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4536" w:leader="none"/>
        </w:tabs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3</w:t>
      </w:r>
    </w:p>
    <w:p>
      <w:pPr>
        <w:pStyle w:val="ConsPlusNormal1"/>
        <w:tabs>
          <w:tab w:val="clear" w:pos="720"/>
          <w:tab w:val="left" w:pos="4536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 на финансовое обеспечение затрат, связанных с производством и переработкой продукции северного оленеводства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партамент сельского хозяйств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довольствия Чукотского автономного округ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ЗАЯВКА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ыделение субсидии на финансовое обеспечение затрат, связанных с производством и переработкой продукции северного оленеводства, на приобретение и доставку специализированной техники, материально-техническое оснащение и обустройство оленеводческих бригад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- Получателя субсидии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AppData/Local/Microsoft/Windows/INetCache/Content.Outlook/TDZMV3C3/01_%D0%9F%D1%80%D0%BE%D0%B5%D0%BA%D1%82%20%D0%B2%D0%BD%D0%B5%D1%81%D0%B5%D0%BD%20%D0%B2%20%D0%9F%D0%9F%E2%84%9625.doc" \l "P65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к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предоставления  субсидии  на  финансовое обеспечение  затрат,  связанных  с  производством  и переработкой продукции северного    оленеводства,    утвержденным   Постановлением   Правительства Чукотского  автономного округа от 22 января 2014 года № 25, просим выделить в  20__  году  субсидию  на  финансовое  обеспечение  затрат,  связанных  с производством  и  переработкой   продукции   северного  оленеводства,  на приобретение и доставку специализированной техники, материально-техническое оснащение и обустройство оленеводческих бригад.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объема субсидии направляем: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/>
        <w:t>Таблица 1</w:t>
      </w:r>
    </w:p>
    <w:tbl>
      <w:tblPr>
        <w:tblW w:w="97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907"/>
        <w:gridCol w:w="1840"/>
        <w:gridCol w:w="1418"/>
        <w:gridCol w:w="19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гово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трат,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/>
        <w:t>Таблица 2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37"/>
        <w:gridCol w:w="2700"/>
        <w:gridCol w:w="1368"/>
        <w:gridCol w:w="1915"/>
        <w:gridCol w:w="174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гов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ind w:firstLine="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firstLine="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й одежды и специальной обув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в соответствии с нормативом обеспеч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трат,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юм лет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демисезо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юм зим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обелье летн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белье зимн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п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у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пка флисов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у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и летние байков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и зимние сукон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поги болот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и короткие утеплен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ен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авицы х/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настоящей заявке прилагае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заверенные копии договоров на приобретение и доставку товаров, выполнение работ, оказание услуг - на ___ л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/>
        <w:t>(наименование организации)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меет  государственную  регистрацию  в  налоговых органах на территории Чукотского  автономного  округа и осуществляет свою деятельность в отраслях сельскохозяйственного  производства  на  территории 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у   организации   отсутствуют   неисполненные  обязательства  по  ранее заключенному   соглашению  в  рамках  Государственной 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программы</w:t>
        </w:r>
      </w:hyperlink>
      <w:r>
        <w:rPr>
          <w:sz w:val="24"/>
          <w:szCs w:val="24"/>
        </w:rPr>
        <w:t xml:space="preserve">  «Развитие агропромышленного  комплекса  Чукотского  автономного округа», утвержденной Постановлением  Правительства  Чукотского  автономного округа от 21 октября 2013 года № 411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  является   иностранным   юридическим  лицом,  а  также  российским юридическим  лицом,  в уставном (складочном) капитале которого доля участия иностранных   юридических   лиц,   местом   регистрации   которых  является государство   или   территория,  включенные  в  утверждаемый  Министерством финансов   Российской   Федерации   перечень   государств   и   территорий, предоставляющих   льготный  налоговый  режим  налогообложения  и  (или)  не предусматривающих  раскрытия  и  предоставления  информации  при проведении финансовых  операций  (офшорные 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е   находится   в  процессе  реорганизации,  ликвидации,  в  отношении предприятия  не  введена  процедура  банкротства,  деятельность  Получателя субсидии  не  приостановлена  в  порядке, предусмотренном законодательством Российской  Федерации, -  для  юридических  лиц, а деятельность Получателей субсидии - индивидуальных  предпринимателей  не  прекращена  в  качестве индивидуального предпринима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не  получает  средства  из  окружного  бюджета  в  соответствии с иными нормативными  правовыми  актами в целях стимулирования селекционной работы, направленной на совершенствование племенных и продуктивных качеств сельскохозяйственных животны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Настоящим подтверждаем, что вся информация, содержащаяся   в представленных документах или их копиях, является подлинной, и не возражаем против доступа к ней лиц, участвующих в рассмотрении докумен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Настоящим даем  свое  согласие  Департаменту  сельского  хозяйства  и продовольствия  Чукотского автономного округа на обработку, распространение и   использование   персональных  данных,  а  также  иных  данных,  которые необходимы для предоставления настоящей субсид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 применяет ___________ систему налогооб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организации -    Получателя субсид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_________________ 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/>
        <w:t>(подпись)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лавный бухгалтер организации _____________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» ___________ 20__ год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16 следующего содержания: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6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 на финансовое обеспечение затрат, связанных с производством и переработкой продукции северного оленеводства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партамент сельского хозяйства и продовольствия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ЗАЯВК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деление субсидии на финансовое обеспечение затрат,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х с производством и переработкой продукции северного оленеводства, на оплату стоимости проезда работникам оленеводства и членам их семей к месту проведения отпуска и обратно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- Получателя субсиди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 соответствии  с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AppData/Local/Microsoft/Windows/INetCache/Content.Outlook/TDZMV3C3/01_%D0%9F%D1%80%D0%BE%D0%B5%D0%BA%D1%82%20%D0%B2%D0%BD%D0%B5%D1%81%D0%B5%D0%BD%20%D0%B2%20%D0%9F%D0%9F%E2%84%9625.doc" \l "P65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к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предоставления  субсидии  на  финансовое обеспечение  затрат,  связанных  с  производством  и переработкой продукции северного    оленеводства,    утвержденным   Постановлением   Правительства Чукотского  автономного округа от 22 января 2014 года № 25, просим выделить в  20___  году  субсидию  на  финансовое  обеспечение  затрат,  связанных с производством и переработкой продукции северного оленеводства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 оплату стоимости проезда работникам оленеводства и членам их семей к месту проведения отпуска и обратно.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объема субсидии сообщаем следующие исходные данны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6"/>
        <w:gridCol w:w="1439"/>
        <w:gridCol w:w="1677"/>
        <w:gridCol w:w="3053"/>
      </w:tblGrid>
      <w:tr>
        <w:trPr>
          <w:trHeight w:val="119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трат на оплату стоимости проезда работникам оленеводства и членам их семей к месту проведения отпуска и обратно, рублей</w:t>
            </w:r>
          </w:p>
        </w:tc>
      </w:tr>
      <w:tr>
        <w:trPr>
          <w:trHeight w:val="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оленеводства и  членов их семей, имеющих право на оплату стоимости проезда в текущем финансовом году, 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леневод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 работников оленевод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й заявке прилагаем: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веренную копию графика отпусков на ___________ 20__ г.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ем, что 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государственную  регистрацию в налоговых органах на территории Чукотского  автономного  округа и осуществляет свою деятельность в отраслях сельскохозяйственного  производства  на  территории  Чукотского автономного округа;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организации отсутствуют неисполненные обязательства  по  ранее заключенному   соглашению  в  рамках  Государственной 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«Развитие агропромышленного  комплекса  Чукотского  автономного округа», утвержденной Постановлением  Правительства  Чукотского  автономного округа от 21 октября 2013 года № 411;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 является   иностранным   юридическим  лицом,  а  также  российским юридическим  лицом,  в уставном (складочном) капитале которого доля участия иностранных   юридических   лиц,   местом   регистрации   которых  является государство   или   территория,  включенные  в  утверждаемый  Министерством финансов   Российской   Федерации   перечень   государств   и   территорий, предоставляющих   льготный  налоговый  режим  налогообложения  и  (или)  не предусматривающих  раскрытия  и  предоставления  информации  при проведении финансовых  операций  (офшорные  зоны) в отношении таких юридических лиц, в совокупности превышает 50 процентов;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 находится   в  процессе  реорганизации,  ликвидации,  в  отношении предприятия  не  введена  процедура  банкротства,  деятельность  Получателя субсидии  не  приостановлена  в  порядке, предусмотренном законодательством Российской  Федерации, -  для  юридических  лиц, а деятельность Получателей субсидии   -  индивидуальных  предпринимателей  не  прекращена  в  качестве индивидуального предпринимателя;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олучает  средства  из  окружного  бюджета  в  соответствии с иными нормативными  правовыми  актами  в  целях  обеспечения устойчивого развития производства и переработки продукции северного оленеводства.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   подтверждаем,   что   вся   информация,   содержащаяся   в представленных документах или их копиях, является подлинной, и не возражаем против доступа к ней лиц, участвующих в рассмотрении документов.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  даем  свое  согласие  Департаменту  сельского  хозяйства  и продовольствия  Чукотского автономного округа на обработку, распространение и   использование   персональных  данных,  а  также  иных  данных,  которые необходимы для предоставления настоящей субсидии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применяет ___________ систему налогообложения.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- Получателя субсиди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 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ации _____________ 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           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17 следующего содержания:</w:t>
      </w:r>
    </w:p>
    <w:p>
      <w:pPr>
        <w:pStyle w:val="Normal"/>
        <w:autoSpaceDE w:val="false"/>
        <w:ind w:left="4536" w:hanging="0"/>
        <w:jc w:val="center"/>
        <w:rPr/>
      </w:pPr>
      <w:r>
        <w:rPr>
          <w:bCs/>
          <w:sz w:val="24"/>
          <w:szCs w:val="24"/>
        </w:rPr>
        <w:t>«Приложение 17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Local/Microsoft/Windows/INetCache/Content.Outlook/TDZMV3C3/01_%D0%9F%D1%80%D0%BE%D0%B5%D0%BA%D1%82%20%D0%B2%D0%BD%D0%B5%D1%81%D0%B5%D0%BD%20%D0%B2%20%D0%9F%D0%9F%E2%84%9625.doc" \l "sub_3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на финансовое обеспечение затрат, связанных с производством и переработкой продукции северного оленеводств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ОРМАТИВЫ</w:t>
      </w:r>
      <w:r>
        <w:rPr>
          <w:b/>
          <w:bCs/>
          <w:sz w:val="28"/>
          <w:szCs w:val="28"/>
        </w:rPr>
        <w:br/>
        <w:t>обеспеченности специальной одеждой и специальной  обувью одного работника оленеводческой бригады и предельные размеры финансового обеспечения затрат, связанных с приобретением специальной одежды и специальной обуви для работников оленевод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66"/>
        <w:gridCol w:w="1468"/>
        <w:gridCol w:w="1693"/>
        <w:gridCol w:w="192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размер финансового обеспечения затрат за единицу, рубл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тюм лет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демисезон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тюм зим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обелье летне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белье зимне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п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пка флисов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янки летние байков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янки зимние сукон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поги болот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короткие утеплен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ен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авицы х/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</w:tbl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0" w:hanging="81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65.10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31201865.0" TargetMode="External"/><Relationship Id="rId8" Type="http://schemas.openxmlformats.org/officeDocument/2006/relationships/hyperlink" Target="garantf1://31201865.1001" TargetMode="External"/><Relationship Id="rId9" Type="http://schemas.openxmlformats.org/officeDocument/2006/relationships/hyperlink" Target="garantf1://31201865.0" TargetMode="External"/><Relationship Id="rId10" Type="http://schemas.openxmlformats.org/officeDocument/2006/relationships/hyperlink" Target="garantf1://31201865.1001" TargetMode="External"/><Relationship Id="rId11" Type="http://schemas.openxmlformats.org/officeDocument/2006/relationships/hyperlink" Target="garantf1://31201865.0" TargetMode="External"/><Relationship Id="rId12" Type="http://schemas.openxmlformats.org/officeDocument/2006/relationships/hyperlink" Target="consultantplus://offline/ref=06E649E6ED17334E250DBFB9B28CB9209400D91A8E654EC0AF271A09181AAC83A6BE2C3CE39AA79DC06C4AAC86B9FC4412970AA1BC3DCFF878IAX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yperlink" Target="consultantplus://offline/ref=06E649E6ED17334E250DA1B4A4E0E32995088E13856E4490F27841544F13A6D4E1F1757EA797A69DC6641EFFC9B8A002418408A5BC3FCDE4882C9677I5X" TargetMode="External"/><Relationship Id="rId18" Type="http://schemas.openxmlformats.org/officeDocument/2006/relationships/hyperlink" Target="consultantplus://offline/ref=06E649E6ED17334E250DA1B4A4E0E32995088E13856E4490F27841544F13A6D4E1F1757EA797A69DC6641EFFC9B8A002418408A5BC3FCDE4882C9677I5X" TargetMode="External"/><Relationship Id="rId19" Type="http://schemas.openxmlformats.org/officeDocument/2006/relationships/hyperlink" Target="consultantplus://offline/ref=06E649E6ED17334E250DA1B4A4E0E32995088E13856E4490F27841544F13A6D4E1F1757EA797A69DC6641EFFC9B8A002418408A5BC3FCDE4882C9677I5X" TargetMode="External"/><Relationship Id="rId20" Type="http://schemas.openxmlformats.org/officeDocument/2006/relationships/hyperlink" Target="consultantplus://offline/ref=06E649E6ED17334E250DA1B4A4E0E32995088E13856E4490F27841544F13A6D4E1F1757EA797A69DC6641EFFC9B8A002418408A5BC3FCDE4882C9677I5X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08:00Z</dcterms:created>
  <dc:creator>Ракаева Н.Т.</dc:creator>
  <dc:description/>
  <cp:keywords/>
  <dc:language>en-US</dc:language>
  <cp:lastModifiedBy>Клименко Ольга Валериевна</cp:lastModifiedBy>
  <cp:lastPrinted>2020-03-16T20:14:00Z</cp:lastPrinted>
  <dcterms:modified xsi:type="dcterms:W3CDTF">2020-06-07T22:00:00Z</dcterms:modified>
  <cp:revision>5</cp:revision>
  <dc:subject/>
  <dc:title>Постановление</dc:title>
</cp:coreProperties>
</file>