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риложение к Постановлению Правительства Чукотского автономного округа от 29 декабря 2023 года №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Правительства Чукотского автономного округа от 29 декабря 2023 года № 540 «Об утверждении Государственной программы «Развитие жилищного строительства                                     в Чукотском автономном округе» 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 2.9 раздела 2 «Условия и порядок предоставления Субсидии» Порядка предоставления субсидий на обеспечение устойчивого сокращения непригодного для проживания жилого фонда приложения 6 дополнить под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«5) копии актов приёма-передачи конструктивных элементов здания,            в случае если оплата конструктивных элементов здания предусмотрена условиями муниципального контракта (договора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9:00Z</dcterms:created>
  <dc:creator>Коновалова О.В.</dc:creator>
  <dc:description/>
  <cp:keywords/>
  <dc:language>en-US</dc:language>
  <cp:lastModifiedBy>Жилина Алина Олеговна</cp:lastModifiedBy>
  <cp:lastPrinted>2025-07-21T17:08:00Z</cp:lastPrinted>
  <dcterms:modified xsi:type="dcterms:W3CDTF">2025-07-21T05:19:00Z</dcterms:modified>
  <cp:revision>2</cp:revision>
  <dc:subject/>
  <dc:title/>
</cp:coreProperties>
</file>