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Правительства Чукотского автономного округа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 22 мая 2018 года № 181 «О доплате до величины прожиточного минимума трудоспособного населения по Чукотскому автономному округу работникам отдельных государственных учреждений Чукотского автономного округа и муниципальных образовательных организаций, входящих в Чукотский (надмуниципальный) образовательный округ, а также работникам государственных органов Чукотского автономного округа, замещающим должности, не являющиеся должностями государственной гражданской службы Чукотс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октября 2018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342 «О внесении изменения в Приложение 1 к Постановлению Правительства Чукотского автономного округа от 22 мая 2018 года № 181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т 31 октября 2018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344 «О внесении изменений в Постановление Правительства Чукотского автономного округа от 22 мая           2018 года № 181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т 22 апреля 2019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24 «О внесении изменений в Постановление Правительства Чукотского автономного округа от 22 мая            2018 года № 181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4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2A524696E53C519D4785AD89F44DF3590316DE8543EB878ADFA732591EFBF3C17840882F8DBF270326052EB9078CM141E" TargetMode="External"/><Relationship Id="rId5" Type="http://schemas.openxmlformats.org/officeDocument/2006/relationships/hyperlink" Target="consultantplus://offline/ref=532A524696E53C519D4785AD89F44DF3590316DE8D47E2818282AD3A0012F9F4CE27459D3ED5B0261E390632A5058D19M44BE" TargetMode="External"/><Relationship Id="rId6" Type="http://schemas.openxmlformats.org/officeDocument/2006/relationships/hyperlink" Target="consultantplus://offline/ref=532A524696E53C519D4785AD89F44DF3590316DE8D44EA828182AD3A0012F9F4CE27459D3ED5B0261E390632A5058D19M44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55:00Z</dcterms:created>
  <dc:creator>Ракаева Н.Т.</dc:creator>
  <dc:description/>
  <cp:keywords/>
  <dc:language>en-US</dc:language>
  <cp:lastModifiedBy>User</cp:lastModifiedBy>
  <cp:lastPrinted>2019-12-27T11:55:00Z</cp:lastPrinted>
  <dcterms:modified xsi:type="dcterms:W3CDTF">2019-12-26T23:55:00Z</dcterms:modified>
  <cp:revision>2</cp:revision>
  <dc:subject/>
  <dc:title>Постановление</dc:title>
</cp:coreProperties>
</file>