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янва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8 сентября 2014 года № 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/>
        <w:t>1. Внести в Постановление Губернатора Чукотского автономного округа от 8 сентября 2014 года № 74 «Об организации и проведении опроса населения об эффективности деятельности руководителей органов местного самоуправления и организаций Чукотского автономного округа с применением информационно-телекоммуникационных сетей и информационных технологий» следующие изменения:</w:t>
      </w:r>
    </w:p>
    <w:p>
      <w:pPr>
        <w:pStyle w:val="21"/>
        <w:rPr/>
      </w:pPr>
      <w:r>
        <w:rPr/>
        <w:t>1) пункт 4 изложить в следующей редакции:</w:t>
      </w:r>
    </w:p>
    <w:p>
      <w:pPr>
        <w:pStyle w:val="21"/>
        <w:rPr/>
      </w:pPr>
      <w:r>
        <w:rPr/>
        <w:t>«4. Контроль за исполнением настоящего постановления возложить на Аппарат Губернатора и Правительства Чукотского автономного округа (Медведева А.П.) и Департамент промышленной политики Чукотского автономного округа (Бочкарев В.В.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0 приложения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 Департамент промышленной политики Чукотского автономного округа осуществляет работу по идентификации респондентов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одведения итогов опроса с применением                            IT-технологий является Государственное казённое учреждение «Центр цифрового развития и информационной безопасности Чукотского автономного округа» (далее - Организатор)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268" w:leader="none"/>
        </w:tabs>
        <w:rPr/>
      </w:pPr>
      <w:r>
        <w:rPr/>
        <w:t>2. Контроль за исполнением настоящего постановления возложить на Аппарат Губернатора и Правительства Чукотского автономного округа (Медведева А.П.) и Департамент промышленной политики Чукотского автономного округа (Бочкарев В.В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3:55:00Z</dcterms:created>
  <dc:creator>Ракаева Н.Т.</dc:creator>
  <dc:description/>
  <cp:keywords/>
  <dc:language>en-US</dc:language>
  <cp:lastModifiedBy>User</cp:lastModifiedBy>
  <cp:lastPrinted>2020-01-27T11:54:00Z</cp:lastPrinted>
  <dcterms:modified xsi:type="dcterms:W3CDTF">2020-01-26T23:55:00Z</dcterms:modified>
  <cp:revision>2</cp:revision>
  <dc:subject/>
  <dc:title>Постановление</dc:title>
</cp:coreProperties>
</file>