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22"/>
        <w:gridCol w:w="984"/>
        <w:gridCol w:w="1248"/>
        <w:gridCol w:w="3984"/>
      </w:tblGrid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3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некоторые постановления Правительства </w:t>
              <w:br/>
              <w:t xml:space="preserve">Чукотского автономного округ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становление Правительства Чукотского автономного округа от 27 мая 2024 года № 179 «О Порядке взаимодействия органов исполнительной власти Чукотского автономного округа при назначении                     на должность и освобождении от должности руководителей государственных учреждений Чукотского автономного округа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рядке взаимодействия органов исполнительной власти Чукотского автономного округа при назначении на должность и освобождении                           от должности руководителей государственных учреждений Чукотского автономн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ложение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670" w:hRule="atLeast"/>
        </w:trPr>
        <w:tc>
          <w:tcPr>
            <w:tcW w:w="520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заимодействия органов исполнительной власти Чукотского автономного округа при назначении на должность и освобождении от должности руководителей государственных учреждений Чукотского автономного округ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left="4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</w:t>
      </w:r>
    </w:p>
    <w:p>
      <w:pPr>
        <w:pStyle w:val="ConsPlusNonformat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nformat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ind w:left="4536" w:hanging="0"/>
        <w:jc w:val="center"/>
        <w:rPr/>
      </w:pPr>
      <w:r>
        <w:rPr/>
        <w:t>(фамилия, имя, отчество)</w:t>
      </w:r>
    </w:p>
    <w:tbl>
      <w:tblPr>
        <w:tblW w:w="145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</w:tblGrid>
      <w:tr>
        <w:trPr>
          <w:trHeight w:val="17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графии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на должность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Сведения о лице, назначаемом на должность руковод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6"/>
      </w:tblGrid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занимаема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бразовательную организацию и когда окончил, квалификация по специальности или направлению подгот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должности, на которую предлагается назна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6"/>
        <w:gridCol w:w="460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об испытании, срок испыт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азмер выплат стимулирующего характер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заключить трудовой догово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ы, представленные для заключения трудового договора*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поступающего на должность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 и (или) сведения о трудовой деятельности в соответствии со статьёй 66.1 Трудового кодекса Российской Федерации, за исключением случаев, если трудовой договор заключается впервы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гистрацию в системе индивидуального (персонифицированного) учёта, в том числе в форме электронного докумен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оинского учёта – для военнообязанных                   и лиц, подлежащих призыву на военную служб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 и (или) о квалификации                     или наличии специальных знаний – при поступлении              на работу, требующую специальных знаний                            или специальной подготов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(отсутствии) судимости                              и (или) факта уголовного преследования либо                           о прекращении уголовного преследования                             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                 в сфере внутренних дел, – при поступлении на работу, связанную с деятельностью, к осуществлению которой           в соответствии с Трудовым кодексом Российской Федерации, иным федеральным законом                                не допускаются лица, имеющие или имевшие судимость, подвергающиеся или подвергавшиеся уголовному преследовани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является или не является лицо подвергнутым административному наказанию                        за потребление наркотических средств                                          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               по выработке и реализации государственной политики   и нормативно-правовому регулированию в сфере внутренних дел, – при поступлении на работу, связанную с деятельностью, к осуществлению которой  в соответствии с федеральными законами                                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оходах, об имуществе и обязательствах имущественного характера лица, поступающего                    на должность руководителя; Справка о доходах,                     об имуществе и обязательствах имущественного характера  супруга (супруги) и несовершеннолетних детей лица, поступающего на должность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ъявляемые при заключении трудового договора, с учётом специфики работы в случаях,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пии документов, указанных в настоящем разделе, прилагаются к Предложению о назначении на должность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99"/>
      </w:tblGrid>
      <w:tr>
        <w:trPr/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аслевого орган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>
          <w:trHeight w:val="80" w:hRule="atLeast"/>
        </w:trPr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осударственной службы, кадровой работы и государственных наград Аппарата Губернатора и Правительства Чукотского автономного округа 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, начальник Управления специальных программ Аппарата Губернатора и Правительства Чукотского автономного округ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руководителя Аппарата Губернатора и Правительства Чукотского автономного округа 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>
          <w:trHeight w:val="976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, Руководитель Аппарата Губернатора и Правительства Чукотского автономного округ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</w:tbl>
    <w:p>
      <w:pPr>
        <w:pStyle w:val="23"/>
        <w:shd w:fill="auto" w:val="clear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риложение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670" w:hRule="atLeast"/>
        </w:trPr>
        <w:tc>
          <w:tcPr>
            <w:tcW w:w="520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2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заимодействия органов исполнительной власти Чукотского автономного округа при назначении на должность и освобождении от должности руководителей государственных учреждений Чукотского автономного округ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Style21"/>
        <w:ind w:left="4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1"/>
        <w:ind w:left="5103" w:hanging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вобождении от долж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262"/>
        <w:gridCol w:w="4608"/>
      </w:tblGrid>
      <w:tr>
        <w:trPr>
          <w:trHeight w:val="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свобождения                         от дол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99"/>
      </w:tblGrid>
      <w:tr>
        <w:trPr/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аслевого орган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>
          <w:trHeight w:val="80" w:hRule="atLeast"/>
        </w:trPr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офилактике коррупционных и иных правонарушений Чукотского автономного округа Аппарата Губернатора и Правительства Чукотского автономного округ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осударственной службы, кадровой работы и государственных наград Аппарата Губернатора и Правительства Чукотского автономного округа 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, начальник Управления специальных программ Аппарата Губернатора и Правительства Чукотского автономного округ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руководителя Аппарата Губернатора и Правительства Чукотского автономного округа 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  <w:tr>
        <w:trPr>
          <w:trHeight w:val="976" w:hRule="atLeast"/>
        </w:trPr>
        <w:tc>
          <w:tcPr>
            <w:tcW w:w="475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, Руководитель Аппарата Губернатора и Правительства Чукотского автономного округа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5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1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</w:tr>
    </w:tbl>
    <w:p>
      <w:pPr>
        <w:pStyle w:val="2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нести в Постановление Правительства Чукотского автономного округа от 2 июня 2014 года № 264 «Об утверждении Положения о порядке осуществления проверки достоверности и полноты сведений о доходах,              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(предприятий) Чукотского автономного округа, и лицами, замещающими эти должности»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4. Контроль за исполнением настоящего постановления возложить </w:t>
        <w:br/>
        <w:t xml:space="preserve">на Первого заместителя Губернатора, Руководителя Аппарата Губернатора </w:t>
        <w:br/>
        <w:t>и Правительства Чукотского автономного округа Каргаполова П.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Внести в Постановление Правительства Чукотского автономного округа от 2 июня 2014 года № 265 «Об утверждении Положения о порядке представления лицом, поступающим на должность руководителя государственного учреждения (предприятия) Чукотского автономного округа, а также руководителем государственного учреждения (предприятия) Чукотского автономного округа сведений о своих доходах, об имуществе </w:t>
        <w:br/>
        <w:t xml:space="preserve">и обязательствах имущественного характера, а также о доходах, </w:t>
        <w:br/>
        <w:t>об имуществе и обязательствах имущественного характера супруги (супруга) и несовершеннолетних детей»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4. Контроль за исполнением настоящего постановления возложить </w:t>
        <w:br/>
        <w:t xml:space="preserve">на Первого заместителя Губернатора, Руководителя Аппарата Губернатора </w:t>
        <w:br/>
        <w:t>и Правительства Чукотского автономного округа Каргаполова П.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нести в приложение 1 к Постановлению Правительства Чукотского автономного округа от 30 декабря 2004 года № 298 «О Почётном знаке Правительства Чукотского автономного округа «Знак признания заслуг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пункте 4 слова «Председателя Правительства» заменить словом «Губернатор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одпункте 3 пункта 5 слова «Председателя Правительства» заменить словом «Губернатор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пункт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слова «Председателю Правительства» заменить словом «Губернатору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слова «Председателю Правительства» заменить словом «Губернатору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ёртом слова «Председателем Правительства» заменить словом «Губернатором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10 слова «Председателем Правительства» заменить словом «Губернатору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319" w:hRule="atLeast"/>
        </w:trPr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Положению о Почётном знаке Правительства Чукотского автономного округа «Знак признания заслуг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___</w:t>
        <w:br/>
      </w:r>
      <w:r>
        <w:rPr>
          <w:i/>
          <w:sz w:val="16"/>
          <w:szCs w:val="16"/>
        </w:rPr>
        <w:t>(субъект Российской Федерации)</w:t>
      </w:r>
      <w:r>
        <w:rPr>
          <w:szCs w:val="28"/>
        </w:rPr>
        <w:br/>
        <w:t>_______________________________________</w:t>
        <w:br/>
      </w:r>
      <w:r>
        <w:rPr>
          <w:i/>
          <w:sz w:val="16"/>
          <w:szCs w:val="16"/>
        </w:rPr>
        <w:t>(наименование вида поощрения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Фамилия, имя, отчество ______________________________________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олжность, место работы 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очное наименование организации с указанием организационно-правовой формы, органа государственной власти,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л 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Дата рождения 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число, месяц, год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Место рождения ______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спублика, край, область, округ, город, район, посёлок, село, деревня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Образование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пециальность по образованию, наименование образовательной организации, год окончания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акими государственными, ведомственными наградами награждён(а) и год награждения 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Какими наградами Чукотского автономного округа награждён(а)            и год награждения, какие другие поощрения имеет (муниципального образования, организации) 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Домашний адрес ____________________________________________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Общий стаж работы 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Стаж работы в отрасли 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. Стаж работы в данном коллективе ____________________________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пунктов 1-12 настоящего представления соответствуют данным документов, удостоверяющих личность, по учёту кадров и трудовой книжк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подпись, фамилия, инициалы руководителя кадрового подразделения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Характеристика с указанием конкретных заслуг лица, представляемого к награждению (при представлении к очередной награде указываются заслуги с даты предыдущего награждения) 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Дата награждения 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, направившего ходатайство о награждении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16"/>
          <w:szCs w:val="16"/>
        </w:rPr>
        <w:t>(фамилия, инициалы, подпись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.П.                                                                           «___» ________ 20__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АНО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31392041/entry/1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*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должность руководителя органа исполнительной власти Чукотского автономного округа, заместителя Губернатора Чукотского автономного округа, курирующего соответствующую сферу деятельности организ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 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фамилия, инициалы, подпись)</w:t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___» ________ 20__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ри направлении представления трудовым коллективом или руководителем организац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нести в Постановление Правительства Чукотского автономного округа от 3 июля 2014 года № 323 «О Почётной грамоте Правительства Чукотского автономного округа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 Контроль за исполнением настоящего постановления возложить                на Первого заместителя Губернатора, Руководителя Аппарата Губернатора              и Правительства Чукотского автономного округа Каргаполова П.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оложении о Почётной грамоте Правительства Чукотского автоном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ятом пункта 3 слова «Председателя Правительства» заменить словом «Губернатор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слова «Председателю Правительства» заменить словами «Губернатору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слова «Председателю Правительства» заменить словом «Губернатору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7 слова «Председателем Правительства» заменить словом «Губернаторо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31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чётной грамоте Правительства Чукотск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ого округ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___</w:t>
        <w:br/>
      </w:r>
      <w:r>
        <w:rPr>
          <w:i/>
          <w:sz w:val="16"/>
          <w:szCs w:val="16"/>
        </w:rPr>
        <w:t>(субъект Российской Федерации)</w:t>
      </w:r>
      <w:r>
        <w:rPr>
          <w:szCs w:val="28"/>
        </w:rPr>
        <w:br/>
        <w:t>_______________________________________</w:t>
        <w:br/>
      </w:r>
      <w:r>
        <w:rPr>
          <w:i/>
          <w:sz w:val="16"/>
          <w:szCs w:val="16"/>
        </w:rPr>
        <w:t>(наименование вида поощрения)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Фамилия, имя, отчество ______________________________________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олжность, место работы _____________________________________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очное наименование организации с указанием организационно-правовой формы, органа государственной власти,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л 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Дата рождения 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число, месяц, год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Место рождения _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республика, край, область, округ, город, район, посёлок, село, деревня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Образование 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пециальность по образованию, наименование образовательной организации, год окончания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акими государственными, ведомственными наградами награждён(а) и год награждения 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Какими наградами Чукотского автономного округа награждён(а) и год награждения, какие другие поощрения имеет (муниципального образования, организации) 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Домашний адрес ____________________________________________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Общий стаж работы 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Стаж работы в отрасли 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Стаж работы в данном коллективе 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пунктов 1-12 настоящего представления соответствуют данным документов, удостоверяющих личность, по учёту кадров и трудовой книжк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подпись, фамилия, инициалы руководителя кадрового подразделения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Характеристика с указанием конкретных заслуг лица, представляемого к награждению (при представлении к очередной награде указываются заслуги с даты предыдущего награждения) 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Дата награждения 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, направившего ходатайство о награждении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16"/>
          <w:szCs w:val="16"/>
        </w:rPr>
        <w:t>(фамилия, инициалы, подпись)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.П.                                                                           «___» ________ 20__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ДЕРЖАНО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31392041/entry/1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*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органа исполнительной власти Чукотского автономного округа, заместителя Губернатора Чукотского автономного округа, курирующего соответствующую сферу деятельности организ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 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нициалы, подпись)</w:t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___» ________ 20__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ри направлении представления трудовым коллективом или руководителем организации.».</w:t>
      </w:r>
    </w:p>
    <w:p>
      <w:pPr>
        <w:pStyle w:val="TextBodyIndent"/>
        <w:ind w:right="140"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right="140" w:firstLine="709"/>
        <w:rPr/>
      </w:pPr>
      <w:r>
        <w:rPr>
          <w:bCs/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июля 2025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bCs/>
          <w:szCs w:val="28"/>
        </w:rPr>
        <w:t>возложить                      на</w:t>
      </w:r>
      <w:r>
        <w:rPr>
          <w:szCs w:val="28"/>
        </w:rPr>
        <w:t xml:space="preserve"> Аппарат Губернатора и Правительства Чукотского автономного округа (Каргаполов П.А.).</w:t>
      </w:r>
    </w:p>
    <w:p>
      <w:pPr>
        <w:pStyle w:val="21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52"/>
      </w:tblGrid>
      <w:tr>
        <w:trPr>
          <w:trHeight w:val="221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Чукотского автономного округа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0:00Z</dcterms:created>
  <dc:creator>Коновалова О.В.</dc:creator>
  <dc:description/>
  <cp:keywords/>
  <dc:language>en-US</dc:language>
  <cp:lastModifiedBy>Чепурнова Оксана Валерьевна</cp:lastModifiedBy>
  <cp:lastPrinted>2025-07-07T15:09:00Z</cp:lastPrinted>
  <dcterms:modified xsi:type="dcterms:W3CDTF">2025-07-07T03:10:00Z</dcterms:modified>
  <cp:revision>2</cp:revision>
  <dc:subject/>
  <dc:title/>
</cp:coreProperties>
</file>