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 xml:space="preserve"> дека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нкурсном отборе претендентов на право получения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еречня поручений по реализации Послания Президента Федеральному Собранию, утвержденного Президентом Российской Федерации 27 февраля 2019 года № Пр-294 и Перечня поручений Председателя Правительства Российской Федерации от 28 февраля 2019 года № ДМ-П13-1511, в целях реализации начиная с 2020 года мероприятия «Земский учитель» на территории Чукотского автономного округа, направленного на решение кадровых вопросов в образовательных организациях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 Утвердить Положение о конкурсном отборе претендентов на право получения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 Контроль за исполнением настоящего постановления возложить на Департамент образования и науки Чукотского автономного округа               (Боленков А.Г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529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от 18 декабря 2019 года  № 570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ном отборе претендентов на право получения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разработано для реализации начиная              с 2020 года мероприятия «Земский учитель» Подпрограммы «Развитие кадрового потенциала» Государственной программы «Развитие образования и науки Чукотского автономного округа», утверждён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8 апреля 2019 года № 192, в целях решения кадровых вопросов в образовательных организациях, реализующих программы начального общего, основного общего, среднего общего образования, расположенных в сельских населенных пунктах, либо рабочих поселках, либо поселках городского типа, либо городах с населением до 50 тысяч человек, испытывающих проблемы (дефицит) кадрового обеспечения образовательной деятельности на территори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Департамент образования и науки Чукотского автономного округа, принимающий решение о предоставлении единовременной компенсационной выплаты учителям, прибывшим (переехавшим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ператор –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 ответственное за регистрацию заявлений и пакета документов претендентов для проведения конкурсного отбора на право получения единовременной компенсационной выплаты учителям, прибывшим (переехавшим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диновременная компенсационная выплата – единовременная компенсационная выплата учителю, прошедшему конкурсный отбор и прибывшему (переехавшему) в Чукотский автономный округ на работу в соответствии с трудовым договором в общеобразовательную организацию, расположенную в сельском населенном пункте, либо рабочем поселке, либо поселке городского типа, либо город с населением до 50 тысяч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 – перечень вакантных должностей учителей в общеобразовательных организациях Чукотского автономного округа (далее – общеобразовательные организации), испытывающих проблемы (дефицит) кадрового обеспечения образовательной деятельности и участвующих в конкурсном отборе на право получения единовременной компенсационной выпла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 Уполномоченный орган формирует перечень вакантных должностей учителей на основе формы федерального статистического наблюдения № ОО-1, предоставленной органами местного самоуправления муниципальных образований, осуществляющими управление в сфере образования Чукотского автономного округа (далее – органы местного самоуправления, осуществляющие управление в сфере образования) в адрес уполномоченного орг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перечень вакантных должностей включаются только вакансии в общеобразовательных организациях, по которым количество часов учебной нагрузки составляет не менее 18 часов в неделю за ставку заработной платы в соответствии с трудовым договором (в рамках обеспечения социальной гарантии начисления педагогического стажа)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5.</w:t>
        <w:tab/>
        <w:t xml:space="preserve">  Реализация мероприятий по осуществлению единовременной компенсационной выплаты осуществляется путем проведения конкурсного отбора учителей на право получения единовременной компенсационной выплаты (далее – претенденты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.  Ежегодное количество единовременных компенсационных выплат для Чукотского автономного округа  составляет три выплаты на каждый год соответственно с 2020 по 2022 годы, размер единовременных компенсационных выплат составляет 2 000 000 (два миллиона) рублей для каждого участника. </w:t>
      </w:r>
    </w:p>
    <w:p>
      <w:pPr>
        <w:pStyle w:val="27"/>
        <w:shd w:fill="auto" w:val="clear"/>
        <w:tabs>
          <w:tab w:val="clear" w:pos="720"/>
          <w:tab w:val="left" w:pos="1753" w:leader="none"/>
          <w:tab w:val="left" w:pos="7589" w:leader="none"/>
          <w:tab w:val="left" w:pos="8222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единовременной компенсационной выплаты</w:t>
      </w:r>
    </w:p>
    <w:p>
      <w:pPr>
        <w:pStyle w:val="Style51"/>
        <w:tabs>
          <w:tab w:val="clear" w:pos="720"/>
          <w:tab w:val="left" w:pos="0" w:leader="none"/>
          <w:tab w:val="left" w:pos="1276" w:leader="none"/>
        </w:tabs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1. Условиями предоставления единовременной компенсационной выплаты являются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) возраст претендента до 55 лет включительно на дату подачи документов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) наличие среднего профессионального или высшего образования,  отвечающего квалификационным требованиям, указанным в квалификационных справочниках, и (или) профессиональных стандартах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) трудоустройство в общеобразовательную организацию на вакантную должность, включённую в перечень вакантных должностей, с объёмом учебной нагрузки не менее чем 18 часов в неделю за ставку заработной платы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) принятие претендентом обязательства отработать в течение пяти лет по основному месту работы при условии учебной нагрузки не менее 18 часов в неделю за ставку заработной платы в соответствии с трудовым договором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2. Период отпуска по уходу за ребёнком не включается в период пятилетнего срока отработки.</w:t>
      </w:r>
    </w:p>
    <w:p>
      <w:pPr>
        <w:pStyle w:val="Normal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51"/>
        <w:tabs>
          <w:tab w:val="clear" w:pos="720"/>
          <w:tab w:val="left" w:pos="0" w:leader="none"/>
          <w:tab w:val="left" w:pos="1134" w:leader="none"/>
          <w:tab w:val="left" w:pos="198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 перечня вакантных должностей</w:t>
      </w:r>
    </w:p>
    <w:p>
      <w:pPr>
        <w:pStyle w:val="Style51"/>
        <w:tabs>
          <w:tab w:val="clear" w:pos="720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.</w:t>
        <w:tab/>
        <w:t xml:space="preserve"> Перечень вакантных должностей формируется на основании информации, предоставленной органами местного самоуправления, осуществляющими управление в сфере образования в адрес уполномоченного органа. Перечень вакантных должностей должен быть заверен главой городского (сельского) поселения, муниципального района, городского округа. </w:t>
      </w:r>
    </w:p>
    <w:p>
      <w:pPr>
        <w:pStyle w:val="Style51"/>
        <w:tabs>
          <w:tab w:val="clear" w:pos="720"/>
          <w:tab w:val="left" w:pos="0" w:leader="none"/>
          <w:tab w:val="left" w:pos="1276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еречня вакантных должностей учитываются демографические и социально-экономические перспективы населённых пунктов Чукотского автономного округа.</w:t>
      </w:r>
    </w:p>
    <w:p>
      <w:pPr>
        <w:pStyle w:val="Style51"/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 Перечень вакантных должностей утверждается распоряжением Правительства Чукотского автономного округа и размещается в информационно-телекоммуникационной сети «Интернет» (далее – сеть «Интернет») на официальном сайте уполномоченного органа и на сайте Министерства просвещения Российской Федерации.</w:t>
      </w:r>
    </w:p>
    <w:p>
      <w:pPr>
        <w:pStyle w:val="Style51"/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 По результатам конкурсного отбора в одной определённой общеобразовательной организации претендентами, подавшими заявление на вакансии в данной образовательной организации и набравшими наибольшее количество баллов, замещается не более трех вакансий независимо от общего количества вакансий в данной общеобразовательной организации.</w:t>
      </w:r>
    </w:p>
    <w:p>
      <w:pPr>
        <w:pStyle w:val="Style51"/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етенденты имеют право определиться с выбором общеобразовательной организации, начиная с даты размещения на официальном сайте уполномоченного органа  перечня вакантных должностей, утвержденного распоряжением Правительства Чукотского автономного округа, а также выехать в выбранную общеобразовательную организацию с целью знакомства с её администрацией и педагогическим коллекти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Style5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ача документов претендентов</w:t>
      </w:r>
    </w:p>
    <w:p>
      <w:pPr>
        <w:pStyle w:val="Style5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51"/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 Претендент представляет региональному оператору  следующие документы:</w:t>
      </w:r>
    </w:p>
    <w:p>
      <w:pPr>
        <w:pStyle w:val="Style51"/>
        <w:tabs>
          <w:tab w:val="clear" w:pos="720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 заявление на участие в мероприятии в произвольной форме (указывается номер телефона и адрес  электронной почты);</w:t>
      </w:r>
    </w:p>
    <w:p>
      <w:pPr>
        <w:pStyle w:val="Style51"/>
        <w:tabs>
          <w:tab w:val="clear" w:pos="720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 копию документа, удостоверяющего личность участника (со страницей регистрации);</w:t>
      </w:r>
    </w:p>
    <w:p>
      <w:pPr>
        <w:pStyle w:val="Style51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tabs>
          <w:tab w:val="clear" w:pos="720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 копию документа об образовании;</w:t>
      </w:r>
    </w:p>
    <w:p>
      <w:pPr>
        <w:pStyle w:val="Style51"/>
        <w:tabs>
          <w:tab w:val="clear" w:pos="720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 копию документа, подтверждающего уровень квалификации (выписку из приказа об установлении первой или высшей квалификационной категории, записи в трудовой книжке);</w:t>
      </w:r>
    </w:p>
    <w:p>
      <w:pPr>
        <w:pStyle w:val="Style51"/>
        <w:tabs>
          <w:tab w:val="clear" w:pos="720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пию трудовой книжки; </w:t>
      </w:r>
    </w:p>
    <w:p>
      <w:pPr>
        <w:pStyle w:val="Style51"/>
        <w:tabs>
          <w:tab w:val="clear" w:pos="720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на учёт физического лица в налоговом органе или уведомления о постановке на учёт в налоговом органе физического лица по месту жительства на территории Российской Федерации;</w:t>
      </w:r>
    </w:p>
    <w:p>
      <w:pPr>
        <w:pStyle w:val="Style51"/>
        <w:tabs>
          <w:tab w:val="clear" w:pos="720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Style51"/>
        <w:tabs>
          <w:tab w:val="clear" w:pos="720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пию справки об отсутствии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Style51"/>
        <w:tabs>
          <w:tab w:val="clear" w:pos="720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пию справки о том, что претендент не является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;</w:t>
      </w:r>
    </w:p>
    <w:p>
      <w:pPr>
        <w:pStyle w:val="Style51"/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комендацию работодателя с места работы;</w:t>
      </w:r>
    </w:p>
    <w:p>
      <w:pPr>
        <w:pStyle w:val="Style51"/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1)</w:t>
        <w:tab/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выпускников образовательных организаций среднего профессионального или высшего образования – рекомендацию с места обучения.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казанных документов должны быть заверены либо в соответствии с Основами законодательства Российской Федерации о нотариате от 11 февраля 1993 года № 4462-1, либо засвидетельствованы подписью руководителя или уполномоченного на то должностного лица и печатью работодателя.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дставляются: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;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о готовности переезда в сельские населённые пункты, либо рабочие посёлки, либо посёлки городского типа, либо города с населением до 50 тыс. человек.</w:t>
      </w:r>
    </w:p>
    <w:p>
      <w:pPr>
        <w:pStyle w:val="Style51"/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полнительно представляются:</w:t>
      </w:r>
    </w:p>
    <w:p>
      <w:pPr>
        <w:pStyle w:val="Style51"/>
        <w:tabs>
          <w:tab w:val="clear" w:pos="720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пия свидетельства о браке с предъявлением оригинала или нотариально заверенной копии свидетельства о браке;</w:t>
      </w:r>
    </w:p>
    <w:p>
      <w:pPr>
        <w:pStyle w:val="Style51"/>
        <w:tabs>
          <w:tab w:val="clear" w:pos="720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пия свидетельства о рождении детей с предъявлением оригинала или нотариально заверенную копию свидетельства о рождении детей;</w:t>
      </w:r>
    </w:p>
    <w:p>
      <w:pPr>
        <w:pStyle w:val="Style51"/>
        <w:tabs>
          <w:tab w:val="clear" w:pos="720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документы по усмотрению претендента.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мероприятии не допускаются претенденты, в заявлении которых место планируемого переезда будет соответствовать сельскому населённому пункту, либо рабочему посёлку, либо посёлку городского типа, либо городу с населением до 50 тыс. человек, в котором претендент проживает и (или) работает в настоящее время, или место его планируемого переезда находится на расстоянии менее 500 км от места его настоящего проживания и (или) работы.</w:t>
      </w:r>
    </w:p>
    <w:p>
      <w:pPr>
        <w:pStyle w:val="Style51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Неполное представление документов, указанных в пункте 4.1 настоящего раздела  является основанием для отказа в приёме и регистрации документов.</w:t>
      </w:r>
    </w:p>
    <w:p>
      <w:pPr>
        <w:pStyle w:val="Style51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Представленные претендентом документы фиксируются в реестре поступления документов с указанием даты и времени поступления.</w:t>
      </w:r>
    </w:p>
    <w:p>
      <w:pPr>
        <w:pStyle w:val="Style51"/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со дня подачи документов, региональный оператор направляет по электронным каналам связи претенденту выписку из реестра поступления документов с описью принятых документов и указанием даты и времени их регистра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5.</w:t>
        <w:tab/>
        <w:t>Документы для участия в конкурсном отборе принимаются               с 10 января по 15 апреля ежегодно в период реализации мероприят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6.</w:t>
        <w:tab/>
        <w:t>Претендент представляет документы на участие в мероприятии, на бумажном носителе непосредственно региональному оператору, либо направляет в адрес регионального оператора почтовым отправлением               (с одновременным направлением в электронном виде на адрес электронной почты).</w:t>
      </w:r>
    </w:p>
    <w:p>
      <w:pPr>
        <w:pStyle w:val="Style51"/>
        <w:tabs>
          <w:tab w:val="clear" w:pos="720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регионального оператор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7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emteach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регионального оператора: 689000, Чукотский автономный округ, город Анадырь, улица Беринга, дом 7,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7.</w:t>
        <w:tab/>
        <w:t>Претендент может подать документы только на одну вакантную должность учителя, включенную в перечень вакантных должностей, с учебной нагрузкой не менее 18 часов в неделю за ставку заработной платы в соответствии с трудовым договором.</w:t>
      </w:r>
    </w:p>
    <w:p>
      <w:pPr>
        <w:pStyle w:val="Normal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апы проведения конкурсного отбора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ный отбор проводится в следующие этапы:</w:t>
      </w:r>
    </w:p>
    <w:p>
      <w:pPr>
        <w:pStyle w:val="Style51"/>
        <w:tabs>
          <w:tab w:val="clear" w:pos="720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1 этап: приём документов, регистрация претендентов на участие в конкурсном отборе (с 10 января по 15 апреля включительно ежегодно в период реализации мероприятия);</w:t>
      </w:r>
    </w:p>
    <w:p>
      <w:pPr>
        <w:pStyle w:val="Style51"/>
        <w:tabs>
          <w:tab w:val="clear" w:pos="720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) 2 этап: проведение экспертной оценки документов, представленных претендентами, в соответствии с утверждёнными критериями, выставление каждому претенденту баллов, подготовка аналитических материалов и формирование рейтинга с указанием баллов по каждому претенденту                (с 16 по 30 апреля ежегодно в период реализации мероприятия);</w:t>
      </w:r>
    </w:p>
    <w:p>
      <w:pPr>
        <w:pStyle w:val="Style51"/>
        <w:tabs>
          <w:tab w:val="clear" w:pos="720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3 этап: определение победителей конкурсного отбора, подписание протокола заседания конкурсной комиссии, направление извещений конкурсного отбора победителям по результатам рейтинга                                  (с 1 по 15 мая ежегодно в период реализации мероприятия);</w:t>
      </w:r>
    </w:p>
    <w:p>
      <w:pPr>
        <w:pStyle w:val="Style51"/>
        <w:tabs>
          <w:tab w:val="clear" w:pos="720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4 этап: выезд (по желанию претендента) в выбранную общеобразовательную  организацию  с целью знакомства с её администрацией </w:t>
      </w:r>
    </w:p>
    <w:p>
      <w:pPr>
        <w:pStyle w:val="Style51"/>
        <w:tabs>
          <w:tab w:val="clear" w:pos="720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tabs>
          <w:tab w:val="clear" w:pos="720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tabs>
          <w:tab w:val="clear" w:pos="720"/>
          <w:tab w:val="left" w:pos="0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 педагогическим коллективом, а также для решения вопросов, связанных с переездом и трудоустройством; представление в письменной форме согласий на переезд и заключение трудового договора с общеобразовательной организацией на срок не менее пяти лет (далее – Согласие) (с 16 мая                по 15 июня ежегодно в период реализации мероприятия).</w:t>
      </w:r>
    </w:p>
    <w:p>
      <w:pPr>
        <w:pStyle w:val="Style51"/>
        <w:tabs>
          <w:tab w:val="clear" w:pos="720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5 этап: издание приказа уполномоченного органа об утверждении списка победителей конкурсного отбора на право получения единовременной компенсационной выплаты на основании протокола заседания конкурсной комиссии и полученных Согласий (до 20 июля ежегодно в период реализации мероприятия);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5.2. В случае непредставления в срок до 15 июня включительно Согласия победитель конкурсного отбора считается отказавшимся от участия в конкурсном отборе в текущем году и исключается из списка победителей конкурсного отбора.</w:t>
      </w:r>
    </w:p>
    <w:p>
      <w:pPr>
        <w:pStyle w:val="Style51"/>
        <w:tabs>
          <w:tab w:val="clear" w:pos="720"/>
          <w:tab w:val="left" w:pos="0" w:leader="none"/>
          <w:tab w:val="left" w:pos="1276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ный из списка победитель конкурсного отбора лишается права участия в мероприятии на получение единовременной компенсационной выплаты в течение всего периода его реализации.</w:t>
      </w:r>
    </w:p>
    <w:p>
      <w:pPr>
        <w:pStyle w:val="Style51"/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5.3. При отсутствии Согласия победителя конкурсного отбора на участие в мероприятии, участие предлагается следующему по рейтингу претенденту, набравшему наибольшее количество баллов.</w:t>
      </w:r>
    </w:p>
    <w:p>
      <w:pPr>
        <w:pStyle w:val="Style51"/>
        <w:tabs>
          <w:tab w:val="clear" w:pos="720"/>
          <w:tab w:val="left" w:pos="0" w:leader="none"/>
          <w:tab w:val="left" w:pos="1276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огласия следующего в рейтинге претендента на участие он включается в список победителей конкурсного отбора, который утверждается приказом уполномоченного органа.</w:t>
      </w:r>
    </w:p>
    <w:p>
      <w:pPr>
        <w:pStyle w:val="Style5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5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конкурсного отбора претендентов</w:t>
      </w:r>
    </w:p>
    <w:p>
      <w:pPr>
        <w:pStyle w:val="Style5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новными критериями для отбора претендентов на конкурсной основе являются на основании представленных в соответствии с пунктами 4.1, 4.2 настоящего Положения: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среднего профессионального или высшего образования, отвечающего квалификационным требованиям, указанным в квалификационных справочниках, и (или) профессиональных стандартах;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раст до 55 лет включительно.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полнительными критериями для отбора на конкурсной основе претендентов являются: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действующей первой или высшей квалификационной категории по должности «учитель» (подтверждающий документ – копия приказа о присвоении квалификационной категории, запись в трудовой книжке);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ретендента преподавать смежные и/или иные учебные предметы (подтверждающие документы – документ о прохождении программ профессиональной переподготовки по смежному и/или иному учебному предмету);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ученой степени в области преподаваемого предмета, педагогики, психологии;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4) наличие заслуг, которые заявлены как достижения в педагогической деятельности, в том числе для выпускников образовательных организаций среднего профессионального и (или) высшего образования (участие в конференциях, форумах, публикации);</w:t>
      </w:r>
    </w:p>
    <w:p>
      <w:pPr>
        <w:pStyle w:val="Style51"/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5) претендент является выпускником общеобразовательной организации, в которой имеется вакансия по должности «учитель», входящая в перечень вакантных должностей, и планирует работать в данной общеобразовательной организации (подтверждающий документ – копия документа об образовании, полученном в указанной образовательной организации, с предъявлением оригинала или его нотариально заверенной копии);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ж педагогической деятельности (подтверждающий документ – копия трудовой книжки с предъявлением оригинала или нотариально заверенная копия трудовой книжки);</w:t>
      </w:r>
    </w:p>
    <w:p>
      <w:pPr>
        <w:pStyle w:val="Style51"/>
        <w:tabs>
          <w:tab w:val="clear" w:pos="720"/>
          <w:tab w:val="left" w:pos="0" w:leader="none"/>
          <w:tab w:val="left" w:pos="1276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непрерывность педагогической деятельности в одной образовательной организации (подтверждающий документ – трудовая книжка).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гиональный оператор готовит сводный аналитический материал по претендентам, подавшим документы на участие в конкурсном отборе, и направляет с приложенными документами и реестром поступления документов секретарю конкурсной комиссии.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онкурсная комиссия проводит экспертную оценку документов, сопровождающуюся выставлением баллов, проводит рейтингование и конкурсный отбор претендентов на право получения единовременной компенсационной выплаты учителю в соответствии с требованиями, установленными настоящим Положением.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ходе конкурсного отбора претендентов конкурсная комиссия принимает во внимание демографическое и социально-экономическое положение в сельском населённом пункте, либо рабочем посёлке, либо посёлке городского типа, либо городе с населением до 50 тыс. человек и удалённость общеобразовательной организации от города.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строту проблемы (дефицит) кадровой обеспеченности образовательной деятельности каждому претенденту, документы которого соответствуют требованиям Положения, начисляются следующие баллы: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является вакантной более трех лет – 5 баллов;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является вакантной от двух до трёх лет – 3 балла;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является вакантной от одного года до двух лет – 1 балл.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лучае наличия двух и более претендентов на одну вакантную должность, включённую в перечень вакантных должностей, конкурсная комиссия выбирает победителя из числа заявившихся претендентов с учётом дополнительных критериев. При равном количестве начисленных баллов решающим фактором становится дата и время регистрации заявления и предоставления претендентом полного пакета документов региональному оператору.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балл определяется конкурсной комиссией путём суммирования баллов по каждому критерию в соответствии с пунктами 6.1, 6.2 и 6.5 настоящего раздела.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йтинга суммируются на основании критериев отбора претендентов согласно приложению к настоящему Положению.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случае, если по результатам конкурсного отбора замещены менее запланированного количества вакансий в общеобразовательных организациях, претендентам, набравшим наибольшее количество баллов в соответствии с рейтингом конкурсного отбора, но не ставшими победителями, предлагается рассмотреть имеющиеся вакансии из перечня вакантных должностей.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выбор вакансий предлагаются претендентам по принципу убывания набранных ими баллов в общем рейтинге претендентов. 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озможности дальнейшего выбора вакансий доводится до сведения претендентов ответственным секретарём конкурсной комиссии по реквизитам, указанным в заявлении (телефон, электронная почта), в срок не позднее одного  рабочего дня после подведения результатов конкурсного отбора и подписания протокола заседания конкурсной комиссии или принятия решения об исключении победителя конкурсного отбора, не заключившего трудовой договор с общеобразовательной организацией, замещение вакантной должности в которой предполагалось при участии данного претендента в конкурсе.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ополнительного конкурсного отбора отражаются в протоколе заседания конкурсной комиссии, который подписывается членами конкурсной комиссии не позднее одного рабочего дня со дня заседания и принятия решения, и направляется в уполномоченный орган не позднее одного рабочего дня со дня подписания протокола заседания конкурсной комиссии.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ошедшие конкурсный отбор, уведомляются о его результатах не позднее двух рабочих дней с даты подписания протокола заседания конкурсной комиссии. В уведомлении победителям конкурсного отбора предлагается реализовать мероприятия 4 этапа, указанного в подпункте 4 пункта 5.1 раздела 5 настоящего Положения.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обедители конкурсного отбора, принявшие решение о переезде на постоянное место жительства и направившие Согласие, представляют в срок до 1 сентября текущего года включительно в уполномоченный орган: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ю заключенного трудового договора с образовательной организацией на срок не менее пяти лет;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на предоставление компенсационной выплаты;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ие на обработку персональных данных.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6.9. Победители конкурсного отбора, не заключившие по состоянию на 1 сентября текущего года трудовой договор с общеобразовательной организацией, исключаются из списка победителей конкурсного отбора решением конкурсной комиссии на основании письма органа местного самоуправления,     осуществляющего     управление     в   сфере   образования. </w:t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, конкурсная комиссия предлагает участие в мероприятии следующему по рейтингу претенденту, набравшему наибольшее количество баллов.</w:t>
      </w:r>
    </w:p>
    <w:p>
      <w:pPr>
        <w:pStyle w:val="Style51"/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комиссии и полученного Согласия нового претендента уполномоченный орган вносит соответствующие изменения в перечень победителей конкурсного отбор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trike/>
          <w:spacing w:val="20"/>
          <w:sz w:val="28"/>
          <w:szCs w:val="28"/>
        </w:rPr>
      </w:pPr>
      <w:r>
        <w:rPr>
          <w:rFonts w:cs="Times New Roman"/>
          <w:strike/>
          <w:spacing w:val="20"/>
          <w:sz w:val="28"/>
          <w:szCs w:val="28"/>
        </w:rPr>
      </w:r>
    </w:p>
    <w:p>
      <w:pPr>
        <w:pStyle w:val="Style5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ы конкурсного отбора</w:t>
      </w:r>
    </w:p>
    <w:p>
      <w:pPr>
        <w:pStyle w:val="Style5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51"/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 На основании протокола заседания конкурсной комиссии и полученных Согласий победителей конкурсного отбора на участие в мероприятии в текущем году и заявлений на получение единовременной компенсационной выплаты уполномоченный орган утверждает список победителей конкурсного отбора на право получения единовременной компенсационной выплаты учителям и издает приказ об утверждении победителей конкурсного отбора (далее – приказ).</w:t>
      </w:r>
    </w:p>
    <w:p>
      <w:pPr>
        <w:pStyle w:val="Style51"/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7.2. </w:t>
        <w:tab/>
        <w:t>Не позднее двух рабочих дней со дня издания приказа уполномоченный орган письменно информирует победителей конкурсного отбора на право получения единовременной компенсационной выплаты не позднее двух рабочих дней со дня его издания.</w:t>
      </w:r>
    </w:p>
    <w:p>
      <w:pPr>
        <w:pStyle w:val="Style51"/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 xml:space="preserve"> Приказ об утверждении победителей конкурсного отбора размещается на официальном сайте уполномоченного органа в сети «Интернет» не позднее двух рабочих дней со дня его издания. </w:t>
      </w:r>
    </w:p>
    <w:p>
      <w:pPr>
        <w:pStyle w:val="Style51"/>
        <w:tabs>
          <w:tab w:val="clear" w:pos="720"/>
          <w:tab w:val="left" w:pos="142" w:leader="none"/>
        </w:tabs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tabs>
          <w:tab w:val="clear" w:pos="720"/>
          <w:tab w:val="left" w:pos="142" w:leader="none"/>
        </w:tabs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tabs>
          <w:tab w:val="clear" w:pos="720"/>
          <w:tab w:val="left" w:pos="142" w:leader="none"/>
        </w:tabs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tabs>
          <w:tab w:val="clear" w:pos="720"/>
          <w:tab w:val="left" w:pos="142" w:leader="none"/>
        </w:tabs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tabs>
          <w:tab w:val="clear" w:pos="720"/>
          <w:tab w:val="left" w:pos="142" w:leader="none"/>
        </w:tabs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tabs>
          <w:tab w:val="clear" w:pos="720"/>
          <w:tab w:val="left" w:pos="142" w:leader="none"/>
        </w:tabs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tabs>
          <w:tab w:val="clear" w:pos="720"/>
          <w:tab w:val="left" w:pos="142" w:leader="none"/>
        </w:tabs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tabs>
          <w:tab w:val="clear" w:pos="720"/>
          <w:tab w:val="left" w:pos="142" w:leader="none"/>
        </w:tabs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tabs>
          <w:tab w:val="clear" w:pos="720"/>
          <w:tab w:val="left" w:pos="142" w:leader="none"/>
        </w:tabs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tabs>
          <w:tab w:val="clear" w:pos="720"/>
          <w:tab w:val="left" w:pos="142" w:leader="none"/>
        </w:tabs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tabs>
          <w:tab w:val="clear" w:pos="720"/>
          <w:tab w:val="left" w:pos="142" w:leader="none"/>
        </w:tabs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tabs>
          <w:tab w:val="clear" w:pos="720"/>
          <w:tab w:val="left" w:pos="142" w:leader="none"/>
        </w:tabs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tabs>
          <w:tab w:val="clear" w:pos="720"/>
          <w:tab w:val="left" w:pos="142" w:leader="none"/>
        </w:tabs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tabs>
          <w:tab w:val="clear" w:pos="720"/>
          <w:tab w:val="left" w:pos="142" w:leader="none"/>
        </w:tabs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tabs>
          <w:tab w:val="clear" w:pos="720"/>
          <w:tab w:val="left" w:pos="142" w:leader="none"/>
        </w:tabs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tabs>
          <w:tab w:val="clear" w:pos="720"/>
          <w:tab w:val="left" w:pos="142" w:leader="none"/>
        </w:tabs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1"/>
        <w:tabs>
          <w:tab w:val="clear" w:pos="720"/>
          <w:tab w:val="left" w:pos="142" w:leader="none"/>
        </w:tabs>
        <w:ind w:left="4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ложению о конкурсном отборе претендентов на право получения единовременной компенсационной выплаты учителю, прибывшему (переехавшему) в Чукотский автономный округ на работу в сельские населённые пункты, либо рабочие посёлки городского типа, либо города с населением до 50 тысяч человек</w:t>
      </w:r>
    </w:p>
    <w:p>
      <w:pPr>
        <w:pStyle w:val="Style51"/>
        <w:tabs>
          <w:tab w:val="clear" w:pos="720"/>
          <w:tab w:val="left" w:pos="0" w:leader="none"/>
        </w:tabs>
        <w:ind w:left="0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tabs>
          <w:tab w:val="clear" w:pos="720"/>
          <w:tab w:val="left" w:pos="0" w:leader="none"/>
        </w:tabs>
        <w:ind w:left="0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 претен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Основные крите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5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реднего профессионального образования, отвечающего квалификационным требованиям, указанным в квалификационных справочниках, и (или) профессиональных стандарт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, отвечающего квалификационным требованиям, указанным в квалификационных справочниках, и (или) профессиональных стандарт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о 34 лет включите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т 35 до 44 лет включите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т 45 до 55 лет включите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Дополнительные крите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5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йствующей первой квалификационной категории по должности «учитель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йствующей высшей квалификационной категории по должности «учитель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етендента преподавать смежные и/или иные учебные предметы, кружки, сек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ной степени в области преподаваемого предмета, педагогики, психолог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слуг, которые заявлены как достижения в педагогической деятельности, в том числе для выпускников образовательных организаций среднего профессионального или высшего образования (участие в конференциях, форумах, публикаци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 является выпускником общеобразовательной организации, в которой имеется вакансия по должности «учитель», входящая в перечень, и планирует работать в данной общеобразовательн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сть педагогической деятельности в одной образовательной орган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из города в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Особые крите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является вакантной более трех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является вакантной от двух до трё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является вакантной от одного года до двух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Style51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строту проблемы (дефицит) кадровой обеспеченности образовательной деятельности каждому претенденту, документы которого соответствуют требованиям настоящего Положения, начисляются следующие бал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шка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778"/>
        <w:gridCol w:w="2815"/>
        <w:gridCol w:w="2001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критер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максимум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крите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максимум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крите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максимум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балл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бал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7030A0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31201807.0/" TargetMode="External"/><Relationship Id="rId7" Type="http://schemas.openxmlformats.org/officeDocument/2006/relationships/hyperlink" Target="mailto:87zemteacher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3:53:00Z</dcterms:created>
  <dc:creator>Ракаева Н.Т.</dc:creator>
  <dc:description/>
  <dc:language>en-US</dc:language>
  <cp:lastModifiedBy>Клименко Ольга Валериевна</cp:lastModifiedBy>
  <cp:lastPrinted>2019-12-18T11:50:00Z</cp:lastPrinted>
  <dcterms:modified xsi:type="dcterms:W3CDTF">2019-12-17T23:53:00Z</dcterms:modified>
  <cp:revision>2</cp:revision>
  <dc:subject/>
  <dc:title>Постановление</dc:title>
</cp:coreProperties>
</file>