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545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5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отдельных положений Государственной программы «Развитие транспортной инфраструктуры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1 октября 2013 года № 405 «</w:t>
      </w:r>
      <w:bookmarkStart w:id="0" w:name="_GoBack"/>
      <w:r>
        <w:rPr>
          <w:sz w:val="28"/>
          <w:szCs w:val="28"/>
        </w:rPr>
        <w:t>Об утверждении Государственной программы «Развитие транспортной инфраструктуры Чукотского автономного округа</w:t>
      </w:r>
      <w:bookmarkEnd w:id="0"/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й программе «Развитие транспортной инфраструктуры Чукотского автономного округа» (далее – Государственная программа)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 «Объе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bookmarkStart w:id="1" w:name="sub_9910"/>
            <w:r>
              <w:rPr>
                <w:color w:val="000000"/>
                <w:sz w:val="28"/>
                <w:szCs w:val="28"/>
              </w:rPr>
              <w:t>«Объёмы финансовых ресурсов Государственной программы</w:t>
            </w:r>
            <w:bookmarkEnd w:id="1"/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Государственной программы составляет 52 998 371,1 тыс. рублей, из них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- 17 213 119,8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1 856 533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2 069 549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1 году - 3 774 990,6 тыс. рублей; 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кружного бюджета - 35 751 043,4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949 332,4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 722 862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2 149 737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2 127 461,6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1 624 564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1 818 111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1 689 604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- 2 270 536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- 3 568 789,5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- 7 237 525,3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- 10 592 518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чих внебюджетных источников -                34 207,9 тыс. рублей, в том числе по годам: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10 173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autoSpaceDE w:val="false"/>
              <w:ind w:firstLine="3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зац «Объёмы финансовых ресурсов Подпрограммы» паспорта Подпрограммы «Развитие авиационного комплекса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584"/>
      </w:tblGrid>
      <w:tr>
        <w:trPr/>
        <w:tc>
          <w:tcPr>
            <w:tcW w:w="22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bookmarkStart w:id="2" w:name="sub_9919"/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  <w:bookmarkEnd w:id="2"/>
          </w:p>
        </w:tc>
        <w:tc>
          <w:tcPr>
            <w:tcW w:w="7584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ём финансовых ресурсов Подпрограммы составляет 6 092 355,5 тыс. рублей, из ни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кружного бюджета - 6 082 182,3 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246 175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618 946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756 021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763 793,5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593 938,3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593 224,8 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514 736,6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- 498 836,6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чих внебюджетных источников -                       10 173,2 тыс. рублей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10 173,2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аспорте Подпрограммы «Совершенствование и развитие сети автомобильных дорог» Государственной 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абзац «</w:t>
      </w:r>
      <w:r>
        <w:rPr>
          <w:sz w:val="28"/>
          <w:szCs w:val="28"/>
        </w:rPr>
        <w:t>Целевые индикаторы (показатели) Подпрограммы» изложить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230"/>
      </w:tblGrid>
      <w:tr>
        <w:trPr/>
        <w:tc>
          <w:tcPr>
            <w:tcW w:w="23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ые индикаторы (показатели)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и автомобильных дорог общего пользования регионального значения; 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в эксплуатацию после строительства и реконструкции автомобильных дорог общего пользования регионального значения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регионального значения, соответствующих нормативным требованиям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рожной сети городских агломераций, находящаяся в нормативном состоянии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федерального и регионального значения, работающих в режиме перегрузки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концентрации дорожно-транспортных происшествий (аварийно-опасных участников) на дорожной сети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% в общем объеме новых государственных контрактов на выполнение работ по капитальному ремонту, ремонту и содержанию автомобильных дорог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» % в общем объеме новых государственных контрактов на выполнение работ по капитальному ремонту, ремонту и содержанию автомобильных дорог»;</w:t>
            </w:r>
          </w:p>
          <w:p>
            <w:pPr>
              <w:pStyle w:val="Normal"/>
              <w:autoSpaceDE w:val="false"/>
              <w:ind w:firstLine="5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ёмы финансовых ресурсов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bookmarkStart w:id="3" w:name="sub_9939"/>
            <w:r>
              <w:rPr>
                <w:color w:val="000000"/>
                <w:sz w:val="28"/>
                <w:szCs w:val="28"/>
              </w:rPr>
              <w:t>«Объёмы финансовых ресурсов Подпрограммы</w:t>
            </w:r>
            <w:bookmarkEnd w:id="3"/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овых ресурсов Подпрограммы составляет 43 716 284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- 17 213 11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652 374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 792 258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2 694 98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1 782 47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1 856 533,4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2 469 957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2 069 549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- 3 774 990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- 40 000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кружного бюджета - 26 479 130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680 914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 004 013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1 063 320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1 045 044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680 372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801 293,3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845 632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- 1 442 828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- 2 741 082,0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- 6 409 817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- 9 764 811,2 тыс. 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рочих внебюджетных источников -         24 034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- 11 891,7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- 6 562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- 5 580,8 тыс. рублей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жидаемые результаты реализации Подпрограммы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4" w:name="sub_99310"/>
            <w:r>
              <w:rPr>
                <w:sz w:val="28"/>
                <w:szCs w:val="28"/>
              </w:rPr>
              <w:t>«Ожидаемые результаты реализации Подпрограммы</w:t>
            </w:r>
            <w:bookmarkEnd w:id="4"/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 в результате строительства новых автомобильных дорог на 359,43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 в результате реконструкции автомобильных дорог на 0,44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регионального значения, соответствующих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к транспортно-эксплуатационным показателям, на 579,33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15,99 к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ввода в эксплуатацию после строительства и реконструкции автомобильных дорог общего пользования регионального и местного значения в 2,2 раза по сравнению с периодом 2003 - 2012 год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втомобильных дорог общего пользования регионального значения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бзац «Объёмы финансовых ресурсов Подпрограммы» 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976 944,0 тыс. рублей за счет средств окружного бюджета, в том числе по годам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64 539,8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171 730,4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223 934,2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253 617,1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232 915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232 55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232 55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232 551,7 тыс. руб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232 551,7 тыс. рублей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таблице «Перечень целевых индикаторов (показателей) Государственной программы «Развитие транспортной инфраструктуры Чукотского автономного округа» приложения 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Подпрограмма «Развитие авиационного комплекса»: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851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5" w:name="sub_11103"/>
            <w:r>
              <w:rPr>
                <w:rFonts w:cs="Times New Roman" w:ascii="Times New Roman" w:hAnsi="Times New Roman"/>
              </w:rPr>
              <w:t>3.</w:t>
            </w:r>
            <w:bookmarkEnd w:id="5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йсов, выполненных воздушным транспортом по межрегиональным маршрутам с территории Чукотского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right="-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851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везенных пассажиров воздушным транспортом по маршруту Магадан - Кепервеем - Магадан по специальному тари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right="-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851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евезенных пассажиров воздушным транспортом по маршруту Москва - Певек - Москва по специальному тариф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авиакомпаний и аэропортов</w:t>
            </w:r>
          </w:p>
        </w:tc>
      </w:tr>
    </w:tbl>
    <w:p>
      <w:pPr>
        <w:pStyle w:val="Normal"/>
        <w:ind w:right="-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67"/>
        <w:gridCol w:w="709"/>
        <w:gridCol w:w="567"/>
        <w:gridCol w:w="709"/>
        <w:gridCol w:w="850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sub_11043"/>
            <w:r>
              <w:rPr>
                <w:sz w:val="24"/>
                <w:szCs w:val="24"/>
              </w:rPr>
              <w:t>3.</w:t>
            </w:r>
            <w:bookmarkEnd w:id="6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регионального и местного значения, соответствующих норматив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общего пользования регионального значения и сооружений на них. Реконструкция автомобильных дорог общего пользования регионального значения и сооружений на них. Строительство и реконструкция автомобильных дорог общего пользования местного значения и сооружений на них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 - 2022 годы»</w:t>
            </w:r>
          </w:p>
        </w:tc>
      </w:tr>
    </w:tbl>
    <w:p>
      <w:pPr>
        <w:pStyle w:val="Normal"/>
        <w:ind w:right="-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5-7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851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sub_11045"/>
            <w:r>
              <w:rPr>
                <w:sz w:val="24"/>
                <w:szCs w:val="24"/>
              </w:rPr>
              <w:t>5.</w:t>
            </w:r>
            <w:bookmarkEnd w:id="7"/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регионального значения, соответству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рожной сети городских агломераций, находящаяс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федерального и регионального значения, работающих в режиме пере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</w:tr>
    </w:tbl>
    <w:p>
      <w:pPr>
        <w:pStyle w:val="Normal"/>
        <w:ind w:right="-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лнить пунктами 8-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5"/>
        <w:gridCol w:w="851"/>
        <w:gridCol w:w="567"/>
        <w:gridCol w:w="708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26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ников) на 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актов на осуществление дорожной деятельности в рамках национального проекта, предусматривающих использование новых технологий и материалов, включенных в Реестр новых и наилучших технологий, материалов и технологических решений повторного применения,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щесистемные меры развития дорожного хозяйства» федерального проекта «Общесистемные меры  развития дорожного хозяйств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актов на осуществление дорожной деятельности в рамках национального проекта, предусматривающих выполнение работ на принципах контракта жизненного цикла, предусматривающего объединение в один контракт различных видов дорожных работ» % в общем объеме новых государственных контрактов на выполнение работ по капитальному ремонту, ремонту и содержанию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Общесистемные меры развития дорожного хозяйства» федерального проекта «Общесистемные меры развития дорожного хозяйства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таблице «Ресурсное обеспечение Государственной программы «Развитие транспортной инфраструктуры Чукотского автономного округа» приложения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154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1" w:hanging="6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998 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13 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5 751 0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20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11 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9 3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7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27 0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22 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851 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49 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5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27 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 0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56 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4 5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8 0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18 1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59 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9 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9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45 5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74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0 5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08 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68 7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7 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37 5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32 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92 5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Развитие авиационного комплекс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" w:name="sub_12101"/>
            <w:r>
              <w:rPr>
                <w:rFonts w:cs="Times New Roman" w:ascii="Times New Roman" w:hAnsi="Times New Roman"/>
                <w:b/>
              </w:rPr>
              <w:t>1.</w:t>
            </w:r>
            <w:bookmarkEnd w:id="8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 «Государственная поддержка авиакомпаний и аэропор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15 2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15 2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 3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 3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 7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 7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 9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 9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 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 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.2-1.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9" w:name="sub_121012"/>
            <w:r>
              <w:rPr>
                <w:rFonts w:cs="Times New Roman" w:ascii="Times New Roman" w:hAnsi="Times New Roman"/>
              </w:rPr>
              <w:t>1.2.</w:t>
            </w:r>
            <w:bookmarkEnd w:id="9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недополученных доходов, возникающих в связи с выполнением пассажирских перевозок на местных авиационных ли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40 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40 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4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9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5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2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0" w:name="sub_121013"/>
            <w:r>
              <w:rPr>
                <w:rFonts w:cs="Times New Roman" w:ascii="Times New Roman" w:hAnsi="Times New Roman"/>
              </w:rPr>
              <w:t>1.3.</w:t>
            </w:r>
            <w:bookmarkEnd w:id="10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эропортам на возмещение затрат по приобретённой тепловой и электрической энергии, холодному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 2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 2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5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37 0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иационным перевозчикам на возмещение недополученных доходов, связанных с осуществлением межрегиональных перевозок пассажиров воздушным транспортом с территории Чукотского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5 746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1.6, 1.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</w:rPr>
            </w:pPr>
            <w:bookmarkStart w:id="11" w:name="sub_121016"/>
            <w:r>
              <w:rPr>
                <w:rFonts w:cs="Times New Roman" w:ascii="Times New Roman" w:hAnsi="Times New Roman"/>
              </w:rPr>
              <w:t>1.6.</w:t>
            </w:r>
            <w:bookmarkEnd w:id="11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эропортам на возмещение затрат на уплату налога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8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эропортам на возмещение затрат, связанных с содержанием аэродромов и посадоч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.9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Кепервеем - 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П ЧАО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 092 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82 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 3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7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 9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 0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 0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 7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 9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 9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 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 7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8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Совершенствование и развитие сети автомобильных дорог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2" w:name="sub_12301"/>
            <w:r>
              <w:rPr>
                <w:b/>
                <w:sz w:val="24"/>
                <w:szCs w:val="24"/>
              </w:rPr>
              <w:t>1.</w:t>
            </w:r>
            <w:bookmarkEnd w:id="12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Строительство автомобильных дорог общего пользования регионального значения и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849 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 837 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12 8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5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415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 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4 6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4 6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1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13" w:name="sub_123011"/>
            <w:r>
              <w:rPr>
                <w:sz w:val="24"/>
                <w:szCs w:val="24"/>
              </w:rPr>
              <w:t>1.1.</w:t>
            </w:r>
            <w:bookmarkEnd w:id="13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 и Эгвекинота, в том числе по объек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2 849 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37 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12 8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9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 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0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 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 2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 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3 0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 2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7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 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5 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6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6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6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.1.5 изложить в следующей редакции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4" w:name="sub_1230115"/>
            <w:r>
              <w:rPr>
                <w:sz w:val="24"/>
                <w:szCs w:val="24"/>
              </w:rPr>
              <w:t>1.1.5.</w:t>
            </w:r>
            <w:bookmarkEnd w:id="14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4 7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4 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 9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1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1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.1.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5" w:name="sub_1230118"/>
            <w:r>
              <w:rPr>
                <w:sz w:val="24"/>
                <w:szCs w:val="24"/>
              </w:rPr>
              <w:t>1.1.8.</w:t>
            </w:r>
            <w:bookmarkEnd w:id="15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 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 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6" w:name="sub_1235"/>
            <w:r>
              <w:rPr>
                <w:b/>
                <w:sz w:val="24"/>
                <w:szCs w:val="24"/>
              </w:rPr>
              <w:t>5.</w:t>
            </w:r>
            <w:bookmarkEnd w:id="16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 - 2022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78 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66 3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4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 7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 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 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 3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 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4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 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5 7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5 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9 0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2 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2 4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7-8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8"/>
        <w:gridCol w:w="1701"/>
        <w:gridCol w:w="1559"/>
        <w:gridCol w:w="1559"/>
        <w:gridCol w:w="9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237"/>
            <w:r>
              <w:rPr>
                <w:b/>
                <w:sz w:val="24"/>
                <w:szCs w:val="24"/>
              </w:rPr>
              <w:t>7.</w:t>
            </w:r>
            <w:bookmarkEnd w:id="17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 на 2016 - 2022 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3 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3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ЧАО «УАД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9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3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 6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5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 5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8" w:name="sub_1238"/>
            <w:r>
              <w:rPr>
                <w:b/>
                <w:sz w:val="24"/>
                <w:szCs w:val="24"/>
              </w:rPr>
              <w:t>8.</w:t>
            </w:r>
            <w:bookmarkEnd w:id="18"/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П ЧА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bookmarkStart w:id="19" w:name="sub_12300"/>
            <w:r>
              <w:rPr>
                <w:b/>
                <w:sz w:val="24"/>
                <w:szCs w:val="24"/>
              </w:rPr>
              <w:t>Всего по Подпрограмме</w:t>
            </w:r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16 2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213 1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79 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34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3 2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3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9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08 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92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4 0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91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4 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4 9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562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33 0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82 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45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580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6 9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56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71 2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9 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 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15 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9 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 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217 8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74 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2 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81 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41 0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49 8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9 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804 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64 8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1, 1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0" w:name="sub_1241"/>
            <w:r>
              <w:rPr>
                <w:b/>
                <w:sz w:val="24"/>
                <w:szCs w:val="24"/>
              </w:rPr>
              <w:t>1.</w:t>
            </w:r>
            <w:bookmarkEnd w:id="20"/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6 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6 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9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bookmarkStart w:id="21" w:name="sub_12411"/>
            <w:r>
              <w:rPr>
                <w:sz w:val="24"/>
                <w:szCs w:val="24"/>
              </w:rPr>
              <w:t>1.1.</w:t>
            </w:r>
            <w:bookmarkEnd w:id="21"/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управление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2 9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62 9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ЧАО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АД ЧАО»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ЭУ ЧА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6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6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0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701"/>
        <w:gridCol w:w="1559"/>
        <w:gridCol w:w="1559"/>
        <w:gridCol w:w="993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6 9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6 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 5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7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 6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9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 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Сведения о крупных особо важных для социально-экономического развития Российской Федерации проектах, осуществляемых в рамка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» изложить в следующей редакции:</w:t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113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2" w:name="sub_1500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2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по проектно-смет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ценах соответствующих лет, тыс. руб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ит выполнению с 01.01.2014 до конца строи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, тыс. рублей, 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метной стоимости в ценах соответствующих лет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нца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, пог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сооружения, пог. 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bookmarkStart w:id="23" w:name="sub_150"/>
            <w:r>
              <w:rPr>
                <w:b/>
                <w:sz w:val="18"/>
                <w:szCs w:val="18"/>
              </w:rPr>
              <w:t>Всего</w:t>
            </w:r>
            <w:bookmarkEnd w:id="2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6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864 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62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49 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34 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- 2 075 620,0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- 4 415 647,1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- 1 334 694,2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- 5 160 000,0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992"/>
        <w:gridCol w:w="113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bookmarkStart w:id="24" w:name="sub_1501"/>
            <w:r>
              <w:rPr>
                <w:sz w:val="18"/>
                <w:szCs w:val="18"/>
              </w:rPr>
              <w:t>1.</w:t>
            </w:r>
            <w:bookmarkEnd w:id="2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ых дорог общего пользования регионального значения и сооружений на них (Колыма - Омсукчан - Омолон - Анадырь на территории Чукотского автономного округа, участок Омолон - Анадырь с подъездами до Билибино, Комсомольского и Эгвекин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64 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49 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5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 248 406,9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 783 260,3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1 955 783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 643 007,8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 075 62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4 415 647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1 334 694,2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5 160 000,0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- 8 470 00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1.7, 1.8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1417"/>
        <w:gridCol w:w="851"/>
        <w:gridCol w:w="850"/>
        <w:gridCol w:w="1134"/>
        <w:gridCol w:w="1134"/>
        <w:gridCol w:w="992"/>
        <w:gridCol w:w="1276"/>
        <w:gridCol w:w="1418"/>
        <w:gridCol w:w="1134"/>
        <w:gridCol w:w="99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5" w:name="sub_15017"/>
            <w:r>
              <w:rPr>
                <w:sz w:val="18"/>
                <w:szCs w:val="18"/>
              </w:rPr>
              <w:t>1.7.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Пучевеем на 67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 № 87-1-2-000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 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165 209,2;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803 573,0;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7 980,5;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10 40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bookmarkStart w:id="26" w:name="sub_15018"/>
            <w:r>
              <w:rPr>
                <w:sz w:val="18"/>
                <w:szCs w:val="18"/>
              </w:rPr>
              <w:t>1.8.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Колыма - Омсукчан - Омолон - Анадырь на территории Чукотского автономного округа. Участок Омолон - Анадырь с подъездами до Билибино, Комсомольского, Эгвекинота. Мостовой переход через реку Малый Чаун на 70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АО «УАД ЧА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3 г. № 87-1-2-00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4 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813 199,2;</w:t>
            </w:r>
          </w:p>
          <w:p>
            <w:pPr>
              <w:pStyle w:val="Normal"/>
              <w:autoSpaceDE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0 - 420 200,0;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- 141 351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таблице «Ресурсное обеспечение реализации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4%20%D0%92%D0%BD%D0%B5%D1%81%20%20%D0%B8%D0%B7%D0%BC%20%20405_%D0%93%D0%9F%20%D0%A2%D1%80%D0%B0%D0%BD%D1%81%D0%BF%D0%BE%D1%80%D1%82%204%20%D0%B8%D0%B7%D0%BC%20%20docx%20(2).docx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134"/>
      </w:tblGrid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../../C:%5CUsers%5COlgaK%5CAppData%5CLocal%5CMicrosoft%5CWindows%5CTemporary%20Internet%20Files%5COLKA555%5C4%20%D0%92%D0%BD%D0%B5%D1%81%20%20%D0%B8%D0%B7%D0%BC%20%20405_%D0%93%D0%9F%20%D0%A2%D1%80%D0%B0%D0%BD%D1%81%D0%BF%D0%BE%D1%80%D1%82%204%20%D0%B8%D0%B7%D0%BC%20%20docx%20(2).docx" \l "sub_1003%23sub_1003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bookmarkStart w:id="27" w:name="sub_1601"/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Подпрограмма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- всего, в том числе:</w:t>
            </w:r>
            <w:bookmarkEnd w:id="27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 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 8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0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6 9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1 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5 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7 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1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 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 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16 284,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сновное мероприятие: «Строительство автомобильных дорог общего пользования регионального значения и сооружений на них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bookmarkStart w:id="28" w:name="sub_1602"/>
            <w:r>
              <w:rPr>
                <w:sz w:val="18"/>
                <w:szCs w:val="18"/>
              </w:rPr>
              <w:t>Основное мероприятие: «Строительство автомобильных дорог общего пользования регионального значения и сооружений на них</w:t>
            </w:r>
            <w:bookmarkEnd w:id="28"/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9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214B11301R214B11301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R115011301R115111301R1111113017234011301R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5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0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 2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2 810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-2022 год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bookmarkStart w:id="29" w:name="sub_1230120"/>
            <w:r>
              <w:rPr>
                <w:sz w:val="18"/>
                <w:szCs w:val="18"/>
              </w:rPr>
              <w:t>Ведомственная целевая программа «Дорожная деятельность в отношении автомобильных дорог общего пользования регионального значения Чукотского автономного округа в части проектирования, содержания, ремонта и капитального ремонта на 2016 - 2022 годы</w:t>
            </w:r>
            <w:bookmarkEnd w:id="29"/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90000 1130490000 113047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4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6 389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69993 113046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43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Ведомственная целевая программа «Капитальный ремонт и благоустройство улично-дорожной сети и дворовых территорий (кварталов) в г. Певеке на 2016-2022 год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0" w:name="sub_1608"/>
            <w:r>
              <w:rPr>
                <w:sz w:val="18"/>
                <w:szCs w:val="18"/>
              </w:rPr>
              <w:t>Ведомственная целевая программа «Капитальный ремонт и благоустройство улично-дорожной сети и дворовых территорий (кварталов) в г. Певеке на 2016-2022 годы</w:t>
            </w:r>
            <w:bookmarkEnd w:id="30"/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590000 1130590000 1130500000 113057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 437,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й проект «Дорожная сеть» Федерального проекта «Дорожная сеть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Дорожная сеть» Федерального проекта «Дорожная се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Z3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67,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Справочно: объем бюджетных ассигнований Федерального дорожного фонда, направленный на реализацию мероприятий программы, всего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объем бюджетных ассигнований Федерального дорожного фонда, направленный на реализацию мероприятий программ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1 1300000000 1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9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 4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 5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 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 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13 119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субсидии (в разрезе федеральных целевых программ)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31" w:name="sub_1230124"/>
            <w:r>
              <w:rPr>
                <w:sz w:val="18"/>
                <w:szCs w:val="18"/>
              </w:rPr>
              <w:t>субсидии (в разрезе федеральных целевых программ)</w:t>
            </w:r>
            <w:bookmarkEnd w:id="3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14 113015214B 113015214B 11301R1150 11302R1150 11301R1151 11303R5671 11301R 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3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5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8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 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4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2 788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ные межбюджетные трансферт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567"/>
        <w:gridCol w:w="709"/>
        <w:gridCol w:w="567"/>
        <w:gridCol w:w="850"/>
        <w:gridCol w:w="851"/>
        <w:gridCol w:w="850"/>
        <w:gridCol w:w="851"/>
        <w:gridCol w:w="708"/>
        <w:gridCol w:w="709"/>
        <w:gridCol w:w="992"/>
        <w:gridCol w:w="993"/>
        <w:gridCol w:w="1134"/>
        <w:gridCol w:w="1134"/>
        <w:gridCol w:w="1134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bookmarkStart w:id="32" w:name="sub_1230125"/>
            <w:r>
              <w:rPr>
                <w:sz w:val="18"/>
                <w:szCs w:val="18"/>
              </w:rPr>
              <w:t>иные межбюджетные трансферты</w:t>
            </w:r>
            <w:bookmarkEnd w:id="3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R153930 113R153931113R153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331,2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в таблице «Сведения о целевых показателях Подпрограммы «Совершенствование и развитие сети автомобильных дорог» Государственной программы «Развитие транспортной инфраструктуры Чукотского автономного округа» приложения 7: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5-6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74"/>
        <w:gridCol w:w="567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3" w:name="sub_1230129"/>
            <w:r>
              <w:rPr>
                <w:sz w:val="22"/>
                <w:szCs w:val="22"/>
              </w:rPr>
              <w:t>5.</w:t>
            </w:r>
            <w:bookmarkEnd w:id="33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капитального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регион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регионального и местного значения на территории Чукотского автономного округа соответствующих нормативным требованиям к транспортно-эксплуатационным показателям, в результате ремонта автомобильных дорог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6.2, 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74"/>
        <w:gridCol w:w="567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99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4" w:name="sub_1707"/>
            <w:r>
              <w:rPr>
                <w:sz w:val="22"/>
                <w:szCs w:val="22"/>
              </w:rPr>
              <w:t>7.</w:t>
            </w:r>
            <w:bookmarkEnd w:id="34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регионального и местного значения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9,1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7.2, 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74"/>
        <w:gridCol w:w="567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5" w:name="sub_17072"/>
            <w:r>
              <w:rPr>
                <w:sz w:val="22"/>
                <w:szCs w:val="22"/>
              </w:rPr>
              <w:t>7.2.</w:t>
            </w:r>
            <w:bookmarkEnd w:id="35"/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регионального и местного значения, соответствующих нормативным требованиям к транспортно-эксплуатационным показателям на 31 декабря отчетного года, к общей протяженности автомобильных дорог общего пользования регионального и местного значения с твердым покрытием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74"/>
        <w:gridCol w:w="567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Style32"/>
        <w:spacing w:before="10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EndnoteTextChar">
    <w:name w:val="Endnote Text Char"/>
    <w:basedOn w:val="Style8"/>
    <w:qFormat/>
    <w:rPr>
      <w:lang w:val="ru-RU" w:bidi="ar-SA"/>
    </w:rPr>
  </w:style>
  <w:style w:type="character" w:styleId="ListBulletChar2">
    <w:name w:val="List Bullet Char2"/>
    <w:qFormat/>
    <w:rPr>
      <w:sz w:val="24"/>
      <w:lang w:bidi="ar-SA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TitleChar1">
    <w:name w:val="Title Char1"/>
    <w:qFormat/>
    <w:rPr>
      <w:rFonts w:ascii="Cambria" w:hAnsi="Cambria" w:cs="Cambria"/>
      <w:b/>
      <w:bCs w:val="false"/>
      <w:kern w:val="2"/>
      <w:sz w:val="32"/>
      <w:lang w:val="en-US"/>
    </w:rPr>
  </w:style>
  <w:style w:type="character" w:styleId="14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8">
    <w:name w:val="Знак Знак8"/>
    <w:qFormat/>
    <w:rPr>
      <w:sz w:val="24"/>
    </w:rPr>
  </w:style>
  <w:style w:type="character" w:styleId="Style26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</w:rPr>
  </w:style>
  <w:style w:type="character" w:styleId="Style27">
    <w:name w:val="Ссылка на утративший силу документ"/>
    <w:qFormat/>
    <w:rPr>
      <w:rFonts w:ascii="Times New Roman" w:hAnsi="Times New Roman" w:cs="Times New Roman"/>
      <w:b/>
      <w:bCs w:val="false"/>
      <w:color w:val="749232"/>
    </w:rPr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9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</w:rPr>
  </w:style>
  <w:style w:type="paragraph" w:styleId="Style5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1">
    <w:name w:val="Информация об изменениях документа"/>
    <w:basedOn w:val="Style4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2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34:00Z</dcterms:created>
  <dc:creator>Ракаева Н.Т.</dc:creator>
  <dc:description/>
  <cp:keywords/>
  <dc:language>en-US</dc:language>
  <cp:lastModifiedBy>User</cp:lastModifiedBy>
  <cp:lastPrinted>2020-01-28T11:26:00Z</cp:lastPrinted>
  <dcterms:modified xsi:type="dcterms:W3CDTF">2020-01-27T23:35:00Z</dcterms:modified>
  <cp:revision>3</cp:revision>
  <dc:subject/>
  <dc:title>Постановление</dc:title>
</cp:coreProperties>
</file>