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9 марта 2021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региональных стандартов стоимости жилищно-коммунальных услуг, используемых для расчёта субсидий на оплату жилого помещения и коммунальных услуг                в 2021 году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59 Жилищного кодекса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Установить региональные стандарты стоимости жилищно-коммунальных услуг, используемые для расчёта субсидий на оплату жилого помещения и коммунальных услуг в первом полугодии 2021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ля пользователей жилого помещения в государственном или муниципальном жилищном фонде, нанимателей жилого помещения по договору найма в частном жилищном фонде и членов жилищного кооператива, жилищно-строительного кооператива, иного специализированного потребительского кооператива, которым жилое помещение предоставлено в соответствии с требованиями законодательства Российской Федерации до приобретения ими права собственности на такое жилое помещение, согласно приложению 1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>2)</w:t>
      </w:r>
      <w:bookmarkStart w:id="2" w:name="sub_2"/>
      <w:bookmarkEnd w:id="1"/>
      <w:r>
        <w:rPr>
          <w:sz w:val="28"/>
          <w:szCs w:val="28"/>
        </w:rPr>
        <w:t xml:space="preserve">  для собственников жилых помещений в многоквартирных домах, которые в соответствии с требованиями Жилищного кодекса Российской Федерации обязаны вносить взносы на капитальный ремонт, согласно приложению 2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для собственников жилых помещений в многоквартирных домах, которые в соответствии с требованиями Жилищного кодекса</w:t>
      </w:r>
      <w:r>
        <w:rPr/>
        <w:t xml:space="preserve"> </w:t>
      </w:r>
      <w:r>
        <w:rPr>
          <w:sz w:val="28"/>
          <w:szCs w:val="28"/>
        </w:rPr>
        <w:t>Российской Федерации не обязаны вносить взносы на капитальный ремонт, и собственников жилых домов, согласно приложению 3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егиональные стандарты стоимости жилищно-коммунальных услуг, используемые для расчёта субсидий на оплату жилого помещения и коммунальных услуг во втором полугодии 2021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3"/>
      <w:bookmarkEnd w:id="2"/>
      <w:bookmarkEnd w:id="3"/>
      <w:r>
        <w:rPr>
          <w:sz w:val="28"/>
          <w:szCs w:val="28"/>
        </w:rPr>
        <w:t>1) для пользователей жилого помещения в государственном или муниципальном жилищном фонде, нанимателей жилого помещения по договору найма в частном жилищном фонде и членов жилищного кооператива, жилищно-строительного кооператива, иного специализированного потребительского кооператива, которым жилое помещение предоставлено в соответствии с требованиями законодательства Российской Федерации до приобретения ими права собственности на такое жилое помещение, согласно приложению 4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ля собственников жилых помещений в многоквартирных домах, которые в соответствии с требованиями Жилищного кодекса Российской Федерации обязаны вносить взносы на капитальный ремонт, согласно приложению 5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ля собственников жилых помещений в многоквартирных домах, которые в соответствии с требованиями Жилищного кодекса Российской Федерации не обязаны вносить взносы на капитальный ремонт, и собственников жилых домов, согласно приложению 6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постановления распространяется на правоотношения, возникшие с 1 января 2021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Департамент социальной политики Чукотского автономного округа                       (Горностаева Т.А.)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sub_3"/>
      <w:bookmarkStart w:id="5" w:name="sub_3"/>
      <w:bookmarkEnd w:id="5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  29 марта 2021 года №  79</w:t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rStyle w:val="Emphasis"/>
          <w:rFonts w:eastAsia="SimSun;宋体"/>
          <w:i w:val="false"/>
          <w:i w:val="false"/>
          <w:sz w:val="24"/>
          <w:szCs w:val="24"/>
        </w:rPr>
      </w:pPr>
      <w:r>
        <w:rPr>
          <w:rStyle w:val="Emphasis"/>
          <w:rFonts w:eastAsia="SimSun;宋体"/>
          <w:i w:val="false"/>
          <w:sz w:val="24"/>
          <w:szCs w:val="24"/>
        </w:rPr>
        <w:t xml:space="preserve">Региональные стандарты </w:t>
      </w:r>
    </w:p>
    <w:p>
      <w:pPr>
        <w:pStyle w:val="Heading1"/>
        <w:rPr/>
      </w:pPr>
      <w:r>
        <w:rPr>
          <w:rStyle w:val="Emphasis"/>
          <w:rFonts w:eastAsia="SimSun;宋体"/>
          <w:i w:val="false"/>
          <w:sz w:val="24"/>
          <w:szCs w:val="24"/>
        </w:rPr>
        <w:t xml:space="preserve">стоимости жилищно-коммунальных услуг, используемые для расчёта субсидий на оплату жилого помещения и коммунальных услуг для </w:t>
      </w:r>
      <w:r>
        <w:rPr>
          <w:rFonts w:eastAsia="SimSun;宋体"/>
          <w:sz w:val="24"/>
          <w:szCs w:val="24"/>
        </w:rPr>
        <w:t>пользователей</w:t>
      </w:r>
      <w:r>
        <w:rPr>
          <w:rStyle w:val="Emphasis"/>
          <w:rFonts w:eastAsia="SimSun;宋体"/>
          <w:i w:val="false"/>
          <w:sz w:val="24"/>
          <w:szCs w:val="24"/>
        </w:rPr>
        <w:t xml:space="preserve"> жилого помещения в государственном или муниципальном жилищном фонде, нанимателей жилого помещения по договору найма в частном жилищном фонде и членов жилищного кооператива, жилищно-строительного кооператива, иного специализированного потребительского кооператива, которым жилое помещение предоставлено в соответствии с требованиями законодательства Российской Федерации до приобретения ими права собственности на такое жилое помещение, в первом полугодии 2021 года</w:t>
      </w:r>
    </w:p>
    <w:p>
      <w:pPr>
        <w:pStyle w:val="Normal"/>
        <w:jc w:val="center"/>
        <w:rPr>
          <w:rStyle w:val="Emphasis"/>
          <w:rFonts w:eastAsia="SimSun;宋体"/>
          <w:b/>
          <w:b/>
          <w:i w:val="false"/>
          <w:i w:val="false"/>
          <w:sz w:val="16"/>
          <w:szCs w:val="16"/>
        </w:rPr>
      </w:pPr>
      <w:r>
        <w:rPr/>
      </w:r>
    </w:p>
    <w:tbl>
      <w:tblPr>
        <w:tblW w:w="15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397"/>
        <w:gridCol w:w="1946"/>
        <w:gridCol w:w="1838"/>
        <w:gridCol w:w="1560"/>
        <w:gridCol w:w="1701"/>
        <w:gridCol w:w="1460"/>
        <w:gridCol w:w="1701"/>
      </w:tblGrid>
      <w:tr>
        <w:trPr>
          <w:trHeight w:val="30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ы стоимости жилищно-коммунальных услуг, руб. в месяц</w:t>
            </w:r>
          </w:p>
        </w:tc>
      </w:tr>
      <w:tr>
        <w:trPr>
          <w:trHeight w:val="13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иноко проживающего гражданина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двух</w:t>
              <w:br/>
              <w:t xml:space="preserve"> челове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трёх</w:t>
              <w:br/>
              <w:t>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четырёх</w:t>
              <w:br/>
              <w:t xml:space="preserve"> челове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пяти</w:t>
              <w:br/>
              <w:t xml:space="preserve"> 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шести</w:t>
              <w:br/>
              <w:t>и более человек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,7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7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2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,74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Угольные Коп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,3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4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,65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ькатваам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7,5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8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92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еринговский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1,1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7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,48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аег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,6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,70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анчала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,6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,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77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мутское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,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4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6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арков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4,4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,41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ейныпильгы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99,8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7,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,9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,43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нежное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,1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,97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сть-Бел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,4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9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9,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,22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Хатыр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,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07,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,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,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,55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Чуванское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3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33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5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раснен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1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1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илибин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5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2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,97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населенный пункт Кепервеем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3,4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37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,54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нюйск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2,0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4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,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03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лирней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6,5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2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16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моло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6,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7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1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3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,07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стровное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4,8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2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,08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 Эгвекинот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8,8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8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1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2,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,98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Амгуэм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6,8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5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,12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Ванкарем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,7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97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9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4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Конергин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4,7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1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24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Мыс Шмидт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2,9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2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38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Рыркайпий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9,7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1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8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5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,28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Уэлькаль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,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4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,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,98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утэпэльме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,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21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9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4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Прови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7,4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5,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4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,4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,91</w:t>
            </w:r>
          </w:p>
        </w:tc>
      </w:tr>
      <w:tr>
        <w:trPr>
          <w:trHeight w:val="1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овое Чапли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,6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8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9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7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92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Сире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4,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,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7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65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унлигра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,5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3,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,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,5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,41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Энмеле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6,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,6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60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6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8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Янракыннот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7,3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3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,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,93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6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8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Певек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век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9,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90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38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Айо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,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4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,61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Биллингс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4,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9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,64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Рыткуч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7,2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9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67,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,05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врентия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,6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1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3,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,26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нчоун: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,4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6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39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.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27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лых домов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,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55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.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9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59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орин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8,1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,58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ешка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1,4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91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элен: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1,5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31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Энурмин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,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78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27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09" w:right="709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  29 марта 2021 года №  79</w:t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Style w:val="Style19"/>
          <w:b w:val="false"/>
          <w:b w:val="false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>
          <w:rFonts w:eastAsia="SimSun;宋体"/>
          <w:sz w:val="24"/>
          <w:szCs w:val="24"/>
        </w:rPr>
        <w:t xml:space="preserve">Региональные стандарты </w:t>
      </w:r>
    </w:p>
    <w:p>
      <w:pPr>
        <w:pStyle w:val="Heading1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стоимости жилищно-коммунальных услуг, используемые для расчёта субсидий на оплату жилого помещения и коммунальных услуг для собственников жилых помещений в многоквартирных домах, которые в соответствии с требованиями Жилищного кодекса Российской Федерации обязаны вносить взносы на капитальный ремонт, в первом полугодии 2021 года</w:t>
      </w:r>
    </w:p>
    <w:p>
      <w:pPr>
        <w:pStyle w:val="Normal"/>
        <w:jc w:val="center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396"/>
        <w:gridCol w:w="1984"/>
        <w:gridCol w:w="1560"/>
        <w:gridCol w:w="1701"/>
        <w:gridCol w:w="1559"/>
        <w:gridCol w:w="1417"/>
        <w:gridCol w:w="1701"/>
      </w:tblGrid>
      <w:tr>
        <w:trPr>
          <w:trHeight w:val="30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ы стоимости жилищно-коммунальных услуг, руб. в месяц</w:t>
            </w:r>
          </w:p>
        </w:tc>
      </w:tr>
      <w:tr>
        <w:trPr>
          <w:trHeight w:val="13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иноко проживающего граждани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двух</w:t>
              <w:br/>
              <w:t xml:space="preserve"> 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трёх</w:t>
              <w:br/>
              <w:t>чело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четырёх</w:t>
              <w:br/>
              <w:t xml:space="preserve"> челове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пяти</w:t>
              <w:br/>
              <w:t xml:space="preserve"> 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шести</w:t>
              <w:br/>
              <w:t>и более человек</w:t>
            </w:r>
          </w:p>
        </w:tc>
      </w:tr>
      <w:tr>
        <w:trPr>
          <w:trHeight w:val="3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1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8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,45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Угольные Коп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8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2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,75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ькатва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3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82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,0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еринговс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,88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аег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,49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анчал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2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13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мутск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12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арко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6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1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32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,81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ейныпильгы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6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7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,51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неж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7,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,44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сть-Бел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9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3,5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Хатыр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3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,34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Чув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41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5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расне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43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1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илиб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8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2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,82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населенный пункт Кеперве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7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84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нюйс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6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,33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лирн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3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2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,46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мол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9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2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7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,37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стровн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8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4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,38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Эгвекин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5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2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6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7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1,06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Амгуэм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3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4,2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Ванкар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33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4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Конерг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1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,32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Мыс Шмид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9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2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,46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Рыркайп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6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8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,36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Уэлька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9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5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,06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утэпэльме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96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4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Прови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9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0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,56</w:t>
            </w:r>
          </w:p>
        </w:tc>
      </w:tr>
      <w:tr>
        <w:trPr>
          <w:trHeight w:val="1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овое Чапл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2,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3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,3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Сире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8,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3,51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унлигр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4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,13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Энме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14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8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Янракынн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0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59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8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Пе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8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,12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4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8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8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05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Биллинг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6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55,72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Рыткуч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3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1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84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врент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6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,63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нчоун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38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27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л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54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59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ор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2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66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ешк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41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элен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,41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Энурм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1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,01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4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27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  29 марта 2021 года №  79</w:t>
      </w:r>
    </w:p>
    <w:p>
      <w:pPr>
        <w:pStyle w:val="Normal"/>
        <w:rPr>
          <w:rStyle w:val="Style19"/>
          <w:b w:val="false"/>
          <w:b w:val="false"/>
          <w:bCs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19"/>
          <w:b w:val="false"/>
          <w:b w:val="false"/>
          <w:bCs/>
        </w:rPr>
      </w:pPr>
      <w:r>
        <w:rPr/>
      </w:r>
    </w:p>
    <w:p>
      <w:pPr>
        <w:pStyle w:val="Heading1"/>
        <w:rPr/>
      </w:pPr>
      <w:r>
        <w:rPr>
          <w:rFonts w:eastAsia="SimSun;宋体"/>
          <w:sz w:val="24"/>
          <w:szCs w:val="24"/>
        </w:rPr>
        <w:t xml:space="preserve">Региональные стандарты </w:t>
      </w:r>
    </w:p>
    <w:p>
      <w:pPr>
        <w:pStyle w:val="Heading1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стоимости жилищно-коммунальных услуг, используемые </w:t>
      </w:r>
    </w:p>
    <w:p>
      <w:pPr>
        <w:pStyle w:val="Heading1"/>
        <w:rPr>
          <w:rFonts w:eastAsia="SimSun;宋体"/>
        </w:rPr>
      </w:pPr>
      <w:r>
        <w:rPr>
          <w:rFonts w:eastAsia="SimSun;宋体"/>
          <w:sz w:val="24"/>
          <w:szCs w:val="24"/>
        </w:rPr>
        <w:t>для расчета субсидий на оплату жилого помещения и коммунальных услуг для собственников жилых помещений в многоквартирных домах, которые в соответствии с требованиями Жилищного кодекса Российской Федерации не обязаны вносить взносы на капитальный ремонт, и собственников жилых домов,  в первом полугодии 2021 года</w:t>
      </w:r>
    </w:p>
    <w:p>
      <w:pPr>
        <w:pStyle w:val="Normal"/>
        <w:rPr>
          <w:rFonts w:eastAsia="SimSun;宋体"/>
          <w:b/>
          <w:b/>
          <w:spacing w:val="20"/>
          <w:sz w:val="16"/>
          <w:szCs w:val="16"/>
        </w:rPr>
      </w:pPr>
      <w:r>
        <w:rPr>
          <w:rFonts w:eastAsia="SimSun;宋体"/>
          <w:b/>
          <w:spacing w:val="20"/>
          <w:sz w:val="16"/>
          <w:szCs w:val="16"/>
        </w:rPr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538"/>
        <w:gridCol w:w="1984"/>
        <w:gridCol w:w="1560"/>
        <w:gridCol w:w="1701"/>
        <w:gridCol w:w="1559"/>
        <w:gridCol w:w="1417"/>
        <w:gridCol w:w="1701"/>
      </w:tblGrid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ы стоимости жилищно-коммунальных услуг, руб. в месяц</w:t>
            </w:r>
          </w:p>
        </w:tc>
      </w:tr>
      <w:tr>
        <w:trPr>
          <w:trHeight w:val="13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иноко проживающего граждани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двух</w:t>
              <w:br/>
              <w:t xml:space="preserve"> 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трёх</w:t>
              <w:br/>
              <w:t>чело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четырёх</w:t>
              <w:br/>
              <w:t xml:space="preserve"> челове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пяти</w:t>
              <w:br/>
              <w:t xml:space="preserve"> 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шести</w:t>
              <w:br/>
              <w:t>и более человек</w:t>
            </w:r>
          </w:p>
        </w:tc>
      </w:tr>
      <w:tr>
        <w:trPr>
          <w:trHeight w:val="26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2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Угольные Коп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2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5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ькатва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,8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еринговс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7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9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,6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аег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4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,2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анчал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9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мутск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9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арко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,6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ейныпильгы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,3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неж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1,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24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,2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сть-Бел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,3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Хаты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,1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Чув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0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2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1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расне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1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илиб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2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6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,6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населенный пункт Кеперве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1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6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6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нюйс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21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,1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лирн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4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7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9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2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,2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мол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4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,1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стровн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8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14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,1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Эгвекин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 Эгвекин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9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2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7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7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,8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Амгуэм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7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9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8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,0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Ванкар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1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Конерг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5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4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,1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Мыс Шмид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3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,2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Рыркайп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4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,1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Уэлька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3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8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,8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утэпэльме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1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Прови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3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61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9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,3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овое Чапл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6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3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,1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Сире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2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,3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унлигр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8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79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,9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Энме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,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,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9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Янракынн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3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Пе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2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,9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,8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Биллинг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,5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Рыткуч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7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9,6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врент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0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,4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нчоун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1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.1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2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л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3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.1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5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ор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6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,4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ешк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2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элен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1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,2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Энурм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8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1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27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  29 марта 2021 года №  79</w:t>
      </w:r>
    </w:p>
    <w:p>
      <w:pPr>
        <w:pStyle w:val="Normal"/>
        <w:rPr>
          <w:rStyle w:val="Style19"/>
          <w:b w:val="false"/>
          <w:b w:val="false"/>
          <w:bCs/>
        </w:rPr>
      </w:pPr>
      <w:r>
        <w:rPr>
          <w:sz w:val="24"/>
          <w:szCs w:val="24"/>
        </w:rPr>
      </w:r>
    </w:p>
    <w:p>
      <w:pPr>
        <w:pStyle w:val="Normal"/>
        <w:rPr>
          <w:rStyle w:val="Style19"/>
          <w:b w:val="false"/>
          <w:b w:val="false"/>
          <w:bCs/>
        </w:rPr>
      </w:pPr>
      <w:r>
        <w:rPr/>
      </w:r>
    </w:p>
    <w:p>
      <w:pPr>
        <w:pStyle w:val="Heading1"/>
        <w:rPr/>
      </w:pPr>
      <w:r>
        <w:rPr>
          <w:rFonts w:eastAsia="SimSun;宋体"/>
          <w:sz w:val="24"/>
          <w:szCs w:val="24"/>
        </w:rPr>
        <w:t xml:space="preserve">Региональные стандарты </w:t>
      </w:r>
    </w:p>
    <w:p>
      <w:pPr>
        <w:pStyle w:val="Heading1"/>
        <w:rPr>
          <w:rFonts w:eastAsia="SimSun;宋体"/>
        </w:rPr>
      </w:pPr>
      <w:r>
        <w:rPr>
          <w:rFonts w:eastAsia="SimSun;宋体"/>
          <w:sz w:val="24"/>
          <w:szCs w:val="24"/>
        </w:rPr>
        <w:t>стоимости жилищно-коммунальных услуг, используемые для расчёта субсидий на оплату жилого помещения и коммунальных услуг для пользователей жилого помещения в государственном или муниципальном жилищном фонде, нанимателей жилого помещения по договору найма в частном жилищном фонде и членов жилищного кооператива, жилищно-строительного кооператива, иного специализированного потребительского кооператива, которым жилое помещение предоставлено в соответствии с требованиями законодательства Российской Федерации до приобретения ими права собственности на такое жилое помещение, во втором полугодии 2021 года</w:t>
      </w:r>
    </w:p>
    <w:p>
      <w:pPr>
        <w:pStyle w:val="Normal"/>
        <w:jc w:val="center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tbl>
      <w:tblPr>
        <w:tblW w:w="15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395"/>
        <w:gridCol w:w="1946"/>
        <w:gridCol w:w="1740"/>
        <w:gridCol w:w="1560"/>
        <w:gridCol w:w="1701"/>
        <w:gridCol w:w="1601"/>
        <w:gridCol w:w="1701"/>
      </w:tblGrid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ы стоимости жилищно-коммунальных услуг, руб. в месяц</w:t>
            </w:r>
          </w:p>
        </w:tc>
      </w:tr>
      <w:tr>
        <w:trPr>
          <w:trHeight w:val="13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иноко проживающего гражданина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двух</w:t>
              <w:br/>
              <w:t xml:space="preserve"> челове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трёх</w:t>
              <w:br/>
              <w:t>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четырёх</w:t>
              <w:br/>
              <w:t xml:space="preserve"> человек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пяти</w:t>
              <w:br/>
              <w:t xml:space="preserve"> 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шести</w:t>
              <w:br/>
              <w:t>и более человек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7,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,5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9,8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Угольные Коп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5,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6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,8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8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ькатваам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2,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1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,2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7,3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еринговский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2,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4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,1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5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аег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8,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,7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анчала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,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,5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,4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мутск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,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4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арко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2,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,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,7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ейныпильгы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,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2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,2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5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нежн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8,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3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сть-Бел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7,7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,7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,7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Хатыр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6,6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,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,9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,6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Чуванское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,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7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раснен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8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илибин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3,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2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,8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населенный пункт Кепервеем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,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,3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6,1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нюйск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6,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,7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,4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лирней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7,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1,6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1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,3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моло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1,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7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,7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,8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стровное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0,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2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,8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Эгвекинот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 Эгвекинот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1,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7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1,8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,1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Амгуэм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3,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1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,6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,4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Ванкарем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1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Конергин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,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4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,8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,6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Мыс Шмидт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1,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2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4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,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,0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Рыркайпий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5,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3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5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,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,2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Уэлькаль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,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8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4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,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,0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утэпэльме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,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2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4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Прови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3,8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9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4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,7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,1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овое Чапли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8,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9,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5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,5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3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,8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Сире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2,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9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,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,7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унлигра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4,9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3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,2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,0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Энмеле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2,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,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1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Янракынно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7,7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,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,9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4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Певе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век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4,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4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7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,9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Айо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,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4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8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,1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Биллингс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8,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6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,4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,1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Рыткуч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,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8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,7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,1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врентия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,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,5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,0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нчоун: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,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5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6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5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лых домов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3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9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1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орин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,6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,9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ешка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,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3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,1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элен: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9,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6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4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Энурмин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5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0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5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4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709" w:right="709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  29 марта 2021 года №  79</w:t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Style w:val="Style19"/>
          <w:b w:val="false"/>
          <w:b w:val="false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>
          <w:rFonts w:eastAsia="SimSun;宋体"/>
          <w:sz w:val="24"/>
          <w:szCs w:val="24"/>
        </w:rPr>
        <w:t xml:space="preserve">Региональные стандарты </w:t>
      </w:r>
    </w:p>
    <w:p>
      <w:pPr>
        <w:pStyle w:val="Heading1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стоимости жилищно-коммунальных услуг, используемые для расчёта субсидий на оплату жилого помещения и коммунальных услуг для собственников жилых помещений в многоквартирных домах, которые в соответствии с требованиями Жилищного кодекса Российской Федерации обязаны вносить взносы на капитальный ремонт, во втором полугодии 2021 года</w:t>
      </w:r>
    </w:p>
    <w:p>
      <w:pPr>
        <w:pStyle w:val="Normal"/>
        <w:jc w:val="center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396"/>
        <w:gridCol w:w="1984"/>
        <w:gridCol w:w="1560"/>
        <w:gridCol w:w="1701"/>
        <w:gridCol w:w="1559"/>
        <w:gridCol w:w="1417"/>
        <w:gridCol w:w="1843"/>
      </w:tblGrid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ы стоимости жилищно-коммунальных услуг, руб. в месяц</w:t>
            </w:r>
          </w:p>
        </w:tc>
      </w:tr>
      <w:tr>
        <w:trPr>
          <w:trHeight w:val="13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иноко проживающего граждани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двух</w:t>
              <w:br/>
              <w:t xml:space="preserve"> 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трёх</w:t>
              <w:br/>
              <w:t>чело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четырёх</w:t>
              <w:br/>
              <w:t xml:space="preserve"> челове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пяти</w:t>
              <w:br/>
              <w:t xml:space="preserve"> челове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шести</w:t>
              <w:br/>
              <w:t>и более человек</w:t>
            </w:r>
          </w:p>
        </w:tc>
      </w:tr>
      <w:tr>
        <w:trPr>
          <w:trHeight w:val="2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,5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Угольные Коп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3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,9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ькатва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1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,4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еринговс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9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,9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аег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2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5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анчал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9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,8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мутск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5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арко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4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8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,1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ейныпильгы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2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,5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неж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6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,7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сть-Бел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3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,0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Хаты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9,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,4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Чув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,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,8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расне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илиб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9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,6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населенный пункт Кеперве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9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7,4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нюйс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0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,7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лирн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1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,6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мол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5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8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,1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стровн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4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5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,1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Эгвекин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 Эгвекин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8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0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2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2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Амгуэм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1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5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Ванкар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5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Конерг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7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4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5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7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Мыс Шмид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7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3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5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1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,1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Рыркайп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2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2,2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Уэлька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6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5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,1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утэпэльме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1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Прови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5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,8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овое Чапл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8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,2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Сире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1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5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3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6,6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унлигр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2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,8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Энме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,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,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,6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Янракынн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,1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Пе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3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6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2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,7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9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,8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Биллинг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4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2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Рыткуч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9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6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,5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врент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9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2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,2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нчоун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6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л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9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1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ор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2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ешк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,6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элен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7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,5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Энурм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,3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  29 марта 2021 года №  79</w:t>
      </w:r>
    </w:p>
    <w:p>
      <w:pPr>
        <w:pStyle w:val="Normal"/>
        <w:rPr>
          <w:rStyle w:val="Style19"/>
          <w:b w:val="false"/>
          <w:b w:val="false"/>
          <w:bCs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yle19"/>
          <w:b w:val="false"/>
          <w:b w:val="false"/>
          <w:bCs/>
          <w:spacing w:val="20"/>
          <w:sz w:val="28"/>
          <w:szCs w:val="28"/>
        </w:rPr>
      </w:pPr>
      <w:r>
        <w:rPr/>
      </w:r>
    </w:p>
    <w:p>
      <w:pPr>
        <w:pStyle w:val="Heading1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Региональные стандарты </w:t>
      </w:r>
    </w:p>
    <w:p>
      <w:pPr>
        <w:pStyle w:val="Heading1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стоимости жилищно-коммунальных услуг, используемые для расчета субсидий на оплату жилого помещения и коммунальных услуг для собственников жилых помещений в многоквартирных домах, которые в соответствии с требованиями Жилищного кодекса Российской Федерации не обязаны вносить взносы на капитальный ремонт, и собственников жилых домов, во втором полугодии 2021 года</w:t>
      </w:r>
    </w:p>
    <w:p>
      <w:pPr>
        <w:pStyle w:val="Normal"/>
        <w:rPr>
          <w:rFonts w:eastAsia="SimSun;宋体"/>
          <w:b/>
          <w:b/>
          <w:spacing w:val="20"/>
          <w:sz w:val="16"/>
          <w:szCs w:val="16"/>
        </w:rPr>
      </w:pPr>
      <w:r>
        <w:rPr>
          <w:rFonts w:eastAsia="SimSun;宋体"/>
          <w:b/>
          <w:spacing w:val="20"/>
          <w:sz w:val="16"/>
          <w:szCs w:val="16"/>
        </w:rPr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396"/>
        <w:gridCol w:w="1984"/>
        <w:gridCol w:w="1560"/>
        <w:gridCol w:w="1701"/>
        <w:gridCol w:w="1559"/>
        <w:gridCol w:w="1417"/>
        <w:gridCol w:w="1985"/>
      </w:tblGrid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ы стоимости жилищно-коммунальных услуг, руб. в месяц</w:t>
            </w:r>
          </w:p>
        </w:tc>
      </w:tr>
      <w:tr>
        <w:trPr>
          <w:trHeight w:val="13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иноко проживающего граждани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двух</w:t>
              <w:br/>
              <w:t xml:space="preserve"> 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трёх</w:t>
              <w:br/>
              <w:t>чело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четырёх</w:t>
              <w:br/>
              <w:t xml:space="preserve"> челове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пяти</w:t>
              <w:br/>
              <w:t xml:space="preserve"> челове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шести</w:t>
              <w:br/>
              <w:t>и более человек</w:t>
            </w:r>
          </w:p>
        </w:tc>
      </w:tr>
      <w:tr>
        <w:trPr>
          <w:trHeight w:val="3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8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,3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Угольные Коп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7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,7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ькатва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3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2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2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еринговс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7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аег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,3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анчал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,6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мутск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3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арко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8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1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,9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ейныпильгы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3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неж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,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,5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сть-Бел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,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8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,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,8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Хаты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,2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Чув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,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6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расне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5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илиб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,4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населенный пункт Кеперве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3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9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9,2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нюйс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4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8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,5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лирн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5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3,4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мол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9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2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3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5,9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стровн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8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,9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Эгвекин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 Эгвекин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1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,0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Амгуэм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3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3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Ванкар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3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Конерг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1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8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,5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Мыс Шмид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1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6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,9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Рыркайп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6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,0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Уэлька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0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,9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утэпэльме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9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Прови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9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,6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овое Чапл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,0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Сире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5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8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1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,4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унлигр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6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8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,6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Энмеле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0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4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Янракынн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,9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Пе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7,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9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9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,8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,5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4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,6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Биллинг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8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,0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Рыткуч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3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3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врент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3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4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,0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нчоун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4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л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7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1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ор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,0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ешк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4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элен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1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,3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Энурм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1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709" w:right="709" w:gutter="0" w:header="397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3:02:00Z</dcterms:created>
  <dc:creator>Ракаева Н.Т.</dc:creator>
  <dc:description/>
  <dc:language>en-US</dc:language>
  <cp:lastModifiedBy>Калячайвыргина Ольга Владимировна</cp:lastModifiedBy>
  <cp:lastPrinted>2021-03-29T11:03:00Z</cp:lastPrinted>
  <dcterms:modified xsi:type="dcterms:W3CDTF">2021-03-28T23:02:00Z</dcterms:modified>
  <cp:revision>2</cp:revision>
  <dc:subject/>
  <dc:title>Постановление</dc:title>
</cp:coreProperties>
</file>