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 ма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субъектам предпринимательской деятельности на финансовое обеспечение затрат, связанных с функционированием обсерваторов в Чукотском автономном округе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субъектам предпринимательской деятельности на финансовое обеспечение затрат, связанных с функционированием обсерваторов в Чукотском автономном округе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         (Ищенко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Msonormalcxspmiddle"/>
        <w:widowControl w:val="false"/>
        <w:spacing w:before="0" w:after="0"/>
        <w:ind w:left="5103" w:hanging="0"/>
        <w:contextualSpacing/>
        <w:jc w:val="center"/>
        <w:rPr>
          <w:color w:val="000000"/>
        </w:rPr>
      </w:pPr>
      <w:r>
        <w:rPr>
          <w:color w:val="000000"/>
        </w:rPr>
        <w:t>к Постановлению Правительства</w:t>
      </w:r>
    </w:p>
    <w:p>
      <w:pPr>
        <w:pStyle w:val="Msonormalcxspmiddle"/>
        <w:widowControl w:val="false"/>
        <w:spacing w:before="0" w:after="0"/>
        <w:ind w:left="5103" w:hanging="0"/>
        <w:contextualSpacing/>
        <w:jc w:val="center"/>
        <w:rPr>
          <w:color w:val="000000"/>
        </w:rPr>
      </w:pPr>
      <w:r>
        <w:rPr>
          <w:color w:val="000000"/>
        </w:rPr>
        <w:t>Чукотского автономного округа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8  мая  2020  года  №  23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субъектам предпринимательской деяте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затрат, связанных с функционированием обсерваторов в Чукотском автономном округ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и условия предоставления субъектам предпринимательской деятельности из окружного бюджета в 2020 году субсидии на финансовое обеспечение затрат, связанных с функционированием обсерваторов в Чукотском автономном округе (далее - Субсид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субъектам предпринимательской деятельности (далее – Получатель) на безвозмездной и безвозвратной основе в целях финансового обеспечения затрат, определенных пунктом 1.3 настоящего раздела, связанных с функционированием обсерват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 затратам, источником финансового обеспечения которых является Субсидия, относятся следующие расходы, связанные с обеспечением деятельности обсерваторов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организацию питания лиц, размещенных в обсерватор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ходы по содержанию имуществ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средств гигиены, хозяйственных товар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ые расходы, связанные с функционированием обсерватора.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 Главным распорядителем средств окружного бюджета, осуществляющим предоставление Субсидии, до которого как до получателя бюджетных средств в установленном порядке доведены лимиты бюджетных обязательств на предоставление субсидии, является Департамент здравоохранения Чукотского автономного округа (далее – Департамент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ритерием отбора субъектов предпринимательской деятельности для предоставления субсидии является наличие материально-технической базы, соответствующей требованиям, предъявляемым к приспосабливаемым под обсерватор помещениям для изоляции и медицинского наблюдения за лицами, прибывшими из эпидемиологически неблагополучной территории по новой коронавирусной инфекции (далее - требован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Субсидии и заключения соглашения о предоставлении Субсидии в текущем финансовом году (далее - Соглашение) Получатель в срок до 15 мая текущего финансового года представляют в Департамент следующие документ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(далее - заявка) по форме согласно приложению 1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(копии документов) согласно перечню, приведенному в приложении 2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лановый расчёт Субсидии по форме, согласно приложению 3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правку налогового органа, подтверждающую отсутствие у субъекта предпринимательской деятельност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ревышающей 10 тыс. рублей, по состоянию на любую дату в течение периода, равного 20 календарным дням, предшествующего дате подачи заяв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, представляемые Получателем на получение Субсидии, должны быть заверены подписью руководителя юридического лица (подписью индивидуального предпринимателя) и печатью (при наличии печати). В представленных документах (копиях документов) не допускаются подчистки, исправления и поврежд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течение пяти рабочих дней с момента поступления документов, указанных в пункте 2.1 настоящего раздела, запрашивает из налогового органа в порядке межведомственного взаимодействия следующие документы (сведения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реднесписочной численности работников за предшествующий календарный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праве представить документы (сведения), указанные в настоящем пункте, по собственной инициатив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течение 10 рабочих дней с момента поступления документов, предусмотренных пунктом 2.1 настоящего раздела, Департамент проводит их рассмотрени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становленных подпунктами 1-4 пункта 2.4 настоящего раздела, направляет Получателю на бумажном носителе проект Соглашения в двух экземплярах для подписания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аличия оснований для отказа в предоставлении субсидии, установленных подпунктами 1-4 пункта 2.4 настоящего раздела, принимает решение об отказе в предоставлении субсидии и направляет Получателю письменное уведомление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несоответствие Получателя требованиям, установленным               пунктом 2.10 настоящего раздела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Получателем документов требованиям, определёнными пунктом 2.1 настоящего раздела, или непредставление (представление не в полном объёме) документов, указанных в пункте 2.1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Получателем информ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а заявок с нарушением срока, установленного в пункте 2.1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поступление в Департамент в срок, установленный пунктом 2.6 настоящего раздела, проекта Соглашения, подписанного Получател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отказа в предоставлении субсидии по основаниям, установленным в подпунктах 1 (в части требова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10 тыс. рублей), 2, 5 пункта 2.4 настоящего раздела, Получатель вправе повторно, но не позднее 15 июня текущего финансового года направить в Департамент документы, указанные в пункте 2.1 настоящего раздела, при устранении причин, послуживших основаниями для отказ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олучатель в течение трёх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оступления в Департамент в срок, установленный пунктом 2.6 настоящего раздела, проекта Соглашения, подписанного Получателем, Департамент в течение 10 рабочих дней со дня поступления проекта Соглаш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редоставлении Получателю субсидии посредством подписания Соглашения со своей сторон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дин экземпляр Соглашения Получател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епоступления в Департамент в срок, установленный пунктом 2.6 настоящего раздела, проекта Соглашения, подписанного Получателем, Департамент в течение 10 рабочих дней со дня истечения срока, установленного пунктом 2.6 настоящего раздела принимает решение об отказе в предоставлении субсидии Получателю и письменно уведомляет Получателя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змер Субсидии определяется по формул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Субсидии, предоставля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у субъекту предпринимательской деятельности,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ечная мощность обсерватора, число койко-мес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ая среднемесячная занятость койки, дн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ая длительность работы обсерватора, месяце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расходов на одного обсервируемого в сутки                                в размере 3 500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Субсидия предоставляется Получателям при выполнении следующих услов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соответствие Получателя критерию, указанному в пункте 1.5         раздела 1 настоящего Поряд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Получателя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олучателя просроченной задолженности по возврату в окружной бюджет субсидий, бюджетных инвестиций, предоставленных, в том числе,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не должен получать средства из окружного бюджета на основании иных нормативных правовых актов на цели, указанные в пункте 1.2 раздела 1 настоящего Порядк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Результатом предоставления Субсидии является организация на территории Чукотского автономного округа обсерваторов, отвечающих установленным требования, в помещениях, эксплуатируемых субъектами предпринимательской деятель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, необходимым для достижения результата предоставления Субсидии является число койко-дней, проведенных в обсерваторе лицами, помещенными в обсерватор.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.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Департамент осуществляет перечисление субсидии ежемесячно в следующем порядк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ь ежемесячно в срок до 10 числа представляет в Департамент заявление на перечисление субсидии по форме согласно приложению 4 к настоящему Порядк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Департамент в течение пяти рабочих дней со дня поступления                 от Получателя заявления направляет заявку на финансирование в Департамент финансов, экономики и имущественных отношений Чукотского автономного округа (далее - Департамент финансов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в течение трёх рабочих дней со дня доведения Департаментом финансов объемов финансирования осуществляет перечисление субсидии на расчетный счет Получателя, открытый в кредитной организ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олучатель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ётност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представляет в Департамент ежемесячно в срок до 10 числа месяца, следующего за отчетны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ет о достижении результатов предоставления Субсидии, показателей их достижения по форме согласно приложению 5 к настоящему Порядку с приложением заверенной копии журнала регистрации лиц, помещенных в обсерватор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койко-дней, проведенных в обсерваторе лицами, помещенными в обсерватор, рассчитывается по следующей формуле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= 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– число койко-дней, проведенных в обсерваторе лицами, помещенными в обсерватор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койко-дней, проведенных в обсервато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м лицом, помещенным в обсерватор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 и в сроки, установленные в Соглаше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ся Департамент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ная проверка соблюдения условий, целей и порядка предоставления Субсидии Получателями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арушения Получателями условий, целей и порядка предоставления Субсидии, полученные средства подлежат возврату в окружной бюдже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озврат Субсидии Получателями в случаях, указанных в пункте 4.3 настоящего раздела, осуществляется в следующем порядк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ённого настоящим пунктом, направляет Получателю письменное уведомление об обнаруженном факте наруш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в течение 20 дней со дня получения письменного уведомления перечисляют в окружной бюджет Субсид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Получатель не исполнил установленное подпунктом 2 настоящего пункта требование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образования, не использованного в отчетном финансовом году остатка Субсидии и отсутствия решения Департамента, принятого по согласованию с Департаментом финансов, экономики и имущественных отношений Чукотского автономного округа, о наличии потребности в указанных средствах, такой остаток Субсидии подлежат возврату в доход окружного бюджета до 30 января года, следующего за годом предоставления Субсидии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ётном финансовом году, не перечислен в доход окружного бюджета до 30 января года, следующего за годом предоставления Субсидии, Департамент взыскивает с Получателей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Style w:val="Style19"/>
          <w:b w:val="false"/>
          <w:b w:val="false"/>
          <w:color w:val="000000"/>
        </w:rPr>
      </w:pPr>
      <w:r>
        <w:rPr>
          <w:sz w:val="28"/>
          <w:szCs w:val="28"/>
        </w:rPr>
        <w:t>4.6. В случае недостижения результатов предоставления Субсидии, показателей их достижения, Получатель субсидии обязуется возвратить Субсидию в части, пропорциональной величине недостижения установленного результата предоставления Субсидии, показателей их достижения в доход окружного бюджета в порядке, установленном пунктом 4.4 настоящего раздела.</w:t>
      </w:r>
    </w:p>
    <w:p>
      <w:pPr>
        <w:pStyle w:val="Normal"/>
        <w:widowControl w:val="false"/>
        <w:ind w:firstLine="720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ind w:left="4678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 1</w:t>
        <w:br/>
        <w:t>к Порядку предоставления субсидии субъектам предпринимательской деятельности на финансовое обеспечение            затрат, связанных с функционированием обсерваторов в Чукотском автономном округе</w:t>
      </w:r>
    </w:p>
    <w:p>
      <w:pPr>
        <w:pStyle w:val="Normal"/>
        <w:widowControl w:val="false"/>
        <w:ind w:firstLine="720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widowControl w:val="false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явка </w:t>
        <w:br/>
        <w:t>субъекта предпринимательской деятельности на предоставление субсидии на финансовое обеспечение затрат, связанных с функционированием обсерваторов в Чукотском автономном округ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условиями предоставления субсидии на финансовое обеспечение затрат, связанных с функционированием обсерваторов в Чукотском автономном округе,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олное наименование организации, ФИО индивидуального предпринимател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документы для рассмотрения вопроса о предоставлении указанной субсиди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31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организации: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(для ИП)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(почтовый) адрес: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(почтовый) адрес: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уководителя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(полностью)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анковские реквизиты для перечисления субсид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27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БИК</w:t>
              </w:r>
            </w:hyperlink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на праве собственности или ином праве (пользования, владения и (или) распоряжения) помещения, отвечающего установленным требованиям к обсерватору и в которой планируется организация обсерватор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55"/>
        <w:gridCol w:w="1629"/>
        <w:gridCol w:w="2253"/>
        <w:gridCol w:w="1513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 Чукотского автономн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мещения под обсерват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ользования помещением (собственное, аренда частного или муниципального имущества) с указанием реквизитов документа-ос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я,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ечная мощность, ме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Настоящим ____________________________________________ подтверждает, что:</w:t>
      </w:r>
    </w:p>
    <w:p>
      <w:pPr>
        <w:pStyle w:val="Normal"/>
        <w:widowControl w:val="false"/>
        <w:rPr/>
      </w:pPr>
      <w:r>
        <w:rPr/>
        <w:t xml:space="preserve">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, ФИО индивидуального предпринимателя 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меет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 (деятельность индивидуального предпринимателя не прекращена в качестве индивидуального предпринимателя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Порядка предоставления субсидии субъектам предпринимательской деятельности на финансовое обеспечение затрат, связанных с функционированием обсерваторов в Чукотском автономном округе, утвержденного Постановлением Правительства Чукотского автономного округа от __________ 2020 года № _____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аю согласие на осуществление Департаментом здравоохранения Чукотского автономного округа и органами государственного финансового контроля проверок соблюдения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ИО индивидуального предпринимател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субсид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 настоящему заявлению прилагаем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____________________________,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______________________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…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_______________ 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_______________ _________________________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П (при наличи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___»___________ 20__ год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rStyle w:val="Style19"/>
          <w:color w:val="000000"/>
        </w:rPr>
      </w:pPr>
      <w:r>
        <w:rPr/>
      </w:r>
      <w:bookmarkStart w:id="0" w:name="sub_1300"/>
      <w:bookmarkStart w:id="1" w:name="sub_1300"/>
      <w:bookmarkEnd w:id="1"/>
    </w:p>
    <w:p>
      <w:pPr>
        <w:pStyle w:val="Normal"/>
        <w:widowControl w:val="false"/>
        <w:jc w:val="right"/>
        <w:rPr>
          <w:rStyle w:val="Style19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9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9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9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9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9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9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9"/>
          <w:color w:val="000000"/>
        </w:rPr>
      </w:pPr>
      <w:r>
        <w:rPr/>
      </w:r>
    </w:p>
    <w:p>
      <w:pPr>
        <w:pStyle w:val="Normal"/>
        <w:widowControl w:val="false"/>
        <w:ind w:left="4820" w:hanging="0"/>
        <w:jc w:val="center"/>
        <w:rPr/>
      </w:pPr>
      <w:bookmarkStart w:id="2" w:name="sub_1300"/>
      <w:bookmarkEnd w:id="2"/>
      <w:r>
        <w:rPr>
          <w:rStyle w:val="Style19"/>
          <w:b w:val="false"/>
          <w:color w:val="000000"/>
          <w:sz w:val="24"/>
          <w:szCs w:val="24"/>
        </w:rPr>
        <w:t>Приложение 2</w:t>
        <w:br/>
        <w:t>к Порядку предоставления субсидии субъектам предпринимательской деятельности на финансовое обеспечение затрат, связанных с функционированием обсерваторов в Чукотском автономном округе</w:t>
      </w:r>
    </w:p>
    <w:p>
      <w:pPr>
        <w:pStyle w:val="Normal"/>
        <w:widowControl w:val="false"/>
        <w:ind w:firstLine="720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  <w:br/>
        <w:t xml:space="preserve">документов и сведений, представляемых субъектом предпринимательской деятельности в составе заявки на предоставление субсидии на финансовое обеспечение затрат, связанных с функционированием обсерваторов </w:t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в Чукотском автономном округ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2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Для юридических лиц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 (по состоянию на любую дату в течение периода, равного 20 календарным дням, предшествующего дате подачи заявки для предоставления субсидии) о состоянии расчетов по налогам, сборам, страховым взносам, пеням, штрафам, процентам организаций и индивидуальных предпринимателей (оригинал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назначении руководителя на должность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наличие на праве собственности или ином праве (пользования, владения и (или) распоряжения) помещения, отвечающего установленным требованиям к обсерватор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б организации обсерватора (акт территориального органа Роспотребнадзора)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Для индивидуальных предпринимател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одержащих информацию страниц документа, удостоверяющего личность, заверенного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уведомления (справки, иного документа) кредитной организации об открытии расчетного счета индивидуальному предпринимателю, указанного в заявке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наличие на праве собственности или ином праве (пользования, владения и (или) распоряжения) помещения, отвечающего установленным требованиям к обсерватор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б организации обсерватора (акт территориального органа Роспотребнадзора)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rStyle w:val="Style19"/>
          <w:b w:val="false"/>
          <w:b w:val="false"/>
          <w:color w:val="000000"/>
        </w:rPr>
      </w:pPr>
      <w:r>
        <w:rPr>
          <w:rStyle w:val="Style19"/>
          <w:b w:val="false"/>
          <w:color w:val="000000"/>
          <w:sz w:val="24"/>
          <w:szCs w:val="24"/>
        </w:rPr>
        <w:t>Приложение 3</w:t>
        <w:br/>
        <w:t>к Порядку предоставления субсидии субъектам предпринимательской деятельности на финансовое обеспечение затрат, связанных с функционированием обсерваторов в Чукотском автономном округе</w:t>
      </w:r>
    </w:p>
    <w:p>
      <w:pPr>
        <w:pStyle w:val="Normal"/>
        <w:widowControl w:val="false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лановый расчёт </w:t>
        <w:br/>
        <w:t xml:space="preserve">субсидии на финансовое обеспечение затрат, связанных с функционированием обсерваторов в Чукотском автономном округе, </w:t>
        <w:br/>
        <w:t>на 20 __ г.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, ФИО индивидуального предпринимателя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87"/>
        <w:gridCol w:w="1417"/>
        <w:gridCol w:w="1701"/>
        <w:gridCol w:w="1843"/>
        <w:gridCol w:w="148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ервато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ечная мощность обсерватора, число койко-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среднемесячная занятость койки,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длительность работы обсерватора,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расходов на одного обсервируемого в сутки, руб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.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6 = гр. 2 х гр.3 х гр.4 х гр.5 /1 0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>Руководитель организации</w:t>
      </w:r>
      <w:r>
        <w:rPr>
          <w:sz w:val="26"/>
          <w:szCs w:val="26"/>
        </w:rPr>
        <w:t xml:space="preserve">         _______________ _________________________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Главный бухгалтер организации</w:t>
      </w:r>
      <w:r>
        <w:rPr>
          <w:sz w:val="26"/>
          <w:szCs w:val="26"/>
        </w:rPr>
        <w:t>_______________ _________________________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П (при наличи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___»___________ 20__ год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 4</w:t>
        <w:br/>
        <w:t xml:space="preserve">к Порядку предоставления субсидии </w:t>
        <w:br/>
        <w:t>субъектам предпринимательской деятельности на финансовое обеспечение затрат, связанных с функционированием обсерваторов в Чукотском автономном округе</w:t>
      </w:r>
    </w:p>
    <w:p>
      <w:pPr>
        <w:pStyle w:val="Heading1"/>
        <w:keepNext w:val="false"/>
        <w:widowControl w:val="false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  <w:br/>
        <w:t xml:space="preserve">на перечисление из окружного бюджета субсидии на финансовое обеспечение затрат, связанных с функционированием обсерваторов в Чукотском автономном округе, </w:t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в рамках соглашения № _______ от ___________ г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__________ месяц 20 ___ го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заключенным соглашением № _______ от «___» ________ 20__ года прошу перечислить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ИО индивидуального предпринимателя)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субсидии в размере ____________ рублей (цифрами и прописью)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 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____» ____________ 20__ го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05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 5</w:t>
        <w:br/>
        <w:t>к Порядку предоставления субсидии субъектам предпринимательской деятельности на финансовое обеспечение затрат, связанных с функционированием обсерваторов в Чукотском автономном округе</w:t>
      </w:r>
    </w:p>
    <w:p>
      <w:pPr>
        <w:pStyle w:val="Normal"/>
        <w:widowControl w:val="false"/>
        <w:ind w:firstLine="720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rPr/>
      </w:pPr>
      <w:r>
        <w:rPr>
          <w:sz w:val="24"/>
          <w:szCs w:val="24"/>
        </w:rPr>
        <w:t>ОТЧЕТ</w:t>
        <w:br/>
        <w:t xml:space="preserve"> о достижении результатов предоставления Субсидии, показателей их достижения </w:t>
        <w:br/>
        <w:t xml:space="preserve">______________________________________________________ </w:t>
        <w:br/>
      </w:r>
      <w:r>
        <w:rPr>
          <w:b w:val="false"/>
          <w:sz w:val="16"/>
          <w:szCs w:val="16"/>
        </w:rPr>
        <w:t>(наименование Получателя субсидии)</w:t>
      </w:r>
      <w:r>
        <w:rPr>
          <w:sz w:val="24"/>
          <w:szCs w:val="24"/>
        </w:rPr>
        <w:br/>
        <w:t>за___________ месяц 20__ го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670"/>
        <w:gridCol w:w="1612"/>
        <w:gridCol w:w="1742"/>
        <w:gridCol w:w="1720"/>
        <w:gridCol w:w="1830"/>
        <w:gridCol w:w="1947"/>
      </w:tblGrid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100" w:after="1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а, показателя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widowControl w:val="false"/>
              <w:spacing w:before="100" w:after="10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widowControl w:val="false"/>
              <w:spacing w:before="100" w:after="10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widowControl w:val="false"/>
              <w:spacing w:before="100" w:after="100"/>
              <w:jc w:val="center"/>
              <w:rPr/>
            </w:pPr>
            <w:r>
              <w:rPr/>
              <w:t>Величина отклонения, 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widowControl w:val="false"/>
              <w:spacing w:before="100" w:after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widowControl w:val="false"/>
              <w:spacing w:before="100" w:after="100"/>
              <w:jc w:val="center"/>
              <w:rPr/>
            </w:pPr>
            <w:r>
              <w:rPr/>
              <w:t>к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widowControl w:val="false"/>
              <w:spacing w:before="100" w:after="100"/>
              <w:jc w:val="center"/>
              <w:rPr/>
            </w:pPr>
            <w:r>
              <w:rPr/>
              <w:t>планов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widowControl w:val="false"/>
              <w:spacing w:before="100" w:after="100"/>
              <w:jc w:val="center"/>
              <w:rPr/>
            </w:pPr>
            <w:r>
              <w:rPr/>
              <w:t>фактическое (нарастающим итогом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число койко-дней, проведенных в обсерваторе лицами, помещенными в обсерва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widowControl w:val="false"/>
              <w:spacing w:before="100" w:after="100"/>
              <w:jc w:val="center"/>
              <w:rPr>
                <w:highlight w:val="yellow"/>
              </w:rPr>
            </w:pPr>
            <w:r>
              <w:rPr/>
              <w:t>КОЙК.Д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widowControl w:val="false"/>
              <w:spacing w:before="100" w:after="100"/>
              <w:jc w:val="center"/>
              <w:rPr>
                <w:highlight w:val="yellow"/>
              </w:rPr>
            </w:pPr>
            <w:r>
              <w:rPr/>
              <w:t>91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widowControl w:val="false"/>
              <w:snapToGrid w:val="false"/>
              <w:spacing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sonormalcxspmiddle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cxspmiddle"/>
        <w:widowControl w:val="false"/>
        <w:jc w:val="both"/>
        <w:rPr/>
      </w:pPr>
      <w:r>
        <w:rPr/>
        <w:t>Руководитель _______________________  ______________________________________________</w:t>
      </w:r>
    </w:p>
    <w:p>
      <w:pPr>
        <w:pStyle w:val="Msonormalcxspmiddlecxspmiddl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          (расшифровка подписи, Ф.И.О.)</w:t>
      </w:r>
    </w:p>
    <w:p>
      <w:pPr>
        <w:pStyle w:val="Msonormalcxspmiddlecxspmiddle"/>
        <w:widowControl w:val="false"/>
        <w:rPr/>
      </w:pPr>
      <w:r>
        <w:rPr/>
        <w:t>«___» ______________ 20__ г.</w:t>
      </w:r>
    </w:p>
    <w:p>
      <w:pPr>
        <w:pStyle w:val="Msonormalcxspmiddlecxspmiddle"/>
        <w:widowControl w:val="false"/>
        <w:rPr/>
      </w:pPr>
      <w:r>
        <w:rPr/>
      </w:r>
    </w:p>
    <w:p>
      <w:pPr>
        <w:pStyle w:val="Msonormalcxspmiddle"/>
        <w:widowControl w:val="false"/>
        <w:rPr>
          <w:color w:val="000000"/>
          <w:sz w:val="28"/>
          <w:szCs w:val="28"/>
        </w:rPr>
      </w:pPr>
      <w:r>
        <w:rPr>
          <w:color w:val="000000"/>
        </w:rPr>
        <w:t>М.П. (при наличии)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455333.0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9:00Z</dcterms:created>
  <dc:creator>Ракаева Н.Т.</dc:creator>
  <dc:description/>
  <dc:language>en-US</dc:language>
  <cp:lastModifiedBy>Калячайвыргина Ольга Владимировна</cp:lastModifiedBy>
  <cp:lastPrinted>2020-05-19T19:19:00Z</cp:lastPrinted>
  <dcterms:modified xsi:type="dcterms:W3CDTF">2020-05-19T07:19:00Z</dcterms:modified>
  <cp:revision>2</cp:revision>
  <dc:subject/>
  <dc:title>Постановление</dc:title>
</cp:coreProperties>
</file>