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5 марта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1 к Постановлению Правительства Чукотского автономного округа от 19 марта 2009 года № 6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ind w:firstLine="850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 xml:space="preserve">1. Внести в Приложение 1 к </w:t>
      </w:r>
      <w:r>
        <w:rPr>
          <w:sz w:val="28"/>
          <w:szCs w:val="28"/>
        </w:rPr>
        <w:t>Постановлению</w:t>
      </w: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 xml:space="preserve"> Правительства Чукотского автономного округа от 19 марта 2009 года № 65 «Об оплате труда работников Государственного казённого учреждения Чукотского автономного округа «Межрайонный центр занятости населения» и Государственного казённого учреждения Чукот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номного округа «Многофункциональный центр предоставления государственных и муниципальных услуг Чукотского автономного округа»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октября 2020 года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Департамент социальной политики Чукотского автономного округа       (Горностаева Т.А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6237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256" w:hRule="atLeast"/>
        </w:trPr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Правительства 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 xml:space="preserve">Чукотского автономного округа </w:t>
            </w:r>
          </w:p>
          <w:p>
            <w:pPr>
              <w:pStyle w:val="Msonormalcxspmiddlecxsplast"/>
              <w:spacing w:before="0" w:after="0"/>
              <w:contextualSpacing/>
              <w:jc w:val="center"/>
              <w:rPr/>
            </w:pPr>
            <w:r>
              <w:rPr/>
              <w:t>от  5 марта 2020 года  №  83</w:t>
            </w:r>
          </w:p>
          <w:p>
            <w:pPr>
              <w:pStyle w:val="Msonormalcxspmiddlecxsplastcxsplast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623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ложение 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к Положению о системе оплаты труда работников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Государственного казённого учреждения Чукотского автономного округа «Межрайонный центр занятости населения» и Государственного казённого учреждения Чукотского автономного округа «Многофункциональный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предоставления государственных и муниципальных услуг Чукотского автономного округа»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МЕРЫ</w:t>
        <w:br/>
        <w:t>должностных окладов (окладов) работников Государственного казённого учреждения Чукотского автономного округа «Межрайонный центр занятости населения» и Государственного казё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sub_2002"/>
      <w:bookmarkEnd w:id="0"/>
      <w:r>
        <w:rPr>
          <w:rFonts w:cs="Times New Roman" w:ascii="Times New Roman" w:hAnsi="Times New Roman"/>
          <w:b/>
          <w:bCs/>
          <w:color w:val="000000"/>
        </w:rPr>
        <w:t xml:space="preserve">1. Размеры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кладов работников по профессиональным квалификационным группам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/>
      </w:pPr>
      <w:bookmarkStart w:id="1" w:name="sub_2002"/>
      <w:bookmarkStart w:id="2" w:name="sub_20021"/>
      <w:bookmarkEnd w:id="1"/>
      <w:bookmarkEnd w:id="2"/>
      <w:r>
        <w:rPr/>
        <w:t>1.1. Профессиональные квалификационные группы общеотраслевых должностей руководителей, специалистов и служащих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5106"/>
        <w:gridCol w:w="1702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валификационные уровн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жности, отнесенные к квалификационным уровн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мер оклада, рублей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фессиональная квалификационная группа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квалификационный уровен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спектор центра занятости населения; бухгалтер; инженер-программист; экономист; юрисконсульт; специалист по защите информ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 6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квалификационный уровен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хгалтер 2 категории; инженер-программист 2 категории; экономист 2 категории; юрисконсульт 2 категории; специалист по защите информации 2 катег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176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квалификационный уровен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хгалтер 1 категории; инженер-программист 1 категории; экономист 1 категории; юрисконсульт 1 категории; специалист по защите информации 1 катег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339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квалификационный уровен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едущий инспектор центра занятости населения; ведущий бухгалтер; ведущий инженер-программист; ведущий экономист; ведущий юрисконсуль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 03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ессиональная квалификационная групп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квалификационный уровен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чальник отдела центра занятости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245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квалификационный уровен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чальник обособленного отде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 304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ind w:firstLine="709"/>
        <w:jc w:val="both"/>
        <w:rPr/>
      </w:pPr>
      <w:bookmarkStart w:id="3" w:name="sub_20022"/>
      <w:bookmarkEnd w:id="3"/>
      <w:r>
        <w:rPr/>
        <w:t>1.2. Профессиональные квалификационные группы общеотраслевых профессий рабочих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5013"/>
        <w:gridCol w:w="1860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валификационные уровн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ессии рабочих, отнесенные к квалификационным уровня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мер оклада, рублей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ессиональная квалификационная групп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квалификационный уровень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борщик служебных помещ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800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фессиональная квалификационная группа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квалификационный уровень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дитель автомоби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557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4" w:name="sub_2003"/>
      <w:bookmarkEnd w:id="4"/>
      <w:r>
        <w:rPr>
          <w:rFonts w:cs="Times New Roman" w:ascii="Times New Roman" w:hAnsi="Times New Roman"/>
          <w:b/>
          <w:bCs/>
          <w:color w:val="000000"/>
        </w:rPr>
        <w:t xml:space="preserve">2. Размеры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кладов работников, не включенных в профессиональные квалификационные группы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5" w:name="sub_2003"/>
      <w:bookmarkStart w:id="6" w:name="sub_2003"/>
      <w:bookmarkEnd w:id="6"/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3371"/>
      </w:tblGrid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должност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мер оклада, рублей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ректо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500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ститель директора; главный бухгалте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 352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организации предоставления государственных и муниципальных услуг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45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инспектор организации предоставления государственных и муниципальных услуг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34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рший инспектор центра занятости на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339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организации предоставления государственных и муниципальных услуг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0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/>
          <w:bCs/>
          <w:color w:val="000000"/>
          <w:kern w:val="2"/>
          <w:sz w:val="28"/>
          <w:szCs w:val="28"/>
          <w:lang w:eastAsia="zh-CN"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cxsplast">
    <w:name w:val="msonormalcxspmiddlecxsplastcxsplas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2:34:00Z</dcterms:created>
  <dc:creator>Ракаева Н.Т.</dc:creator>
  <dc:description/>
  <dc:language>en-US</dc:language>
  <cp:lastModifiedBy>Калячайвыргина Ольга Владимировна</cp:lastModifiedBy>
  <cp:lastPrinted>2020-03-05T10:33:00Z</cp:lastPrinted>
  <dcterms:modified xsi:type="dcterms:W3CDTF">2020-03-04T22:34:00Z</dcterms:modified>
  <cp:revision>2</cp:revision>
  <dc:subject/>
  <dc:title>Постановление</dc:title>
</cp:coreProperties>
</file>