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нормативах формирования расходов на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рганов местного самоуправления муниципальных образований Чукотского автономного округа на 2025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статьи 136 Бюджетного кодекса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методику расчета нормативов формирования расходов </w:t>
        <w:br/>
        <w:t>на содержание органов местного самоуправления муниципальных образований Чукотского автономного округа на 2025 год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ормативы формирования расходов на содержание органов местного самоуправления муниципальных образований Чукотского автономного округа на 2025 год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autoSpaceDE w:val="false"/>
        <w:ind w:firstLine="5812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Правительства</w:t>
      </w:r>
    </w:p>
    <w:p>
      <w:pPr>
        <w:pStyle w:val="Normal"/>
        <w:autoSpaceDE w:val="false"/>
        <w:ind w:firstLine="5812"/>
        <w:jc w:val="center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</w:t>
      </w:r>
    </w:p>
    <w:p>
      <w:pPr>
        <w:pStyle w:val="21"/>
        <w:ind w:firstLine="5812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1 марта 2025 года № 135</w:t>
      </w:r>
    </w:p>
    <w:p>
      <w:pPr>
        <w:pStyle w:val="21"/>
        <w:ind w:firstLine="58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8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МЕТОДИ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счета нормативов формирования расходов на содержание органов местного самоуправления муниципальных образован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/>
      </w:pPr>
      <w:r>
        <w:rPr>
          <w:b/>
          <w:szCs w:val="28"/>
        </w:rPr>
        <w:t>Чукотского автономного округа</w:t>
      </w:r>
      <w:r>
        <w:rPr>
          <w:szCs w:val="28"/>
        </w:rPr>
        <w:t xml:space="preserve"> </w:t>
      </w:r>
      <w:r>
        <w:rPr>
          <w:b/>
          <w:szCs w:val="28"/>
        </w:rPr>
        <w:t>на 202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ая Методика устанавливает порядок расчета нормативов формирования расходов на содержание органов местного самоуправления (далее - нормативы расходов) муниципальных образований Чукотского автономного округа, в бюджетах которых доля дотаций из других бюджетов бюджетной системы Российской Федерации и (или) налоговых доходов </w:t>
        <w:br/>
        <w:t>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пять процентов собственных доходов местного бюджета (далее - муниципальные образ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орматив расходов определяет предельную (максимальную) сумму расходов в расчете на год на содержание органов местного самоуправления соответствующего муниципального образования Чукотс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Нормативы расходов рассчитываются как произведение среднего значения годовых плановых показателей расходов на содержание органов местного самоуправления муниципальных образований Чукотского автономного округа по данным отчетных форм 14 МО «Отчет о расходах </w:t>
        <w:br/>
        <w:t>и численности работников органов местного самоуправления» (за отчетный финансовый год и по состоянию на 1 октября текущего года)                            и повышающего коэффици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городского округа, муниципальных округов, муниципальных районов повышающий коэффициент принимается равным значению 1,222, </w:t>
        <w:br/>
        <w:t>для сельских и городских поселений – 1,5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При определении объема расходов на содержание органов местного самоуправления муниципальных образований Чукотского автономного округа не учитыв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сходы на содержание органов местного самоуправления муниципальных образований, производимые за счет субвенций, предоставляемых бюджетам муниципальных образований в целях финансового обеспечения переданных государственных полномочий Российской Федерации и Чукотского автономного округ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) расходы за счет средств дотаций (грантов) за достижение показателей деятельности органов местного самоуправления, связанные                  с материальным стимулированием работников органов местного самоуправления и поощрением муниципальных управленческих коман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 обращению органов местного самоуправления муниципальных образований Чукотского автономного округа нормативы расходов могут быть пересмотрены и увеличены на сумму расходов, связанных 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выплатами работникам при увольнении (сокращен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) выполнением публичных обязательств перед физическим лицом исходя из фактического испол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) изменением законодательства о налогах и сборах, повлекшем увеличение бюджетных ассигнований на содержание органов местного самоуправления муниципальных образований в течение финансового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) ремонтами зданий (в зданиях), в которых расположены органы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 увеличением фактического потребления коммунальных ресурсов </w:t>
        <w:br/>
        <w:t>и/или изменением тарифов в течение финансового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изменением законодательства Российской Федерации, предусматривающим увеличение бюджетных ассигнований на содержание органов местного самоуправления муниципальных образований в течение финансового года.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ind w:firstLine="5812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Правительства</w:t>
      </w:r>
    </w:p>
    <w:p>
      <w:pPr>
        <w:pStyle w:val="Normal"/>
        <w:autoSpaceDE w:val="false"/>
        <w:ind w:firstLine="5812"/>
        <w:jc w:val="center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</w:t>
      </w:r>
    </w:p>
    <w:p>
      <w:pPr>
        <w:pStyle w:val="21"/>
        <w:ind w:firstLine="5812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1 марта 2025 года № 13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Cs w:val="28"/>
        </w:rPr>
      </w:pPr>
      <w:r>
        <w:rPr>
          <w:rFonts w:cs="Calibri" w:ascii="Calibri" w:hAnsi="Calibri"/>
          <w:b/>
          <w:color w:val="000000"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НОРМАТИ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ирования расходов на содержание органов местного самоуправления муниципальных образований Чукотского автономного округа на 202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57"/>
        <w:gridCol w:w="3362"/>
      </w:tblGrid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униципального образования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рматив</w:t>
            </w:r>
          </w:p>
        </w:tc>
      </w:tr>
      <w:tr>
        <w:trPr>
          <w:trHeight w:val="1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дырский муниципальный райо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336 619,2   </w:t>
            </w:r>
          </w:p>
        </w:tc>
      </w:tr>
      <w:tr>
        <w:trPr>
          <w:trHeight w:val="34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ское поселение Беринговский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21 003,6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Марково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6 547,8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Ваеги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8 021,0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Ламутское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6 245,0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Чуванское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3 783,3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Усть-Белая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4 041,4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Снежное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5 166,4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Канчала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6 358,8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Алькатваам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3 698,8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Мейныпильгыно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5 808,7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Хатырк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4 123,8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либинский муниципальны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229 691,0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Анюйс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5 098,9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Илирней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4 272,9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Омол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5 630,8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Островное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4 671,2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округ Эгвекинот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240 062,1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иденский муниципальный округ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211 014,0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округ Певек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263 128,9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укотский муниципальный райо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154 283,9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Инчоу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4 041,4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Лори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4 196,4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Нешкан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4 257,3 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 Энурмино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3 304,5  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7:00Z</dcterms:created>
  <dc:creator>Коновалова О.В.</dc:creator>
  <dc:description/>
  <cp:keywords/>
  <dc:language>en-US</dc:language>
  <cp:lastModifiedBy>Чепурнова Оксана Валерьевна</cp:lastModifiedBy>
  <cp:lastPrinted>2025-03-11T16:52:00Z</cp:lastPrinted>
  <dcterms:modified xsi:type="dcterms:W3CDTF">2025-03-11T04:57:00Z</dcterms:modified>
  <cp:revision>2</cp:revision>
  <dc:subject/>
  <dc:title/>
</cp:coreProperties>
</file>