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Style11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 апреля 2018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145" w:leader="none"/>
                <w:tab w:val="left" w:pos="6804" w:leader="none"/>
                <w:tab w:val="left" w:pos="9639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величины прожиточного минимума на душу населения и по основным социально-демографическим группам населения в целом по Чукотскому автономному округу за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8 года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rPr/>
      </w:pPr>
      <w:r>
        <w:rPr>
          <w:sz w:val="28"/>
          <w:szCs w:val="28"/>
        </w:rPr>
        <w:t xml:space="preserve">В соответствии с Законом Чукотского автономного округа от 24 марта 2014 года № 16-ОЗ «О порядке установления величины прожиточного минимума в Чукотском автономном округе» и Законом Чукотского автономного округа от 16 декабря 2013 года № 144-ОЗ «О потребительской корзине в Чукотском автономном округе», Правительство Чукотского автономного округа </w:t>
      </w:r>
    </w:p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Установить по представлению Департамента финансов, экономики и имущественных отношений Чукотского автономного округа и Управления Федеральной службы государственной статистики по Хабаровскому краю, Магаданской области, Еврейской автономной области и Чукотскому автономному округу величину прожиточного минимума в целом по Чукотскому автономному округу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в расчете на душу населения 21 469 рублей, для трудоспособного населения – 21 987 рублей, пенсионеров – 16 425 рублей, детей – 22 497 рублей.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941"/>
      </w:tblGrid>
      <w:tr>
        <w:trPr>
          <w:trHeight w:val="90" w:hRule="atLeast"/>
        </w:trPr>
        <w:tc>
          <w:tcPr>
            <w:tcW w:w="4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  <w:szCs w:val="28"/>
              </w:rPr>
              <w:t>Р. В. Копин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915035</wp:posOffset>
                </wp:positionV>
                <wp:extent cx="14605" cy="14668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72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559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06:00Z</dcterms:created>
  <dc:creator>Ракаева Н.Т.</dc:creator>
  <dc:description/>
  <cp:keywords/>
  <dc:language>en-US</dc:language>
  <cp:lastModifiedBy>User</cp:lastModifiedBy>
  <cp:lastPrinted>2018-04-24T12:05:00Z</cp:lastPrinted>
  <dcterms:modified xsi:type="dcterms:W3CDTF">2018-04-24T00:06:00Z</dcterms:modified>
  <cp:revision>2</cp:revision>
  <dc:subject/>
  <dc:title>Постановление</dc:title>
</cp:coreProperties>
</file>