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 марта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егиональных стандартов стоимости жилищно-коммунальных услуг, используемых для расчёта субсидий на оплату жилого помещения и коммунальных услуг в 2022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59 Жилищного кодекса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 первом полугодии 2022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)</w:t>
      </w:r>
      <w:bookmarkStart w:id="2" w:name="sub_2"/>
      <w:bookmarkEnd w:id="1"/>
      <w:r>
        <w:rPr>
          <w:sz w:val="28"/>
          <w:szCs w:val="28"/>
        </w:rPr>
        <w:t xml:space="preserve"> 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2 к настоящему постановлению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 не обязаны вносить взносы на капитальный ремонт, и собственников жилых домов, согласно приложению 3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о втором полугодии 2022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3"/>
      <w:bookmarkEnd w:id="2"/>
      <w:r>
        <w:rPr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4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5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согласно приложению 6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4. Контроль за исполнением настоящего постановления возложить на Департамент социальной политики Чукотского автономного округа                       (Горностаева Т.А.).</w:t>
      </w:r>
      <w:bookmarkEnd w:id="4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22 года № 116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rStyle w:val="Emphasis"/>
          <w:rFonts w:eastAsia="SimSun;宋体"/>
          <w:i w:val="false"/>
        </w:rPr>
        <w:t xml:space="preserve">Региональные стандарты стоимости жилищно-коммунальных услуг, используемые для расчёта субсидий на оплату жилого помещения и коммунальных услуг для </w:t>
      </w:r>
      <w:r>
        <w:rPr>
          <w:rFonts w:eastAsia="SimSun;宋体"/>
        </w:rPr>
        <w:t>пользователей</w:t>
      </w:r>
      <w:r>
        <w:rPr>
          <w:rStyle w:val="Emphasis"/>
          <w:rFonts w:eastAsia="SimSun;宋体"/>
          <w:i w:val="false"/>
        </w:rPr>
        <w:t xml:space="preserve">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 первом полугодии 2022 года</w:t>
      </w:r>
    </w:p>
    <w:p>
      <w:pPr>
        <w:pStyle w:val="Normal"/>
        <w:jc w:val="center"/>
        <w:rPr>
          <w:rStyle w:val="Emphasis"/>
          <w:rFonts w:eastAsia="SimSun;宋体"/>
          <w:b/>
          <w:b/>
          <w:i w:val="false"/>
          <w:i w:val="false"/>
        </w:rPr>
      </w:pPr>
      <w:r>
        <w:rPr/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7"/>
        <w:gridCol w:w="1946"/>
        <w:gridCol w:w="1838"/>
        <w:gridCol w:w="1560"/>
        <w:gridCol w:w="1701"/>
        <w:gridCol w:w="1460"/>
        <w:gridCol w:w="1701"/>
      </w:tblGrid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1,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,05</w:t>
            </w:r>
          </w:p>
        </w:tc>
      </w:tr>
      <w:tr>
        <w:trPr>
          <w:trHeight w:val="22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7,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,9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6,1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9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,6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9,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8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,4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,6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,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6,7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3,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,3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,2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0,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6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,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0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9,2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1,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7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1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,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3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1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3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3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3,6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7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1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5,7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,2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1,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,3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7,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5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,2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6,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,5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5,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3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8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0,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4,7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,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,1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6,4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8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9,7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9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,1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,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4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6,2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8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81</w:t>
            </w:r>
          </w:p>
        </w:tc>
      </w:tr>
      <w:tr>
        <w:trPr>
          <w:trHeight w:val="1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,9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8,8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3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0,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5,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,8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5,3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,9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,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,9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6,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,4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1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,2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3,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,9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5,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,8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9,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7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6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4,9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7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,6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9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,9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1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,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,7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0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2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22 года № 116</w:t>
      </w:r>
    </w:p>
    <w:p>
      <w:pPr>
        <w:pStyle w:val="Normal"/>
        <w:rPr>
          <w:rStyle w:val="Style20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20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rFonts w:eastAsia="SimSun;宋体"/>
        </w:rPr>
        <w:t>Региональные стандарты 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 первом полугодии 2022 год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97"/>
        <w:gridCol w:w="1985"/>
        <w:gridCol w:w="1561"/>
        <w:gridCol w:w="1702"/>
        <w:gridCol w:w="1560"/>
        <w:gridCol w:w="1418"/>
        <w:gridCol w:w="1702"/>
      </w:tblGrid>
      <w:tr>
        <w:trPr>
          <w:trHeight w:val="3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7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,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7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,2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70,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9,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3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1,4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2,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4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5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,6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4,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4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14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5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6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72,6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75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8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3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6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6,4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6,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6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2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8,1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18,8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1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1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79,2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9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,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6,0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06,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4,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5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0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4,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8,3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69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7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6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3,6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9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1,1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7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2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9,4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0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9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3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,7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6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,6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0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9,3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0,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7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9,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1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4,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7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2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0,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9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2,1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Эгвекин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2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,2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6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2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,0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4,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0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6,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4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9,4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5,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,8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2,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7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7,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,4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7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2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5,8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,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81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30,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55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6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8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2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1,24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7,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,8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3,0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,9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8,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,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2,0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9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1,2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,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,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9,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,8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5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00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6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3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1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66,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,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,3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1,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5,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,59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1,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9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2,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,8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7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,4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27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2,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52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9,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,53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2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,8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,2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,94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22 года № 116</w:t>
      </w:r>
    </w:p>
    <w:p>
      <w:pPr>
        <w:pStyle w:val="Normal"/>
        <w:rPr>
          <w:rStyle w:val="Style20"/>
          <w:b w:val="false"/>
          <w:b w:val="false"/>
          <w:bCs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20"/>
          <w:b w:val="false"/>
          <w:b w:val="false"/>
          <w:bCs/>
        </w:rPr>
      </w:pPr>
      <w:r>
        <w:rPr/>
      </w:r>
    </w:p>
    <w:p>
      <w:pPr>
        <w:pStyle w:val="Heading1"/>
        <w:rPr/>
      </w:pPr>
      <w:r>
        <w:rPr>
          <w:rFonts w:eastAsia="SimSun;宋体"/>
        </w:rPr>
        <w:t xml:space="preserve">Региональные стандарты стоимости жилищно-коммунальных услуг, используемые 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не обязаны вносить взносы на капитальный ремонт, и собственников жилых домов,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в первом полугодии 2022 года</w:t>
      </w:r>
    </w:p>
    <w:p>
      <w:pPr>
        <w:pStyle w:val="Normal"/>
        <w:rPr>
          <w:rFonts w:eastAsia="SimSun;宋体"/>
          <w:b/>
          <w:b/>
          <w:spacing w:val="20"/>
        </w:rPr>
      </w:pPr>
      <w:r>
        <w:rPr>
          <w:rFonts w:eastAsia="SimSun;宋体"/>
          <w:b/>
          <w:spacing w:val="20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6"/>
        <w:gridCol w:w="1984"/>
        <w:gridCol w:w="1560"/>
        <w:gridCol w:w="1701"/>
        <w:gridCol w:w="1559"/>
        <w:gridCol w:w="1417"/>
        <w:gridCol w:w="1701"/>
      </w:tblGrid>
      <w:tr>
        <w:trPr>
          <w:trHeight w:val="30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4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8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,8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7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,4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6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8,8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7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7,9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8,2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8,3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3,3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2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5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9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6,7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2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3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9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,4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3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4,4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,2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1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1,6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,0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6,5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,0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9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66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2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39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1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,2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4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9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6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0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1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4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9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8,7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3,5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,77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6,98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6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45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7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3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,7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4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7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5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17,21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,12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22 года № 116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20"/>
          <w:b w:val="false"/>
          <w:b w:val="false"/>
          <w:bCs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SimSun;宋体"/>
        </w:rPr>
        <w:t>Региональные стандарты 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о втором полугодии 2022 года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97"/>
        <w:gridCol w:w="1947"/>
        <w:gridCol w:w="1741"/>
        <w:gridCol w:w="1561"/>
        <w:gridCol w:w="1702"/>
        <w:gridCol w:w="1602"/>
        <w:gridCol w:w="1235"/>
      </w:tblGrid>
      <w:tr>
        <w:trPr>
          <w:trHeight w:val="3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8,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1,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,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2,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,5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6,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2,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,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9,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8,22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6,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3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6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6,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,5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5,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0,9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,5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4,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,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,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,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1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5,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6,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,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,5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,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0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8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4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,39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3,57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,5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,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5,2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8,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,9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,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6,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8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,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2,16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1,9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3,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5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,5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,32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3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59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9,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8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,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56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6,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,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,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,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8,52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6,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,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3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,4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9,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2,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,4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7,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4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9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2,5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2,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2,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6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4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1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3,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5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1,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6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6,4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,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7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,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7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,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5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2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4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9,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,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,32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,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4,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6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,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0,40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7,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8,8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3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3,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,0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6,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5,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5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9,5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,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2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3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4,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0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,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3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,1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6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5,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2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5,2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,3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1,89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,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,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7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,8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53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5,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63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6,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,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,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09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3,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3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3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1,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6,4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6,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8,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,3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,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4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7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,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7,29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9,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9,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,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,1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,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3,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,8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3,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,1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,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,07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9,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,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,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,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12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7,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,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,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4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7,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1,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,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95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74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22 года № 116</w:t>
      </w:r>
    </w:p>
    <w:p>
      <w:pPr>
        <w:pStyle w:val="Normal"/>
        <w:rPr>
          <w:rStyle w:val="Style20"/>
          <w:b w:val="false"/>
          <w:b w:val="false"/>
        </w:rPr>
      </w:pPr>
      <w:r>
        <w:rPr>
          <w:sz w:val="24"/>
          <w:szCs w:val="24"/>
        </w:rPr>
      </w:r>
    </w:p>
    <w:p>
      <w:pPr>
        <w:pStyle w:val="Heading1"/>
        <w:rPr>
          <w:rStyle w:val="Style20"/>
          <w:rFonts w:eastAsia="SimSun;宋体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Fonts w:eastAsia="SimSun;宋体"/>
        </w:rPr>
        <w:t>Региональные стандарты 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о втором полугодии 2022 года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4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6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3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2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9,4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1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4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2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1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5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4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7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7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9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2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2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9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3,4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7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1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5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28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3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3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73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1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5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6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1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3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2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6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45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7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3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3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1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93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2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1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8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2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1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22 года № 116</w:t>
      </w:r>
    </w:p>
    <w:p>
      <w:pPr>
        <w:pStyle w:val="Normal"/>
        <w:rPr>
          <w:rStyle w:val="Style20"/>
          <w:b w:val="false"/>
          <w:b w:val="false"/>
          <w:bCs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20"/>
          <w:b w:val="false"/>
          <w:b w:val="false"/>
          <w:bCs/>
          <w:spacing w:val="20"/>
          <w:sz w:val="28"/>
          <w:szCs w:val="28"/>
        </w:rPr>
      </w:pPr>
      <w:r>
        <w:rPr/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Региональные стандарты стоимости жилищно-коммунальных услуг, используемые 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во втором полугодии 2022 года</w:t>
      </w:r>
    </w:p>
    <w:p>
      <w:pPr>
        <w:pStyle w:val="Normal"/>
        <w:rPr>
          <w:rFonts w:eastAsia="SimSun;宋体"/>
          <w:b/>
          <w:b/>
          <w:spacing w:val="20"/>
          <w:sz w:val="24"/>
          <w:szCs w:val="24"/>
        </w:rPr>
      </w:pPr>
      <w:r>
        <w:rPr>
          <w:rFonts w:eastAsia="SimSun;宋体"/>
          <w:b/>
          <w:spacing w:val="20"/>
          <w:sz w:val="24"/>
          <w:szCs w:val="24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9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4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1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6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0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5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3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4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2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3,3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7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6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4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8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1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46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6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8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75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92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87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8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5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3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7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4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24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83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3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2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4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7">
    <w:name w:val="Цветовое выделение для Текст"/>
    <w:qFormat/>
    <w:rPr/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32:00Z</dcterms:created>
  <dc:creator>Ракаева Н.Т.</dc:creator>
  <dc:description/>
  <dc:language>en-US</dc:language>
  <cp:lastModifiedBy>Чепурнова Оксана Валерьевна</cp:lastModifiedBy>
  <cp:lastPrinted>2022-03-10T11:22:00Z</cp:lastPrinted>
  <dcterms:modified xsi:type="dcterms:W3CDTF">2022-03-09T23:32:00Z</dcterms:modified>
  <cp:revision>2</cp:revision>
  <dc:subject/>
  <dc:title>Постановление</dc:title>
</cp:coreProperties>
</file>