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ельского хозяйства и продовольствия Чукотского автономного округа была  рассмотрена  заявка  Муниципального унитарного предприятия «Анадырская торговая компания» на предоставление субсидии на возмещение  затрат на закупку картофеля и овощей в 2021 году (далее – заявка), в рамках реализации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ов отбора, заявки которых были отклонены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результатам отбора заключено соглашение на предоставление субсидии на возмещение затрат, связанных с закупкой картофеля и овощей в 2021 году с МУП «Анадырская торговая компания» в размере 509 787 (пятьсот девять тысяч семьсот восемьдесят семь) рублей 00 копеек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3:00Z</dcterms:created>
  <dc:creator>EW/LN/CB</dc:creator>
  <dc:description/>
  <cp:keywords>Ethan</cp:keywords>
  <dc:language>en-US</dc:language>
  <cp:lastModifiedBy>Ympyt</cp:lastModifiedBy>
  <cp:lastPrinted>2021-12-28T15:31:00Z</cp:lastPrinted>
  <dcterms:modified xsi:type="dcterms:W3CDTF">2021-12-28T21:29:00Z</dcterms:modified>
  <cp:revision>4</cp:revision>
  <dc:subject/>
  <dc:title>Ethan Frome</dc:title>
</cp:coreProperties>
</file>