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постановлений Правительства Чукотского автономного округа 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Чукотского автономного округа в соответствие с законодательством Российской Федерации, </w:t>
      </w:r>
      <w:r>
        <w:rPr>
          <w:sz w:val="28"/>
          <w:szCs w:val="28"/>
        </w:rPr>
        <w:t xml:space="preserve">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Правитель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июня 2012 года № 244 «Об утверждении Порядка формирования сводного перечня объектов культурного наследия федерального, регионального и местного значения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мая 2013 года № 183 «О внесении изменений в Постановление Правительства Чукотского автономного округа от 4 июня 2012 года № 24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3 мая 2013 года № 184 «Об утверждении сводного перечня объектов культурного наследия федерального, регионального и местного значения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4 года № 164 «О внесении изменений в Постановление Правительства Чукотского автономного округа от 23 мая 2013 года № 18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ноября 2014 года № 515 «О внесении изменений в Постановление Правительства Чукотского автономного округа от 4 июня 2012 года № 24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июля 2015 года № 394 «О внесении изменения в Постановление Правительства Чукотского автономного округа от 23 мая 2013 года № 184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июня 2016 года № 298 «О внесении изменений в Постановление Правительства Чукотского автономного округа от 23 мая 2013 года № 18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5:00Z</dcterms:created>
  <dc:creator>Ракаева Н.Т.</dc:creator>
  <dc:description/>
  <cp:keywords/>
  <dc:language>en-US</dc:language>
  <cp:lastModifiedBy>User</cp:lastModifiedBy>
  <cp:lastPrinted>2018-05-22T14:32:00Z</cp:lastPrinted>
  <dcterms:modified xsi:type="dcterms:W3CDTF">2018-05-22T02:35:00Z</dcterms:modified>
  <cp:revision>2</cp:revision>
  <dc:subject/>
  <dc:title>Постановление</dc:title>
</cp:coreProperties>
</file>