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охранной зоны памятника природы регионального значения «Паляваамск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                    1995 года № 33-ФЗ «Об особо охраняемых природных территориях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Паляваамский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хранную зону памятника природы регионального значения «Паляваамский», признанного памятником природы решением исполнительного Комитета Магаданского областного Совета народных депутатов от 8 июля 1983 года № 296 «О признании редких и достопримечательных объектов памятниками природы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хранной зоне памятника природы регионального значения «Паляваамский»,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границы охранной зоны памятника природы регионального значения «Паляваамский» в соответствии с Положением об охранной зоне памятника природы регионального значения «Паляваамский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Р.В. </w:t>
      </w:r>
      <w:r>
        <w:rPr/>
        <w:t>Коп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9F%D0%93%20%D0%A7%D0%90%D0%9E%20(%D0%9F%D0%B0%D0%BB%D1%8F%D0%B2%D0%B0%D0%B0%D0%BC%D1%81%D0%BA%D0%B8%D0%B9).doc" \l "sub_0%23sub_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Губернатора</w:t>
              <w:br/>
              <w:t>Чукотского автономного округа</w:t>
              <w:br/>
              <w:t>от  11 марта  2019 года №  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000"/>
      <w:bookmarkEnd w:id="0"/>
      <w:r>
        <w:rPr>
          <w:b/>
          <w:bCs/>
          <w:sz w:val="28"/>
          <w:szCs w:val="28"/>
        </w:rPr>
        <w:t xml:space="preserve">ПОЛОЖЕНИЕ </w:t>
        <w:br/>
        <w:t>об охранной зоне памятника природы регионального знач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аляваамский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100"/>
      <w:bookmarkEnd w:id="3"/>
      <w:r>
        <w:rPr>
          <w:b/>
          <w:bCs/>
          <w:sz w:val="28"/>
          <w:szCs w:val="28"/>
        </w:rPr>
        <w:t>1. Местоположение охранной зоны и ее площад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851"/>
        <w:jc w:val="both"/>
        <w:rPr/>
      </w:pPr>
      <w:bookmarkStart w:id="6" w:name="sub_1011"/>
      <w:bookmarkEnd w:id="6"/>
      <w:r>
        <w:rPr>
          <w:sz w:val="28"/>
          <w:szCs w:val="28"/>
        </w:rPr>
        <w:t>1.1. Охранная зона памятника природы регионального значения «Паляваамский» (далее - охранная зона) расположена в Чукотском автономном округе на территории муниципального образования городской округ Эгвекинот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011"/>
      <w:bookmarkStart w:id="8" w:name="sub_1012"/>
      <w:bookmarkEnd w:id="7"/>
      <w:bookmarkEnd w:id="8"/>
      <w:r>
        <w:rPr>
          <w:sz w:val="28"/>
          <w:szCs w:val="28"/>
        </w:rPr>
        <w:t>1.2. Площадь охранной зоны составляет 12,71 га.</w:t>
      </w:r>
    </w:p>
    <w:p>
      <w:pPr>
        <w:pStyle w:val="Normal"/>
        <w:autoSpaceDE w:val="false"/>
        <w:ind w:firstLine="851"/>
        <w:jc w:val="both"/>
        <w:rPr/>
      </w:pPr>
      <w:bookmarkStart w:id="9" w:name="sub_1012"/>
      <w:bookmarkEnd w:id="9"/>
      <w:r>
        <w:rPr>
          <w:sz w:val="28"/>
          <w:szCs w:val="28"/>
        </w:rPr>
        <w:t xml:space="preserve">1.3. Ширина охранной зоны – 50 метров. </w:t>
      </w:r>
      <w:bookmarkStart w:id="10" w:name="sub_200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шняя граница охранной зоны проходит параллельно границе памятника природы регионального значения «Паляваамск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е участки, которые включены в границы охранной зоны, у собственников, землепользователей, землевладельцев и арендаторов 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1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Границы охранной зоны указаны на карте-схе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9F%D0%93%20%D0%A7%D0%90%D0%9E%20(%D0%9F%D0%B0%D0%BB%D1%8F%D0%B2%D0%B0%D0%B0%D0%BC%D1%81%D0%BA%D0%B8%D0%B9)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Координаты характерных точек границ охранной зоны определ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9F%D0%93%20%D0%A7%D0%90%D0%9E%20(%D0%9F%D0%B0%D0%BB%D1%8F%D0%B2%D0%B0%D0%B0%D0%BC%D1%81%D0%BA%D0%B8%D0%B9).doc" \l "sub_1200%23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sub_300"/>
      <w:bookmarkEnd w:id="11"/>
      <w:r>
        <w:rPr>
          <w:b/>
          <w:bCs/>
          <w:sz w:val="28"/>
          <w:szCs w:val="28"/>
        </w:rPr>
        <w:t>3. Режим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031"/>
      <w:bookmarkEnd w:id="14"/>
      <w:r>
        <w:rPr>
          <w:sz w:val="28"/>
          <w:szCs w:val="28"/>
        </w:rPr>
        <w:t>3.1. 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Паляваамский»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1) распашка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бка, порча, изменение видового состава растительности, включая интродукцию чужеродных ви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бор цветов, листьев, ягод, заготовка со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гон и выпас ск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ведение кост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бивка палаток, стоянок (кроме специально оборудованных мест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ведение построек, прокладка новых доро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 уровня грунтовых вод и гидрологического режима без соответствующего раз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брос сточных в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виды поль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ест отдых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олого-просветительской и рекреационной деятельности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. 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17" w:name="sub_1030"/>
      <w:bookmarkEnd w:id="17"/>
      <w:r>
        <w:rPr>
          <w:sz w:val="28"/>
          <w:szCs w:val="28"/>
        </w:rPr>
        <w:t xml:space="preserve">3.3. 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«О животном мире».</w:t>
      </w:r>
    </w:p>
    <w:p>
      <w:pPr>
        <w:pStyle w:val="Normal"/>
        <w:autoSpaceDE w:val="false"/>
        <w:ind w:firstLine="851"/>
        <w:jc w:val="both"/>
        <w:rPr/>
      </w:pPr>
      <w:bookmarkStart w:id="18" w:name="sub_1030"/>
      <w:bookmarkEnd w:id="18"/>
      <w:r>
        <w:rPr>
          <w:sz w:val="28"/>
          <w:szCs w:val="28"/>
        </w:rPr>
        <w:t xml:space="preserve">3.4. Собственники, владельцы и пользователи земельных участков, которые расположены в границах охранной зоны, а также иные физические и юридические лица обязаны соблюдать установленный настоящим Положением  </w:t>
      </w:r>
      <w:r>
        <w:rPr>
          <w:bCs/>
          <w:sz w:val="28"/>
          <w:szCs w:val="28"/>
        </w:rPr>
        <w:t xml:space="preserve">режим охранной зоны </w:t>
      </w:r>
      <w:r>
        <w:rPr>
          <w:sz w:val="28"/>
          <w:szCs w:val="28"/>
        </w:rPr>
        <w:t>и несут ответственность за его нарушени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5. Государственный надзор за соблюдением режима охранной зоны осуществляет </w:t>
      </w:r>
      <w:r>
        <w:rPr>
          <w:sz w:val="28"/>
          <w:szCs w:val="28"/>
        </w:rPr>
        <w:t>Комитет природных ресурсов и экологии Чукотского автономного округ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42" w:hRule="atLeast"/>
        </w:trPr>
        <w:tc>
          <w:tcPr>
            <w:tcW w:w="4642" w:type="dxa"/>
            <w:tcBorders/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а природы регион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значения </w:t>
            </w:r>
            <w:r>
              <w:rPr>
                <w:sz w:val="24"/>
                <w:szCs w:val="24"/>
              </w:rPr>
              <w:t>«Паляваамский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хема рас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ой зоны памятника природы регионального значения «Паляваамский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6519545" cy="7985760"/>
            <wp:effectExtent l="0" t="0" r="0" b="0"/>
            <wp:wrapNone/>
            <wp:docPr id="4" name="Паляваамский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аляваамский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985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</w:t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2865</wp:posOffset>
                </wp:positionV>
                <wp:extent cx="2899410" cy="1162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4.95pt;width:228.25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20370</wp:posOffset>
                </wp:positionV>
                <wp:extent cx="48514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3.1pt" to="32.75pt,3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17855</wp:posOffset>
                </wp:positionV>
                <wp:extent cx="48514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8.65pt" to="32.75pt,4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306070</wp:posOffset>
                </wp:positionV>
                <wp:extent cx="1991995" cy="311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55pt;mso-wrap-distance-left:9.05pt;mso-wrap-distance-right:9.05pt;mso-wrap-distance-top:0pt;mso-wrap-distance-bottom:0pt;margin-top:24.1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839470</wp:posOffset>
                </wp:positionV>
                <wp:extent cx="251460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2000 м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66.1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2000 мет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488315</wp:posOffset>
                </wp:positionV>
                <wp:extent cx="2905125" cy="451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5.55pt;mso-wrap-distance-left:9.05pt;mso-wrap-distance-right:9.05pt;mso-wrap-distance-top:0pt;mso-wrap-distance-bottom:0pt;margin-top:38.4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– 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ой зоны памятника природы регионального значения «Паляваамский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123825</wp:posOffset>
            </wp:positionV>
            <wp:extent cx="6210300" cy="8953500"/>
            <wp:effectExtent l="0" t="0" r="0" b="0"/>
            <wp:wrapNone/>
            <wp:docPr id="12" name="500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00-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66" t="7384" r="6856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953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589280</wp:posOffset>
                </wp:positionV>
                <wp:extent cx="3606165" cy="11626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46.4pt;width:283.9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43915</wp:posOffset>
                </wp:positionV>
                <wp:extent cx="901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.85pt;margin-top:66.4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1080135</wp:posOffset>
                </wp:positionV>
                <wp:extent cx="485140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85.05pt" to="69.15pt,8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252220</wp:posOffset>
                </wp:positionV>
                <wp:extent cx="48514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8.6pt" to="69.65pt,98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490</wp:posOffset>
                </wp:positionH>
                <wp:positionV relativeFrom="paragraph">
                  <wp:posOffset>777875</wp:posOffset>
                </wp:positionV>
                <wp:extent cx="3077210" cy="2463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9.4pt;mso-wrap-distance-left:9.05pt;mso-wrap-distance-right:9.05pt;mso-wrap-distance-top:0pt;mso-wrap-distance-bottom:0pt;margin-top:61.2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770255</wp:posOffset>
                </wp:positionV>
                <wp:extent cx="258445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pt;mso-wrap-distance-left:9.05pt;mso-wrap-distance-right:9.05pt;mso-wrap-distance-top:0pt;mso-wrap-distance-bottom:0pt;margin-top:60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0</wp:posOffset>
                </wp:positionV>
                <wp:extent cx="21717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395</wp:posOffset>
                </wp:positionH>
                <wp:positionV relativeFrom="paragraph">
                  <wp:posOffset>940435</wp:posOffset>
                </wp:positionV>
                <wp:extent cx="2098040" cy="3117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4.55pt;mso-wrap-distance-left:9.05pt;mso-wrap-distance-right:9.05pt;mso-wrap-distance-top:0pt;mso-wrap-distance-bottom:0pt;margin-top:74.0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1386840</wp:posOffset>
                </wp:positionV>
                <wp:extent cx="2514600" cy="379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85pt;mso-wrap-distance-left:9.05pt;mso-wrap-distance-right:9.05pt;mso-wrap-distance-top:0pt;mso-wrap-distance-bottom:0pt;margin-top:109.2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50 мет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1122680</wp:posOffset>
                </wp:positionV>
                <wp:extent cx="3021965" cy="4514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5.55pt;mso-wrap-distance-left:9.05pt;mso-wrap-distance-right:9.05pt;mso-wrap-distance-top:0pt;mso-wrap-distance-bottom:0pt;margin-top:88.4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амятника природы региональног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>
          <w:bCs/>
          <w:sz w:val="24"/>
          <w:szCs w:val="24"/>
        </w:rPr>
        <w:t xml:space="preserve">значения </w:t>
      </w:r>
      <w:r>
        <w:rPr>
          <w:sz w:val="24"/>
          <w:szCs w:val="24"/>
        </w:rPr>
        <w:t>«Паляваам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х точек границ охранной зоны памятника природы регионального значения «Паляваамский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53"/>
        <w:gridCol w:w="1454"/>
        <w:gridCol w:w="1454"/>
        <w:gridCol w:w="1454"/>
        <w:gridCol w:w="1153"/>
        <w:gridCol w:w="1276"/>
      </w:tblGrid>
      <w:tr>
        <w:trPr>
          <w:trHeight w:val="255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еографические координаты характерных точек границы охранной зоны памятника природы регионального значения «Паляваамский»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широт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66" w:leader="none"/>
        </w:tabs>
        <w:jc w:val="both"/>
        <w:rPr>
          <w:rStyle w:val="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firstLine="851"/>
        <w:jc w:val="both"/>
        <w:rPr>
          <w:rStyle w:val="Style1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851"/>
        <w:jc w:val="both"/>
        <w:rPr>
          <w:bCs/>
        </w:rPr>
      </w:pPr>
      <w:r>
        <w:rPr>
          <w:spacing w:val="-10"/>
          <w:sz w:val="28"/>
          <w:szCs w:val="28"/>
        </w:rPr>
        <w:t xml:space="preserve">От характерной точки границы охранной зоны </w:t>
      </w:r>
      <w:r>
        <w:rPr>
          <w:bCs/>
          <w:sz w:val="28"/>
          <w:szCs w:val="28"/>
        </w:rPr>
        <w:t>памятника природы регионального значения «Паляваамский» (далее – характерная точка) 1, расположенной в 4,30 км северо-западнее места впадения реки Мычагыргын в реку Паляваам, граница идет в восточном направлении на протяжении 0,25 км, до характерной точки 2, расположенной в 4,25 км северо-западнее места впадения реки Мычагыргын в реку Паляваам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2 граница идет в юго-восточном направлении на протяжении 1,02 км, до характерной точки 3, расположенной в 3,26 км северо-западнее места впадения реки Мычагыргын в реку Паляваам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3 граница идет в юго-западном направлении на протяжении 0,27 км, до характерной точки 4, расположенной в 3,17 км северо-западнее места впадения реки Мычагыргын в реку Паляваам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4 граница идет в северо-западном направлении на протяжении 1,18 км, до характерной точки 1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pacing w:val="-1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/" TargetMode="External"/><Relationship Id="rId5" Type="http://schemas.openxmlformats.org/officeDocument/2006/relationships/hyperlink" Target="garantf1://70773384.1000/" TargetMode="External"/><Relationship Id="rId6" Type="http://schemas.openxmlformats.org/officeDocument/2006/relationships/hyperlink" Target="garantf1://70773384.0/" TargetMode="External"/><Relationship Id="rId7" Type="http://schemas.openxmlformats.org/officeDocument/2006/relationships/hyperlink" Target="garantf1://10007800.28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1:00Z</dcterms:created>
  <dc:creator>Ракаева Н.Т.</dc:creator>
  <dc:description/>
  <cp:keywords/>
  <dc:language>en-US</dc:language>
  <cp:lastModifiedBy>User</cp:lastModifiedBy>
  <cp:lastPrinted>2019-03-11T16:40:00Z</cp:lastPrinted>
  <dcterms:modified xsi:type="dcterms:W3CDTF">2019-03-11T04:41:00Z</dcterms:modified>
  <cp:revision>2</cp:revision>
  <dc:subject/>
  <dc:title>Постановление</dc:title>
</cp:coreProperties>
</file>