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 мая 2017 года № 16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Чукотского автономного округа от 2 мая 2017 года № 164 «Об утверждении Порядка материального поощрения победителей и призеров национальных и международных чемпионатов по профессиональному мастерству по стандартам «Ворлдскиллс», а также их наставников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преамбуле слова </w:t>
      </w:r>
      <w:hyperlink r:id="rId5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Государственной программ</w:t>
        </w:r>
      </w:hyperlink>
      <w:r>
        <w:rPr>
          <w:sz w:val="28"/>
          <w:szCs w:val="28"/>
        </w:rPr>
        <w:t xml:space="preserve">ой «Развитие образования, культуры, спорта, туризма и молодёжной политики Чукотского автономного округа на 2016-2020 годы», утвержденной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                  № 658» заменить словами «Государственной программой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.2 </w:t>
      </w:r>
      <w:bookmarkStart w:id="1" w:name="sub_100"/>
      <w:r>
        <w:rPr>
          <w:sz w:val="28"/>
          <w:szCs w:val="28"/>
        </w:rPr>
        <w:t>раздела 1 «Общие положения»</w:t>
      </w:r>
      <w:bookmarkEnd w:id="1"/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Выплата материального поощрения победителям и призерам национальных и международных чемпионатов по профессиональному мастерству по стандартам «Ворлдскиллс», а также их наставникам, производится Департаментом образования и науки Чукотского автономного округа (далее - Департамент) в соответствии со сводной бюджетной росписью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го бюджета, в пределах бюджетных ассигнований и утвержденных лимитов бюджетных обязательств за счёт средств, предусмотренных Подпрограммой «Поддержка и развитие детского и молодежного образования и творчества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292.0/" TargetMode="External"/><Relationship Id="rId5" Type="http://schemas.openxmlformats.org/officeDocument/2006/relationships/hyperlink" Target="garantf1://31283427.1000/" TargetMode="External"/><Relationship Id="rId6" Type="http://schemas.openxmlformats.org/officeDocument/2006/relationships/hyperlink" Target="garantf1://3128342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6:00Z</dcterms:created>
  <dc:creator>Ракаева Н.Т.</dc:creator>
  <dc:description/>
  <cp:keywords/>
  <dc:language>en-US</dc:language>
  <cp:lastModifiedBy>User</cp:lastModifiedBy>
  <cp:lastPrinted>2020-01-27T17:26:00Z</cp:lastPrinted>
  <dcterms:modified xsi:type="dcterms:W3CDTF">2020-01-27T05:26:00Z</dcterms:modified>
  <cp:revision>2</cp:revision>
  <dc:subject/>
  <dc:title>Постановление</dc:title>
</cp:coreProperties>
</file>