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1  июля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ложение к Постановлению Правительства Чукотского автономного округа от 25 июня 2015 года № 358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1. Внести в  Приложение к Постановлению Правительства Чукотского автономного округа от 25 июня 2015 года № 358 «Об утверждении Порядка осуществления Департаментом финансов, экономики и имущественных отношений Чукотского автономного округа полномочий по внутреннему государственному финансовому контролю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1 «Общие полож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6 пункта 1.9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) составляют протоколы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, рассматривают дела о таких административных правонарушениях в порядке, установленном законодательством Российской Федерации, и принимают меры по их предотвращению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12 дополнить абзацами вторым, третьим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Порядок использования единой информационной системы в сфере закупок, а также ведения документооборота в единой информационной системе в сфере закупок при осуществлении деятельности по контролю, предусмотренны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5 части 11 статьи 99</w:t>
        </w:r>
      </w:hyperlink>
      <w:r>
        <w:rPr>
          <w:sz w:val="28"/>
          <w:szCs w:val="28"/>
        </w:rPr>
        <w:t xml:space="preserve"> Федерального закона № 44-ФЗ  от  5 апреля   2013  года  «О контрактной системе в сфере закупок 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товаров, работ, услуг для обеспечения государственных и муниципальных нужд», должен соответствовать требования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ведения реестра жалоб,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х и внеплановых проверок, принятых по ним решений и выданных предписаний, утвержденных Постановлением Правительства Российской Федерации от 27 октября 2015 года № 1148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ми документами для размещения в единой информационной системе в сфере закупок являются отчет о результатах контрольной деятельности, который оформляе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OLKA555%5C%D0%9F%D1%80%D0%BE%D0%B5%D0%BA%D1%82%20%D0%9F%D0%BE%D1%81%D1%82%D0%B0%D0%BD%D0%BE%D0%B2%D0%BB%D0%B5%D0%BD%D0%B8%D1%8F%20(%D0%B2%D0%BD%D0%B5%D1%81%D0%B5%D0%BD%D0%B8%D0%B5%20%D0%B8%D0%B7%D0%BC%20%D0%B2%20%E2%84%96358)%20(2).doc" \l "P143%23P1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4.5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здела 4 настоящего Порядка.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 «Проведение контрольных мероприятий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2.2 подраздела 3.2 «Проведение камеральной проверк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30 рабочих дней» заменить словами «20 рабочих дн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абзацами вторым, третьим  следующего содержа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меральная проверка может проводиться одним должностным лицом или проверочной группой Департамен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става должностных лиц проверочной группы Департамента, а также замена должностного лица Департамента (при проведении камеральной проверки одним должностным лицом), уполномоченных на проведение контрольного мероприятия, оформляется приказом руководителя Департамент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3.3 «Проведение выездной проверки (ревизии)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3.3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20 рабочих дней» заменить словами «10 рабочих дн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вторым следующего содержа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, требующей дополнительного изучения.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4 «Требования к составлению и представлению отчетности о результатах контрольной деятельности»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5.1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5.1. Одновременно с подписанием акта утверждается отчет о результатах выездной или камеральной проверки, в который включаются все отраженные в акте нарушения, выявленные при проведении проверки, и подтвержденные после рассмотрения возражений объекта контроля (при их наличии).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5.2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5.2. Отчет о результатах выездной или камеральной проверки подписывается должностным лицом Департамента (при проведении камеральной проверки одним должностным лицом) либо руководителем проверочной группы Департамента, проводившими проверку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выездной или камеральной проверки приобщается к материалам проверки.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" w:name="sub_4"/>
      <w:bookmarkEnd w:id="1"/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6AC913F9FD730BA80A53C9F999E68966B707039735D21AA0DEB1D89710C1E133B5161367CED312BXBVAE" TargetMode="External"/><Relationship Id="rId5" Type="http://schemas.openxmlformats.org/officeDocument/2006/relationships/hyperlink" Target="consultantplus://offline/ref=46AC913F9FD730BA80A53C9F999E689668717E3E775421AA0DEB1D89710C1E133B5161367CEC3528XBVC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54:00Z</dcterms:created>
  <dc:creator>Ракаева Н.Т.</dc:creator>
  <dc:description/>
  <cp:keywords/>
  <dc:language>en-US</dc:language>
  <cp:lastModifiedBy>User</cp:lastModifiedBy>
  <cp:lastPrinted>2018-07-31T16:53:00Z</cp:lastPrinted>
  <dcterms:modified xsi:type="dcterms:W3CDTF">2018-07-31T04:54:00Z</dcterms:modified>
  <cp:revision>2</cp:revision>
  <dc:subject/>
  <dc:title>Постановление</dc:title>
</cp:coreProperties>
</file>