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rPr>
          <w:sz w:val="20"/>
        </w:rPr>
      </w:pPr>
      <w:r>
        <w:rPr>
          <w:szCs w:val="28"/>
          <w:lang w:val="en-US" w:eastAsia="en-US"/>
        </w:rPr>
        <w:drawing>
          <wp:inline distT="0" distB="0" distL="0" distR="0">
            <wp:extent cx="729615" cy="921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АВИТЕЛЬСТВО ЧУКОТС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 Полужирный" w:hAnsi="Times New Roman Полужирный" w:cs="Times New Roman Полужирный"/>
          <w:b/>
          <w:b/>
          <w:spacing w:val="60"/>
          <w:sz w:val="32"/>
          <w:szCs w:val="20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sz w:val="32"/>
          <w:szCs w:val="20"/>
        </w:rPr>
        <w:t>ПОСТАНОВЛЕНИЕ</w:t>
      </w:r>
    </w:p>
    <w:p>
      <w:pPr>
        <w:pStyle w:val="Normal"/>
        <w:widowControl w:val="false"/>
        <w:rPr>
          <w:rFonts w:ascii="Times New Roman Полужирный" w:hAnsi="Times New Roman Полужирный" w:cs="Times New Roman Полужирный"/>
          <w:b/>
          <w:b/>
          <w:spacing w:val="60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95"/>
        <w:gridCol w:w="975"/>
        <w:gridCol w:w="1275"/>
        <w:gridCol w:w="3970"/>
      </w:tblGrid>
      <w:tr>
        <w:trPr/>
        <w:tc>
          <w:tcPr>
            <w:tcW w:w="535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995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2024 года</w:t>
            </w:r>
          </w:p>
        </w:tc>
        <w:tc>
          <w:tcPr>
            <w:tcW w:w="975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397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Правительства </w:t>
        <w:br/>
        <w:t>Чукотского автономного округа от 22 марта 2017 года № 117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sz w:val="28"/>
          <w:szCs w:val="20"/>
        </w:rPr>
        <w:t>ПОСТАНОВЛЯЕТ</w:t>
      </w:r>
      <w:r>
        <w:rPr>
          <w:b/>
          <w:sz w:val="28"/>
          <w:szCs w:val="20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2 марта 2017 года № 117 «Об утверждении Правил определения требований к закупаемым заказчиками отдельным видам товаров, работ, услуг (в том числе предельных цен товаров, работ, услуг)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3 слово «, экономики» исключи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2 к Правилам определения требований к закупаемым заказчиками отдельным видам товаров, работ, услуг (в том числе предельных цен товаров, работ, услуг) изложить в редакции согласно приложению            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</w:t>
        <w:br/>
        <w:t>на Департамент финансов и имущественных отношений Чукотского автономного округа (Калинова А.А.).</w:t>
      </w:r>
    </w:p>
    <w:p>
      <w:pPr>
        <w:pStyle w:val="Normal"/>
        <w:widowControl w:val="false"/>
        <w:numPr>
          <w:ilvl w:val="0"/>
          <w:numId w:val="0"/>
        </w:numPr>
        <w:ind w:firstLine="9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В.Г. Кузнецов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923" w:hanging="0"/>
        <w:jc w:val="center"/>
        <w:rPr>
          <w:color w:val="000000"/>
        </w:rPr>
      </w:pPr>
      <w:r>
        <w:rPr>
          <w:color w:val="000000"/>
        </w:rPr>
        <w:t>Приложение</w:t>
        <w:br/>
        <w:t>к </w:t>
      </w:r>
      <w:r>
        <w:fldChar w:fldCharType="begin"/>
      </w:r>
      <w:r>
        <w:rPr>
          <w:rStyle w:val="InternetLink"/>
          <w:color w:val="000000"/>
        </w:rPr>
        <w:instrText xml:space="preserve"> HYPERLINK "http://172.25.1.26/" \l "/document/404738583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становлению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Правительства</w:t>
        <w:br/>
        <w:t xml:space="preserve">Чукотского автономного округа </w:t>
        <w:br/>
        <w:t xml:space="preserve">от </w:t>
      </w:r>
      <w:r>
        <w:rPr>
          <w:color w:val="000000"/>
          <w:lang w:val="en-US"/>
        </w:rPr>
        <w:t xml:space="preserve">20 </w:t>
      </w:r>
      <w:r>
        <w:rPr>
          <w:color w:val="000000"/>
        </w:rPr>
        <w:t>декабря 2024 года № 48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1"/>
        <w:rPr/>
      </w:pPr>
      <w:r>
        <w:rPr/>
        <w:t>«Приложение 2</w:t>
      </w:r>
    </w:p>
    <w:p>
      <w:pPr>
        <w:pStyle w:val="Normal"/>
        <w:widowControl w:val="false"/>
        <w:autoSpaceDE w:val="false"/>
        <w:ind w:left="9923" w:hanging="0"/>
        <w:jc w:val="center"/>
        <w:rPr/>
      </w:pPr>
      <w:r>
        <w:rPr/>
        <w:t>к Правилам определения требований к закупаемым</w:t>
      </w:r>
    </w:p>
    <w:p>
      <w:pPr>
        <w:pStyle w:val="Normal"/>
        <w:widowControl w:val="false"/>
        <w:autoSpaceDE w:val="false"/>
        <w:ind w:left="9923" w:hanging="0"/>
        <w:jc w:val="center"/>
        <w:rPr/>
      </w:pPr>
      <w:r>
        <w:rPr/>
        <w:t>заказчиками отдельным видам товаров, работ, услуг</w:t>
      </w:r>
    </w:p>
    <w:p>
      <w:pPr>
        <w:pStyle w:val="Normal"/>
        <w:widowControl w:val="false"/>
        <w:autoSpaceDE w:val="false"/>
        <w:ind w:left="9923" w:hanging="0"/>
        <w:jc w:val="center"/>
        <w:rPr/>
      </w:pPr>
      <w:r>
        <w:rPr/>
        <w:t>(в том числе предельных цен товаров, работ, услуг)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3"/>
          <w:szCs w:val="23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3"/>
          <w:szCs w:val="23"/>
        </w:rPr>
        <w:t>ОБЯЗАТЕЛЬНЫЙ 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3"/>
          <w:szCs w:val="23"/>
        </w:rPr>
        <w:t xml:space="preserve">отдельных видов товаров, работ, услуг, в отношении которых определяются требования к их потребительским свойствам (в том числе качеству) </w:t>
        <w:br/>
        <w:t>и иным характеристикам (в том числе предельные цены товаров, работ, услуг)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3827"/>
        <w:gridCol w:w="4899"/>
        <w:gridCol w:w="992"/>
        <w:gridCol w:w="1610"/>
        <w:gridCol w:w="2705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ОКПД2</w:t>
              </w:r>
            </w:hyperlink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ьных видов товаров, работ, услуг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ебования к качеству, потребительским свойствам и иным характеристикам (в том числе предельные цены&lt;*&gt;)</w:t>
            </w:r>
          </w:p>
        </w:tc>
      </w:tr>
      <w:tr>
        <w:trPr>
          <w:trHeight w:val="15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</w:tr>
      <w:tr>
        <w:trPr>
          <w:trHeight w:val="3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6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и тип экра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цессо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оцессо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перативной памя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копител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жесткого дис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одулей Wi-Fi, Bluetooth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идеоадапте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 программное обеспеч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 на ноутбу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 на планшетный компью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50 тыс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45 тыс.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8"/>
        <w:gridCol w:w="1113"/>
        <w:gridCol w:w="3828"/>
        <w:gridCol w:w="4819"/>
        <w:gridCol w:w="992"/>
        <w:gridCol w:w="1702"/>
        <w:gridCol w:w="2693"/>
      </w:tblGrid>
      <w:tr>
        <w:trPr>
          <w:tblHeader w:val="true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20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(моноблок/системный блок и монитор)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экрана/монитора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процессора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а процессора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оперативной памяти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накопителя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жесткого диска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тический привод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видеоадаптера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ционная система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тановленное программное обеспечение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20.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яснения по требуемой продукции: принтеры, скане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 печати (струйный/лазерный - для принтера)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ешение сканирования (для сканера)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ность (цветной/черно-белый)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ый формат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рость печати/сканирования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30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устройства (телефон/смартфон)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иваемые стандарты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ционная система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мя работы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 управления (сенсорный/кнопочный)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SIM-карт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модулей и интерфейсов (Wi-Fi, Bluetooth, USB, GPS)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не более 30 тыс.</w:t>
            </w:r>
          </w:p>
        </w:tc>
      </w:tr>
      <w:tr>
        <w:trPr>
          <w:trHeight w:val="10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10.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щность двигателя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лектация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шадиная сила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 200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 2,5 млн.</w:t>
            </w:r>
          </w:p>
        </w:tc>
      </w:tr>
      <w:tr>
        <w:trPr>
          <w:trHeight w:val="101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10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щность двигателя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ация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шадиная сила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 200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 2,5 млн.</w:t>
            </w:r>
          </w:p>
        </w:tc>
      </w:tr>
      <w:tr>
        <w:trPr>
          <w:trHeight w:val="104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10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щность двигателя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лектация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шадиная сила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 200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 2,5 млн.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10.2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автотранспортные для перевозки людей прочие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щность двигателя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лектация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ая це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шадиная с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10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автотранспортные для перевозки 10 человек и боле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щность двигателя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ация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шадиная с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10.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щность двигателя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ация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шадиная с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10.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щность двигателя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ация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шадиная с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1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(металл)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ивочные материалы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ое значение: кожа натуральная.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 ткань, нетканые материалы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1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(вид древесины)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ивочные материалы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ельное значение: массив древесины «ценных» пород (твердолиственных и тропических).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ные значения: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весина хвойных и мягколиственных пород: береза, лиственница, сосна, ель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ные значения: древесина хвойных и мягколиственных пород: береза, лиственница, сосна, ель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ельное значение: кожа натуральная.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9.32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такс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щность двигателя автомобиля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коробки передач автомобиля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ация автомобиля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мя предоставления автомобиля потребителю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шадиная с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 20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9.32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по аренде легковых автомобилей с водител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щность двигателя автомобиля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коробки передач автомобиля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ация автомобиля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мя предоставления автомобиля потребителю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шадиная с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 20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.10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луги по передаче данных по проводным телекоммуникационным сетям.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яснения по требуемым услугам: оказание услуг связи по передаче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рость канала передачи данных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отерянных пакетов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.20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ификация услуги голосовой связи, доступа в информационно-телекоммуникационную сеть «Интернет» (лимитная/безлимитная)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.20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по передаче данных по беспроводным телекоммуникационным сетям.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яснения по требуемой услуге: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а связи для ноутбуков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а связи для планшетных компьюте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ая цена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1.20.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по широкополосному доступу к информационно-коммуникационной сети «Интернет» по беспроводным сетям.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яснения по требуемой услуге: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а связи для ноутбуков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а связи для планшетных компьюте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ая цена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7.11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по аренде и лизингу легковых автомобилей и легких (не более 3,5 т) автотранспортных средств без водителя.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яснения по требуемой услуге: услуга по аренде и лизингу легковых автомобилей без водителя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щность двигателя автомобиля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коробки передач автомобиля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ация автомобиля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щность двигателя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коробки передач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ация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шадиная с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 20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8.29.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программное для администрирования баз данных на электронном носителе.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яснения по требуемой продукции: системы управления базами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8.29.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ложения общие для повышения эффективности бизнеса и приложения для домашнего пользования, отдельно реализуемые.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яснения по требуемой продукции: офисные прило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местимость с системами межведомственного электронного документооборота (МЭДО) (да/нет)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ие Федеральному закону «О персональных данных» приложений, содержащих персональные данные (да/нет)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8.29.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программное системное для загрузки.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яснения по требуемой продукции: средства обеспечения информационной безопас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8.29.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программное прикладное для загрузки.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яснения по требуемой продукции: системы управления процессами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«Интерне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4536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-426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&lt;*&gt; При осуществлении закупок товаров, работ, услуг государственными органами Чукотского автономного округа, подведомственными </w:t>
        <w:br/>
        <w:t>им государственными и бюджетными учреждениями Чукотского автономного округа, государственными унитарными предприятиями Чукотского автономного округа установленные предельные цены товаров, работ, услуг могут быть увеличены на прогнозируемый уровень инфляции в соответствующем финансовом году.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Цветовое выделение для Текст"/>
    <w:qFormat/>
    <w:rPr>
      <w:sz w:val="24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16">
    <w:name w:val="Диаграмма"/>
    <w:basedOn w:val="Normal"/>
    <w:qFormat/>
    <w:pPr>
      <w:jc w:val="both"/>
    </w:pPr>
    <w:rPr>
      <w:color w:val="000000"/>
    </w:rPr>
  </w:style>
  <w:style w:type="paragraph" w:styleId="Style17">
    <w:name w:val="Подрисуночная"/>
    <w:basedOn w:val="Normal"/>
    <w:qFormat/>
    <w:pPr>
      <w:jc w:val="center"/>
    </w:pPr>
    <w:rPr>
      <w:b/>
      <w:sz w:val="28"/>
    </w:rPr>
  </w:style>
  <w:style w:type="paragraph" w:styleId="Style18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hi-IN" w:eastAsia="zh-CN"/>
    </w:rPr>
  </w:style>
  <w:style w:type="paragraph" w:styleId="Style23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74BA25337D35BACD68D3C11A9D5808E98891A626F6ED280697D66C7A411881DB87419290F9E54D28F8EAC8F6o0JEE" TargetMode="External"/><Relationship Id="rId4" Type="http://schemas.openxmlformats.org/officeDocument/2006/relationships/hyperlink" Target="consultantplus://offline/ref=6A74BA25337D35BACD68D3C11A9D5808E98794A92DF0ED280697D66C7A411881DB87419290F9E54D28F8EAC8F6o0J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23:15:00Z</dcterms:created>
  <dc:creator>Дьячкова Н.С.</dc:creator>
  <dc:description/>
  <cp:keywords/>
  <dc:language>en-US</dc:language>
  <cp:lastModifiedBy>Чепурнова Оксана Валерьевна</cp:lastModifiedBy>
  <cp:lastPrinted>2024-12-21T11:12:00Z</cp:lastPrinted>
  <dcterms:modified xsi:type="dcterms:W3CDTF">2024-12-20T23:15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