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ноя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участия представителей  Чукотского автономного округа в органах управления</w:t>
            </w:r>
            <w:r>
              <w:rPr>
                <w:bCs/>
                <w:sz w:val="28"/>
                <w:szCs w:val="28"/>
              </w:rPr>
              <w:t xml:space="preserve"> автономных некоммерческих организаций, созданных с участием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5 статьи 10 Федерального закона от 12 января 1996 года № 7-ФЗ «О некоммерческих организациях», статьёй 7 Закона Чукотского автономного округа от 28 ноября 2003 года № 41-ОЗ «О порядке управления и распоряжения государственной собственностью Чукотского автономного округа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рядок участия представителей Чукотского автономного округа в органах управления автономных некоммерческих организаций, созданных с участием Чукотского автономного округа,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мерную форму договора на представление интересов Чукотского автономного округа в органах управления автономной некоммерческой организации, созданной с участием Чукотского автономного округа,</w:t>
      </w:r>
      <w:r>
        <w:rPr/>
        <w:t xml:space="preserve">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  <w:bookmarkEnd w:id="1"/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jc w:val="center"/>
        <w:rPr/>
      </w:pPr>
      <w:r>
        <w:rPr>
          <w:bCs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%D0%A7%D0%90%D0%9E%20%D0%9E%20%D0%BF%D1%80%D0%B5%D0%B4%D1%81%D1%82%D0%B0%D0%B2%D0%B8%D1%82%D0%B5%D0%BB%D1%8F%D1%85%20%D0%A7%D0%90%D0%9E%20%D0%B2%20%D0%B2%20%D0%90%D0%9D%D0%9E%20%D0%A7%D0%90%D0%9E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 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т  </w:t>
      </w:r>
      <w:r>
        <w:rPr>
          <w:bCs/>
          <w:sz w:val="24"/>
          <w:szCs w:val="24"/>
          <w:lang w:val="en-US"/>
        </w:rPr>
        <w:t xml:space="preserve">6 </w:t>
      </w:r>
      <w:r>
        <w:rPr>
          <w:bCs/>
          <w:sz w:val="24"/>
          <w:szCs w:val="24"/>
        </w:rPr>
        <w:t>ноября 2019 года № 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РЯДОК</w:t>
        <w:br/>
      </w:r>
      <w:r>
        <w:rPr>
          <w:b/>
          <w:sz w:val="28"/>
          <w:szCs w:val="28"/>
        </w:rPr>
        <w:t xml:space="preserve">участия представителей Чукотского автоном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управления автономных некоммерческих организац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зданных с участием Чукотского автоном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1. Участие Чукотского автономного округа в управлении автономными некоммерческими организациями, созданными с участием Чукотского автономного округа (далее - АНО), осуществляется через представителей  Чукотского автономного округа, назначенных в органы управления АНО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>2. Представителями Чукотского автономного округа в органах управления АНО (далее - представители округа) могут быть лица, замещающие государственные должности Чукотского автономного округа, должности государственной гражданской службы Чукотского автономного округа, а также иные граждане Российской Федерации, которые по своим профессиональным качествам способны надлежащим образом защищать интересы Чукотского автономного округа в органах управления АНО в соответствии с законодательством Российской Федерации 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04"/>
      <w:bookmarkEnd w:id="4"/>
      <w:r>
        <w:rPr>
          <w:sz w:val="28"/>
          <w:szCs w:val="28"/>
        </w:rPr>
        <w:t>3. Решение о назначении представителей (представителя) округа оформляется в форме приказа отраслевого исполнительной органа государственной власти Чукотского автономного округа, осуществляющего координацию и регулирование в сфере деятельности АНО (далее - отраслевой орган), проект которого предварительно согласовывается с Департаментом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ind w:firstLine="851"/>
        <w:jc w:val="both"/>
        <w:rPr/>
      </w:pPr>
      <w:bookmarkStart w:id="5" w:name="sub_1004"/>
      <w:bookmarkEnd w:id="5"/>
      <w:r>
        <w:rPr>
          <w:sz w:val="28"/>
          <w:szCs w:val="28"/>
        </w:rPr>
        <w:t xml:space="preserve">В решении о назначении представителей (представителя) округа указываются фамилия, имя, отчество, должность лица, назначаемого представителем округа, срок осуществления им полномочий, а также устанавливается обязанность представителя округа по представлению документ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%D0%A7%D0%90%D0%9E%20%D0%9E%20%D0%BF%D1%80%D0%B5%D0%B4%D1%81%D1%82%D0%B0%D0%B2%D0%B8%D1%82%D0%B5%D0%BB%D1%8F%D1%85%20%D0%A7%D0%90%D0%9E%20%D0%B2%20%D0%B2%20%D0%90%D0%9D%D0%9E%20%D0%A7%D0%90%D0%9E.doc" \l "sub_1015%23sub_1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05"/>
      <w:bookmarkEnd w:id="6"/>
      <w:r>
        <w:rPr>
          <w:sz w:val="28"/>
          <w:szCs w:val="28"/>
        </w:rPr>
        <w:t>4. Для назначения лица представителем округа в органы управления АНО требуется его письменное согласие, получение которого обеспечивается отраслев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05"/>
      <w:bookmarkStart w:id="8" w:name="sub_1006"/>
      <w:bookmarkEnd w:id="7"/>
      <w:bookmarkEnd w:id="8"/>
      <w:r>
        <w:rPr>
          <w:sz w:val="28"/>
          <w:szCs w:val="28"/>
        </w:rPr>
        <w:t>5. Предложения по кандидатурам представителей округа, предлагаемых для назначения в органы управления АНО, направляются исполнительными органами государственной власти Чукотского автономного округа в отраслевой орган в соответствии с его запрос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06"/>
      <w:bookmarkStart w:id="10" w:name="sub_1007"/>
      <w:bookmarkEnd w:id="9"/>
      <w:bookmarkEnd w:id="10"/>
      <w:r>
        <w:rPr>
          <w:sz w:val="28"/>
          <w:szCs w:val="28"/>
        </w:rPr>
        <w:t>6. Принятие решения отраслевого органа о назначении представителей (представителя) округа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007"/>
      <w:bookmarkStart w:id="12" w:name="sub_10071"/>
      <w:bookmarkEnd w:id="11"/>
      <w:bookmarkEnd w:id="12"/>
      <w:r>
        <w:rPr>
          <w:sz w:val="28"/>
          <w:szCs w:val="28"/>
        </w:rPr>
        <w:t>1) в течение одного месяца с даты государственной регистрации АНО в качеств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0071"/>
      <w:bookmarkStart w:id="14" w:name="sub_10072"/>
      <w:bookmarkEnd w:id="13"/>
      <w:bookmarkEnd w:id="14"/>
      <w:r>
        <w:rPr>
          <w:sz w:val="28"/>
          <w:szCs w:val="28"/>
        </w:rPr>
        <w:t>2) не позднее дня, следующего за днём окончания срока осуществления полномочий представителя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0072"/>
      <w:bookmarkStart w:id="16" w:name="sub_10073"/>
      <w:bookmarkEnd w:id="15"/>
      <w:bookmarkEnd w:id="16"/>
      <w:r>
        <w:rPr>
          <w:sz w:val="28"/>
          <w:szCs w:val="28"/>
        </w:rPr>
        <w:t>3) в течение одного месяца со дня досрочного прекращения полномочий представителя округа.</w:t>
      </w:r>
    </w:p>
    <w:p>
      <w:pPr>
        <w:pStyle w:val="Normal"/>
        <w:ind w:firstLine="851"/>
        <w:jc w:val="both"/>
        <w:rPr/>
      </w:pPr>
      <w:bookmarkStart w:id="17" w:name="sub_10073"/>
      <w:bookmarkStart w:id="18" w:name="sub_1008"/>
      <w:bookmarkEnd w:id="17"/>
      <w:bookmarkEnd w:id="18"/>
      <w:r>
        <w:rPr>
          <w:sz w:val="28"/>
          <w:szCs w:val="28"/>
        </w:rPr>
        <w:t xml:space="preserve">7. Изменение срока осуществления полномочий представителей округа, а также возложения на них обязанности по представлению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%D0%A7%D0%90%D0%9E%20%D0%9E%20%D0%BF%D1%80%D0%B5%D0%B4%D1%81%D1%82%D0%B0%D0%B2%D0%B8%D1%82%D0%B5%D0%BB%D1%8F%D1%85%20%D0%A7%D0%90%D0%9E%20%D0%B2%20%D0%B2%20%D0%90%D0%9D%D0%9E%20%D0%A7%D0%90%D0%9E.doc" \l "sub_1015%23sub_1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Порядка, оформляется соответствующим приказом отраслевого органа, проект которого предварительно согласовывается с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008"/>
      <w:bookmarkStart w:id="20" w:name="sub_1010"/>
      <w:bookmarkEnd w:id="19"/>
      <w:bookmarkEnd w:id="20"/>
      <w:r>
        <w:rPr>
          <w:sz w:val="28"/>
          <w:szCs w:val="28"/>
        </w:rPr>
        <w:t>8. Одновременно с принятием решения о назначении представителей (представителя) округа с лицом, не замещающим государственную должность Чукотского автономного округа, должность государственной гражданской службы Чукотского автономного округа, отраслевым органом заключается договор на представление интересов Чукотского автономного округа в АНО, типовая форма которого утверждена настоящим постанов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010"/>
      <w:bookmarkEnd w:id="21"/>
      <w:r>
        <w:rPr>
          <w:sz w:val="28"/>
          <w:szCs w:val="28"/>
        </w:rPr>
        <w:t>9. Представители округа, назначенные в органы управления АНО, осуществляют свою деятельность в соответствии с законодательством Российской Федерации и Чукотского автономного округа, договором на представление интересов Чукотского автономного округа в АНО (для лиц, не замещающих государственные должности Чукотского автономного округа, должности государственной гражданской службы Чукотского автономного округа), учредительными документами АНО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012"/>
      <w:bookmarkEnd w:id="22"/>
      <w:r>
        <w:rPr>
          <w:sz w:val="28"/>
          <w:szCs w:val="28"/>
        </w:rPr>
        <w:t>10. Полномочия представителя округа возникают со дня его назначения в органы управления АНО и прекращаются по окончании срока осуществления им полномочий представителя округа либо досрочно в случае принятия отраслевым органом соответствующего решения, а также в иных случаях, предусмотренных законодательством Российской Федерации 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012"/>
      <w:bookmarkStart w:id="24" w:name="sub_1013"/>
      <w:bookmarkEnd w:id="23"/>
      <w:bookmarkEnd w:id="24"/>
      <w:r>
        <w:rPr>
          <w:sz w:val="28"/>
          <w:szCs w:val="28"/>
        </w:rPr>
        <w:t>11. Представители округа не вправе получать от АНО вознаграждение в денежной или иной форме, а также компенсировать за их счет свои расходы, связанные с осуществлением полномочий представителей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013"/>
      <w:bookmarkStart w:id="26" w:name="sub_1014"/>
      <w:bookmarkEnd w:id="25"/>
      <w:bookmarkEnd w:id="26"/>
      <w:r>
        <w:rPr>
          <w:sz w:val="28"/>
          <w:szCs w:val="28"/>
        </w:rPr>
        <w:t>12. Представитель округа при работе в органах управления АНО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014"/>
      <w:bookmarkStart w:id="28" w:name="sub_10141"/>
      <w:bookmarkEnd w:id="27"/>
      <w:bookmarkEnd w:id="28"/>
      <w:r>
        <w:rPr>
          <w:sz w:val="28"/>
          <w:szCs w:val="28"/>
        </w:rPr>
        <w:t>1) лично участвовать в работе органов управления АНО, в состав которых он был назначен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10141"/>
      <w:bookmarkStart w:id="30" w:name="sub_10142"/>
      <w:bookmarkEnd w:id="29"/>
      <w:bookmarkEnd w:id="30"/>
      <w:r>
        <w:rPr>
          <w:sz w:val="28"/>
          <w:szCs w:val="28"/>
        </w:rPr>
        <w:t>2) осуществлять свои права и исполнять обязанности добросовестно и разумно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10142"/>
      <w:bookmarkStart w:id="32" w:name="sub_10143"/>
      <w:bookmarkEnd w:id="31"/>
      <w:r>
        <w:rPr>
          <w:sz w:val="28"/>
          <w:szCs w:val="28"/>
        </w:rPr>
        <w:t xml:space="preserve">3) </w:t>
      </w:r>
      <w:bookmarkStart w:id="33" w:name="sub_10144"/>
      <w:bookmarkEnd w:id="32"/>
      <w:r>
        <w:rPr>
          <w:sz w:val="28"/>
          <w:szCs w:val="28"/>
        </w:rPr>
        <w:t>принимать меры по предупреждению действий и (или) решений органов управления АНО, ведущих к признанию АНО несостоятельной (банкротом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10145"/>
      <w:bookmarkEnd w:id="33"/>
      <w:bookmarkEnd w:id="34"/>
      <w:r>
        <w:rPr>
          <w:sz w:val="28"/>
          <w:szCs w:val="28"/>
        </w:rPr>
        <w:t>4) голосовать на заседаниях органов управления АНО на основании указаний отраслевого органа, а при их отсутствии - по собственному усмотрению исходя из интересов Чукотского автономного округа.</w:t>
      </w:r>
    </w:p>
    <w:p>
      <w:pPr>
        <w:pStyle w:val="Normal"/>
        <w:ind w:firstLine="851"/>
        <w:jc w:val="both"/>
        <w:rPr/>
      </w:pPr>
      <w:bookmarkStart w:id="35" w:name="sub_10145"/>
      <w:bookmarkStart w:id="36" w:name="sub_1015"/>
      <w:bookmarkEnd w:id="35"/>
      <w:bookmarkEnd w:id="36"/>
      <w:r>
        <w:rPr>
          <w:sz w:val="28"/>
          <w:szCs w:val="28"/>
        </w:rPr>
        <w:t xml:space="preserve">13. Представитель округа, на котор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%D0%A7%D0%90%D0%9E%20%D0%9E%20%D0%BF%D1%80%D0%B5%D0%B4%D1%81%D1%82%D0%B0%D0%B2%D0%B8%D1%82%D0%B5%D0%BB%D1%8F%D1%85%20%D0%A7%D0%90%D0%9E%20%D0%B2%20%D0%B2%20%D0%90%D0%9D%D0%9E%20%D0%A7%D0%90%D0%9E.doc" \l "sub_1004%23sub_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Порядка возложена обязанность представлять документы, в срок не позднее 10 апреля года, следующего за отчётным, представляет отраслевому органу и Департаменту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1015"/>
      <w:bookmarkStart w:id="38" w:name="sub_10151"/>
      <w:bookmarkEnd w:id="37"/>
      <w:bookmarkEnd w:id="38"/>
      <w:r>
        <w:rPr>
          <w:sz w:val="28"/>
          <w:szCs w:val="28"/>
        </w:rPr>
        <w:t>1) копии протоколов и материалов заседаний органов управления АНО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10151"/>
      <w:bookmarkStart w:id="40" w:name="sub_10152"/>
      <w:bookmarkEnd w:id="39"/>
      <w:r>
        <w:rPr>
          <w:sz w:val="28"/>
          <w:szCs w:val="28"/>
        </w:rPr>
        <w:t>2) копии изменений, внесённых в учредительные документы АНО              (в случае внесения указанных изменений в течение отчетного периода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10152"/>
      <w:r>
        <w:rPr>
          <w:sz w:val="28"/>
          <w:szCs w:val="28"/>
        </w:rPr>
        <w:t>3)</w:t>
      </w:r>
      <w:bookmarkEnd w:id="41"/>
      <w:r>
        <w:rPr>
          <w:sz w:val="28"/>
          <w:szCs w:val="28"/>
        </w:rPr>
        <w:t xml:space="preserve"> справку с анализом проблем, негативно влияющих на развитие АНО, и предложения по повышению эффективности её 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Контроль за соблюдением представителями округа настоящего Порядка осуществляют соответственно отраслевой орган и Департамен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%D0%A7%D0%90%D0%9E%20%D0%9E%20%D0%BF%D1%80%D0%B5%D0%B4%D1%81%D1%82%D0%B0%D0%B2%D0%B8%D1%82%D0%B5%D0%BB%D1%8F%D1%85%20%D0%A7%D0%90%D0%9E%20%D0%B2%20%D0%B2%20%D0%90%D0%9D%D0%9E%20%D0%A7%D0%90%D0%9E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 Чукотского автономного округа</w:t>
        <w:br/>
        <w:t>от  6 ноября  2019 года № 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851" w:right="8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Style32"/>
        <w:ind w:left="851" w:right="842" w:hanging="0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говора на представление интересов Чукотского автономного округа в органах управления автономной некоммерческой организации, созданной с участием Чукотского автономного округа</w:t>
      </w:r>
    </w:p>
    <w:p>
      <w:pPr>
        <w:pStyle w:val="Style32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Анадырь                                                                        «____» _________ 20__ г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траслевого исполнительного органа власти Чукотского автономного округа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Отраслевой орган), в лице руководителя (заместителя руководителя) Отраслевого органа _________________________________________________ ,</w:t>
      </w:r>
    </w:p>
    <w:p>
      <w:pPr>
        <w:pStyle w:val="Style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,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Доверитель, с одной стороны, и 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,</w:t>
      </w:r>
    </w:p>
    <w:p>
      <w:pPr>
        <w:pStyle w:val="Style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веренный, действующий на основании приказа Отраслевого органа от «___» ____________ 20__ г., с другой стороны, далее совместно именуемые Стороны, заключили настоящий Договор о нижеследующем: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ind w:firstLine="851"/>
        <w:rPr>
          <w:rFonts w:ascii="Times New Roman" w:hAnsi="Times New Roman" w:cs="Times New Roman"/>
          <w:sz w:val="28"/>
          <w:szCs w:val="28"/>
        </w:rPr>
      </w:pPr>
      <w:bookmarkStart w:id="42" w:name="sub_1011"/>
      <w:r>
        <w:rPr>
          <w:rFonts w:cs="Times New Roman" w:ascii="Times New Roman" w:hAnsi="Times New Roman"/>
          <w:sz w:val="28"/>
          <w:szCs w:val="28"/>
        </w:rPr>
        <w:t xml:space="preserve">1.1. Доверитель поручает, а Поверенный принимает на себя </w:t>
      </w:r>
      <w:bookmarkEnd w:id="42"/>
      <w:r>
        <w:rPr>
          <w:rFonts w:cs="Times New Roman" w:ascii="Times New Roman" w:hAnsi="Times New Roman"/>
          <w:sz w:val="28"/>
          <w:szCs w:val="28"/>
        </w:rPr>
        <w:t>обязательства от имени Доверителя представлять интересы Чукотского автономного округа в органах управления _____________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автономной некоммерческой организации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АНО).</w:t>
      </w:r>
    </w:p>
    <w:p>
      <w:pPr>
        <w:pStyle w:val="Style3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и осуществлении прав и исполнении  обязанностей, вытекающих из настоящего Договора, Поверенный действует в интересах Чукотского автономного округа в соответствии с законодательством Российской Федерации и Чукотского автономного округа, учредительными документами АНО.</w:t>
      </w:r>
    </w:p>
    <w:p>
      <w:pPr>
        <w:pStyle w:val="Style3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Настоящий Договор является безвозмездным.</w:t>
      </w:r>
    </w:p>
    <w:p>
      <w:pPr>
        <w:pStyle w:val="Style3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енный не вправе получать от АНО вознаграждение в денежной или иной форме, а также компенсировать за их счет свои расходы, связанные с осуществлением полномочий представителей Чукотского автономного округа.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3" w:name="sub_1002"/>
      <w:bookmarkStart w:id="44" w:name="sub_1002"/>
      <w:bookmarkEnd w:id="4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ь и задачи Поверенного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45" w:name="sub_1002"/>
      <w:bookmarkEnd w:id="45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3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ью Поверенного является представление и реализация интересов Чукотского автономного округа в АНО.</w:t>
      </w:r>
    </w:p>
    <w:p>
      <w:pPr>
        <w:pStyle w:val="Style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 Представление Поверенным интересов Чукотского автономного округа в АНО направлено на реализацию следующих задач: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бязанности Доверителя и Поверенного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46" w:name="sub_1031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32"/>
        <w:ind w:firstLine="851"/>
        <w:rPr/>
      </w:pPr>
      <w:bookmarkStart w:id="47" w:name="sub_1031"/>
      <w:r>
        <w:rPr>
          <w:rFonts w:cs="Times New Roman" w:ascii="Times New Roman" w:hAnsi="Times New Roman"/>
          <w:sz w:val="28"/>
          <w:szCs w:val="28"/>
        </w:rPr>
        <w:t xml:space="preserve">3.1. Доверитель, в рамках осуществления своих полномочий,  обязуется </w:t>
      </w:r>
      <w:bookmarkEnd w:id="47"/>
      <w:r>
        <w:rPr>
          <w:rFonts w:cs="Times New Roman" w:ascii="Times New Roman" w:hAnsi="Times New Roman"/>
          <w:sz w:val="28"/>
          <w:szCs w:val="28"/>
        </w:rPr>
        <w:t xml:space="preserve">руководствоваться законодательством Российской Федерации и Чукотского автономного округа, Порядком участия представителей Чукотского автономного округа в органах управления автономных некоммерческих организаций, созданных с участием Чукотского автономного округа, утвержден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6 ноября 2019 года № 492 (далее - Порядок представления   интересов округа), учредительными документами АНО, настоящим Договором.</w:t>
      </w:r>
    </w:p>
    <w:p>
      <w:pPr>
        <w:pStyle w:val="Style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2. Доверитель обязан предоставлять Поверенному информацию и документы, необходимые для осуществления им своих прав и  выполнения возложенных на него обязанностей.</w:t>
      </w:r>
    </w:p>
    <w:p>
      <w:pPr>
        <w:pStyle w:val="Style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3. Поверенный обязуется исполнять обязанности представителя Чукотского автономного округа, определ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интересов  округа, в том числе:</w:t>
      </w:r>
    </w:p>
    <w:p>
      <w:pPr>
        <w:pStyle w:val="Style3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лично участвовать в работе 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управления АНО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в состав которой он был назначен;</w:t>
      </w:r>
    </w:p>
    <w:p>
      <w:pPr>
        <w:pStyle w:val="Style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 осуществлять свои права и исполнять обязанности добросовестно и разумно;</w:t>
      </w:r>
    </w:p>
    <w:p>
      <w:pPr>
        <w:pStyle w:val="Style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 обеспечивать достижение цели и решение задач деятельности Поверенного, определенных разделом 2 настоящего Договора;</w:t>
      </w:r>
    </w:p>
    <w:p>
      <w:pPr>
        <w:pStyle w:val="Style3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нимать меры по предупреждению действий и (или) решений ___________________________________________________________________</w:t>
      </w:r>
    </w:p>
    <w:p>
      <w:pPr>
        <w:pStyle w:val="Style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управления АНО)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АНО, ведущих к признанию её несостоятельной (банкротом);</w:t>
      </w:r>
    </w:p>
    <w:p>
      <w:pPr>
        <w:pStyle w:val="Style32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5) голосовать на заседаниях органов управления АНО на основании указаний Отраслевого органа, а при их отсутствии - по собственному усмотрению исходя из цели Поверенного;</w:t>
      </w:r>
    </w:p>
    <w:p>
      <w:pPr>
        <w:pStyle w:val="Style32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6) не позднее 10 апреля года, следующего за  отчётным, представлять Доверителю и Департаменту финансов, экономики и имущественных отношений Чукотского автономного округа копии протоколов и материалов заседаний __________________________________________________________ </w:t>
      </w:r>
    </w:p>
    <w:p>
      <w:pPr>
        <w:pStyle w:val="Style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управления АНО)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АНО, изменений, внесённых в учредительные документы АНО за отчетный период, справку с анализом проблем, негативно влияющих на развитие АНО, и предложения по повышению эффективности её деятельнос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%D0%A7%D0%90%D0%9E%20%D0%9E%20%D0%BF%D1%80%D0%B5%D0%B4%D1%81%D1%82%D0%B0%D0%B2%D0%B8%D1%82%D0%B5%D0%BB%D1%8F%D1%85%20%D0%A7%D0%90%D0%9E%20%D0%B2%20%D0%B2%20%D0%90%D0%9D%D0%9E%20%D0%A7%D0%90%D0%9E.doc" \l "sub_1111%23sub_11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(1)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ind w:firstLine="851"/>
        <w:rPr>
          <w:rFonts w:ascii="Times New Roman" w:hAnsi="Times New Roman" w:cs="Times New Roman"/>
          <w:sz w:val="28"/>
          <w:szCs w:val="28"/>
        </w:rPr>
      </w:pPr>
      <w:bookmarkStart w:id="48" w:name="sub_1034"/>
      <w:r>
        <w:rPr>
          <w:rFonts w:cs="Times New Roman" w:ascii="Times New Roman" w:hAnsi="Times New Roman"/>
          <w:sz w:val="28"/>
          <w:szCs w:val="28"/>
        </w:rPr>
        <w:t xml:space="preserve">3.4. В случае прекращения настоящего  Договора   Поверенный   обязан </w:t>
      </w:r>
      <w:bookmarkEnd w:id="48"/>
      <w:r>
        <w:rPr>
          <w:rFonts w:cs="Times New Roman" w:ascii="Times New Roman" w:hAnsi="Times New Roman"/>
          <w:sz w:val="28"/>
          <w:szCs w:val="28"/>
        </w:rPr>
        <w:t>прекратить участие в _________________________________________________</w:t>
      </w:r>
    </w:p>
    <w:p>
      <w:pPr>
        <w:pStyle w:val="Style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управления)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АНО не позднее одного месяца, с даты направления заявления Доверителю о расторжении настоящего Договора, или с даты получения уведомления Доверителя о расторжении настоящего Договора.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тветственность Поверен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1. Поверенный несет ответственность за ненадлежащее исполнение своих обязанностей и неисполнение условий настоящего Договора в соответствии с законодательством Российской Федерации и Чукотского автономного округа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Срок действия настоящего Договора,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его прекращения и расторжения</w:t>
      </w:r>
    </w:p>
    <w:p>
      <w:pPr>
        <w:pStyle w:val="Style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Настоящий Договор вступает в силу с момента его подписания Сторонами.</w:t>
      </w:r>
    </w:p>
    <w:p>
      <w:pPr>
        <w:pStyle w:val="Style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5.2. Срок действия настоящего Договора составляет ____________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%D0%A7%D0%90%D0%9E%20%D0%9E%20%D0%BF%D1%80%D0%B5%D0%B4%D1%81%D1%82%D0%B0%D0%B2%D0%B8%D1%82%D0%B5%D0%BB%D1%8F%D1%85%20%D0%A7%D0%90%D0%9E%20%D0%B2%20%D0%B2%20%D0%90%D0%9D%D0%9E%20%D0%A7%D0%90%D0%9E.doc" \l "sub_1222%23sub_12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(2)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аявления одной  из Сторон о прекращении настоящего Договора по окончании срока его действия он считается продленным на тот же срок и на тех же условиях, какие предусмотрены настоящим Договором.</w:t>
      </w:r>
    </w:p>
    <w:p>
      <w:pPr>
        <w:pStyle w:val="Style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3. Действие настоящего Договора прекращается вследствие отказа одной из Сторон от настоящего Договора, ликвидации АНО или смерти Поверенного, в случае признания Поверенного недееспособным, ограниченно дееспособным или безвестно отсутствующим, в случае прекращения (в том числе досрочного) полномочий Поверенного на основании приказа Отраслевого органа.</w:t>
      </w:r>
    </w:p>
    <w:p>
      <w:pPr>
        <w:pStyle w:val="Style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4. Стороны вправе в одностороннем порядке расторгнуть настоящий Договор, предварительно письменно известив другую Сторону о своем решении не позднее, чем за один месяц до прекращения выполнения настоящего Договора. В этом случае действие настоящего Договора считается прекращенным с момента выхода Поверенного из состава ___________________________________________________________________</w:t>
      </w:r>
    </w:p>
    <w:p>
      <w:pPr>
        <w:pStyle w:val="Style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управления)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АНО в соответствии  с 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%D0%A7%D0%90%D0%9E%20%D0%9E%20%D0%BF%D1%80%D0%B5%D0%B4%D1%81%D1%82%D0%B0%D0%B2%D0%B8%D1%82%D0%B5%D0%BB%D1%8F%D1%85%20%D0%A7%D0%90%D0%9E%20%D0%B2%20%D0%B2%20%D0%90%D0%9D%D0%9E%20%D0%A7%D0%90%D0%9E.doc" \l "sub_1034%23sub_1034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унктом 3.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3  настоящего Договора.</w:t>
      </w:r>
    </w:p>
    <w:p>
      <w:pPr>
        <w:pStyle w:val="Style32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5.5. Отношения Сторон, неурегулированные настоящим Договором, регулируются законодательством Российской Федерации и Чукотского автономного округа.</w:t>
      </w:r>
    </w:p>
    <w:p>
      <w:pPr>
        <w:pStyle w:val="Style32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Настоящий Договор составлен в двух экземплярах, имеющих одинаковую юридическую силу для каждой из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Доверитель:                                                    Поверенный: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    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Отраслевого органа)                                                               (фамилия, имя, отчество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                                    Место жительства: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     Паспорт: ______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     выдан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Довер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(__________)        ___________________ (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ind w:firstLine="851"/>
        <w:rPr>
          <w:rFonts w:ascii="Times New Roman" w:hAnsi="Times New Roman" w:cs="Times New Roman"/>
          <w:sz w:val="24"/>
          <w:szCs w:val="24"/>
        </w:rPr>
      </w:pPr>
      <w:bookmarkStart w:id="49" w:name="sub_1111"/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Style32"/>
        <w:ind w:firstLine="851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для представителей Чукотского автономного округа, на которых такая </w:t>
      </w:r>
      <w:bookmarkEnd w:id="49"/>
      <w:r>
        <w:rPr>
          <w:rFonts w:cs="Times New Roman" w:ascii="Times New Roman" w:hAnsi="Times New Roman"/>
          <w:sz w:val="24"/>
          <w:szCs w:val="24"/>
        </w:rPr>
        <w:t>обязанность возложена в соответствии с приказом Отраслевого органа.</w:t>
      </w:r>
    </w:p>
    <w:p>
      <w:pPr>
        <w:pStyle w:val="Style32"/>
        <w:ind w:firstLine="851"/>
        <w:rPr/>
      </w:pPr>
      <w:bookmarkStart w:id="50" w:name="sub_1222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в соответствии с приказом Отраслевого </w:t>
      </w:r>
      <w:bookmarkEnd w:id="50"/>
      <w:r>
        <w:rPr>
          <w:rFonts w:cs="Times New Roman" w:ascii="Times New Roman" w:hAnsi="Times New Roman"/>
          <w:sz w:val="24"/>
          <w:szCs w:val="24"/>
        </w:rPr>
        <w:t>органа о назначении  представителя (представителей) Чукотского автоном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5494336.0/" TargetMode="External"/><Relationship Id="rId7" Type="http://schemas.openxmlformats.org/officeDocument/2006/relationships/hyperlink" Target="garantf1://15494336.1000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29:00Z</dcterms:created>
  <dc:creator>Ракаева Н.Т.</dc:creator>
  <dc:description/>
  <cp:keywords/>
  <dc:language>en-US</dc:language>
  <cp:lastModifiedBy>User</cp:lastModifiedBy>
  <cp:lastPrinted>2019-11-06T12:14:00Z</cp:lastPrinted>
  <dcterms:modified xsi:type="dcterms:W3CDTF">2019-11-05T23:29:00Z</dcterms:modified>
  <cp:revision>2</cp:revision>
  <dc:subject/>
  <dc:title>Постановление</dc:title>
</cp:coreProperties>
</file>