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1  июня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</w:t>
              <w:br/>
              <w:t>от 24 апреля 2019 года № 229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объёмов финансирования Государственной программы «Развитие культуры, спорта и туризма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Правительства Чукотского автономного округа от 24 апреля 2019 года № 229 «Об утверждении Государственной программы «Развитие культуры, спорта и туризма Чукотского автономного округа» следующие изменения: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Государственной программе «Развитие культуры, спорта и туризма Чукотского автономного округа» (далее – Государственная программа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) в паспорте Государственной программы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бзац «Объёмы финансовых ресурсов Государственной программы» изложить в следующей редакции: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10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ем финансовых ресурсов Государственной программы составляет 3 034 915,3 тыс. рублей, из них: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счет средств федерального бюджета - 193 729,3 тыс. рублей, в том числе по годам: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- 20 149,9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- 6 583,0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 - 56 612,4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- 110 384,0 тыс. рублей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счет средств окружного бюджета - 2 601 186,0 тыс. рублей, в том числе по годам: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- 359 487,5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- 580 408,4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 - 413 999,9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- 454 192,2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- 396 549,0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- 396 549,0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счет средств прочих внебюджетных источников -              240 000,0 тыс. рублей, в том числе по годам: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- 120 000,0 тыс. рублей;</w:t>
            </w:r>
          </w:p>
          <w:p>
            <w:pPr>
              <w:pStyle w:val="Style68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</w:rPr>
              <w:t>2020 год - 120 000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абзац «Объёмы финансовых ресурсов Подпрограммы» паспорта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государственных гарантий и развитие современной инфраструктуры культуры, спорта и туризма</w:t>
      </w:r>
      <w:r>
        <w:rPr>
          <w:bCs/>
          <w:sz w:val="28"/>
          <w:szCs w:val="28"/>
        </w:rPr>
        <w:t xml:space="preserve">» Государственной 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129 261,5 тыс. рублей, из них: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38 407,3 тыс. рублей, в том числе по годам: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3 747,5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 398,7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3 074,6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8 186,5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90 854,2 тыс. рублей, в том числе по годам: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9 470,6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7 543,1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8 218,9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8 126,6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 747,5 тыс. рублей;</w:t>
            </w:r>
          </w:p>
          <w:p>
            <w:pPr>
              <w:pStyle w:val="Normal"/>
              <w:ind w:right="33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8 747,5 тыс. рублей»;</w:t>
            </w:r>
          </w:p>
          <w:p>
            <w:pPr>
              <w:pStyle w:val="Normal"/>
              <w:ind w:right="33" w:firstLine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бзац «Объёмы финансовых ресурсов Подпрограммы» паспорта Подпрограммы «Создание региональной системы сохранения историко-культурного наследия Чукотки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539" w:hRule="atLeast"/>
        </w:trPr>
        <w:tc>
          <w:tcPr>
            <w:tcW w:w="2127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68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овых ресурсов Подпрограммы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 283,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- 395,4 тыс. рублей, в том числе по годам: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17,0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7,4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5,0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6,0 тыс. рублей;</w:t>
            </w:r>
          </w:p>
          <w:p>
            <w:pPr>
              <w:pStyle w:val="Style68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средств окружного бюджет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 887,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68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747,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 954,9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6 172,2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6 173,2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5 920,0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5 920,0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абзац «Объёмы финансовых ресурсов Подпрограммы» паспорта Подпрограммы «Поддержка физической культуры и спорта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539" w:hRule="atLeast"/>
        </w:trPr>
        <w:tc>
          <w:tcPr>
            <w:tcW w:w="2127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68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овых ресурсов Подпрограммы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 137,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- 8 241,1 тыс. рублей, в том числе по годам: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 742,8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966,7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 265,8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 265,8 тыс. рублей;</w:t>
            </w:r>
          </w:p>
          <w:p>
            <w:pPr>
              <w:pStyle w:val="Style68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средств окружного бюджет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1 896,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68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 364,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89 208,1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95 094,0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95 094,0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95 068,0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95 068,0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5)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 паспорте Подпрограммы «Развитие социальной инфраструктуры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Участники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371"/>
      </w:tblGrid>
      <w:tr>
        <w:trPr/>
        <w:tc>
          <w:tcPr>
            <w:tcW w:w="21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астник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ind w:firstLine="363"/>
              <w:jc w:val="both"/>
              <w:rPr/>
            </w:pPr>
            <w:r>
              <w:rPr>
                <w:sz w:val="28"/>
                <w:szCs w:val="28"/>
              </w:rPr>
              <w:t>Государственное казённое учреждение «Управление капитального строительства Чукотского автономного округа»;</w:t>
            </w:r>
          </w:p>
          <w:p>
            <w:pPr>
              <w:pStyle w:val="Normal"/>
              <w:autoSpaceDE w:val="false"/>
              <w:ind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спорту и туризму Чукотского автономного округа;</w:t>
            </w:r>
          </w:p>
          <w:p>
            <w:pPr>
              <w:pStyle w:val="Normal"/>
              <w:autoSpaceDE w:val="false"/>
              <w:ind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учреждение Чукотского автономного округа «Центр развития народных промыслов «Уэленская косторезная мастерская»;</w:t>
            </w:r>
          </w:p>
          <w:p>
            <w:pPr>
              <w:pStyle w:val="Normal"/>
              <w:autoSpaceDE w:val="false"/>
              <w:ind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Чукотского автономного округа «Музейный Центр «Наследие Чукотки»;</w:t>
            </w:r>
          </w:p>
          <w:p>
            <w:pPr>
              <w:pStyle w:val="Normal"/>
              <w:autoSpaceDE w:val="false"/>
              <w:ind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культуры Чукотского автономного округа «Чукотско-эскимосский ансамбль «Эргырон»;</w:t>
            </w:r>
          </w:p>
          <w:p>
            <w:pPr>
              <w:pStyle w:val="Normal"/>
              <w:autoSpaceDE w:val="false"/>
              <w:ind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образовательное учреждение дополнительного образования Чукотского автономного округа «Окружная детско-юношеская спортивная школа»;</w:t>
            </w:r>
          </w:p>
          <w:p>
            <w:pPr>
              <w:pStyle w:val="Normal"/>
              <w:autoSpaceDE w:val="false"/>
              <w:ind w:firstLine="36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371"/>
      </w:tblGrid>
      <w:tr>
        <w:trPr/>
        <w:tc>
          <w:tcPr>
            <w:tcW w:w="21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вые индикаторы (показатели)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ind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на которые разработана проектно-изыскательская (сметная) документация;</w:t>
            </w:r>
          </w:p>
          <w:p>
            <w:pPr>
              <w:pStyle w:val="Normal"/>
              <w:autoSpaceDE w:val="false"/>
              <w:ind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 объектов культуры и спорта;</w:t>
            </w:r>
          </w:p>
          <w:p>
            <w:pPr>
              <w:pStyle w:val="Normal"/>
              <w:autoSpaceDE w:val="false"/>
              <w:ind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, реконструируемых объектов культуры и спорта;</w:t>
            </w:r>
          </w:p>
          <w:p>
            <w:pPr>
              <w:pStyle w:val="Normal"/>
              <w:autoSpaceDE w:val="false"/>
              <w:ind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(реконструированных) и капитально отремонтированных объектов организации культуры.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овых ресурсов Подпрограммы составляет 603 671,8 тыс. рублей, из них; 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140 600,0 тыс. рублей, в том числе по годам: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41 000,0 тыс. рублей; 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99 600,0 тыс. рублей»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 223 071,8 тыс. рублей, в том числе по годам: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 750,0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39 635,6 тыс. рублей;</w:t>
            </w:r>
          </w:p>
          <w:p>
            <w:pPr>
              <w:pStyle w:val="Style68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8 701,3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57 984,9 тыс. рублей»; </w:t>
            </w:r>
          </w:p>
          <w:p>
            <w:pPr>
              <w:pStyle w:val="ConsPlusNormal1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- 240 000,0 тыс. руб. в том числе по годам: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20 000,0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20 000,0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6)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29" w:type="dxa"/>
            <w:tcBorders/>
          </w:tcPr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1 466 064,5 тыс. рублей, из них: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- 5 270,2 тыс. рублей, в том числе по годам: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 527,3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 200,2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 247,0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 295,7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 - 1 460 794,3 тыс. рублей, в том числе по годам: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30 428,6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54 155,7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44 052,5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44 052,5 тыс. 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44 052,5 тыс. рублей;</w:t>
            </w:r>
          </w:p>
          <w:p>
            <w:pPr>
              <w:pStyle w:val="Style68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44 052,5 тыс. рублей»;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таблице «Перечень и сведения о целевых индикаторах и показателях Государственной программы «Развитие культуры, спорта и туризма Чукотского автономного округа» приложения 1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социальной инфраструктуры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ы 1-3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993"/>
        <w:gridCol w:w="567"/>
        <w:gridCol w:w="567"/>
        <w:gridCol w:w="567"/>
        <w:gridCol w:w="567"/>
        <w:gridCol w:w="567"/>
        <w:gridCol w:w="567"/>
        <w:gridCol w:w="58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на которые разработана проектно-изыскательская (сметная) докум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зыскательские, ремонтные работы, строительство и реконструкция объектов культуры, спорта и образ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объектов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порт - норма жизни»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проекта «Спорт - норма жизн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Культурная среда» федерального проекта «Культурная сред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, реконструируемых объектов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, ремонтные работы, строительство и реконструкция объектов культуры, спорта и образование</w:t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Подпрограмма «Обеспечение деятельности государственных органов и подведомственных учреждений»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103"/>
        <w:gridCol w:w="992"/>
        <w:gridCol w:w="567"/>
        <w:gridCol w:w="567"/>
        <w:gridCol w:w="567"/>
        <w:gridCol w:w="567"/>
        <w:gridCol w:w="567"/>
        <w:gridCol w:w="567"/>
        <w:gridCol w:w="5812"/>
      </w:tblGrid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Обеспечение деятельности государственных органов и подведомственных учреждений»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Государственном автономном образовательном учреждении дополнительного образования Чукотского автономного округа «Окружная детско-юношеская спортивная школ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оличество посетителей одного концерта (выступления) в год без учета посетителей концертов в рамках гастролей за пределам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культурного наследия, расположенных на территории Чукотского автономного округа, переданных в автоматизированную информационную систему единого реестра объектов культурного наследия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орган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выставочных проектов по отношению к 2012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кинопок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зделий, представленных на выставках (ярмарках, фестивалях, конкурсах и т.п.), являющихся изделиями народных художественных промы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ителей и специалистов государственных органов, прошедших профессиональную переподготовку или повышение квалификации (с 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орган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сроченной задолженности по страховым взносам в государственные внебюджетные фонды, налогам и сборам в бюджеты всех уровней у Комитета по культуре, спорту и туризму Чукотского автономного округа; Комитета по охране объектов культурного наследия Чукотского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орган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сроченной задолженности по выплате заработной платы работникам Комитета по культуре, спорту и туризму Чукотского автономного округа; Комитета по охране объектов культурного наследия Чукотского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орган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сроченной задолженности по страховым взносам в государственные внебюджетные фонды, налогам и сборам в бюджеты всех уровней у ГБУ ЧАО «Музейный Центр «Наследие Чукотки»; ГБУК ЧАО «Чукотско-эскимосский ансамбль «Эргырон»; АУ ЧАО «Окркиновидеопрокат»; АУ ЧАО «Центр развития народных промыслов «Уэленская косторезная мастерская»; ГАОУ ДО ЧАО «О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сроченной задолженности по выплате заработной платы работникам ГБУ ЧАО «Музейный Центр «Наследие Чукотки»; ГБУК ЧАО «Чукотско-эскимосский ансамбль «Эргырон»; АУ ЧАО «Окркиновидеопрокат»; АУ ЧАО «Центр развития народных промыслов «Уэленская косторезная мастерская»; ГАОУ ДО ЧАО «О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ыполнения государственного задания на оказание государственных услуг (выполнение работ) ГБУ ЧАО «Музейный Центр «Наследие Чукотки»; ГБУК ЧАО «Чукотско-эскимосский ансамбль «Эргырон»; АУ ЧАО «Окркиновидеопрокат»; АУ ЧАО «Центр развития народных промыслов «Уэленская косторезная мастерская»; ГАОУ ДО ЧАО «О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органов</w:t>
            </w:r>
          </w:p>
        </w:tc>
      </w:tr>
    </w:tbl>
    <w:p>
      <w:pPr>
        <w:pStyle w:val="Normal"/>
        <w:autoSpaceDE w:val="false"/>
        <w:ind w:right="-142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таблице «Ресурсное обеспечение Государственной программы «Развитие культуры, спорта и туризма Чукотского автономного округа» приложения 2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Всего по Программе» изложить в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418"/>
        <w:gridCol w:w="1417"/>
        <w:gridCol w:w="1276"/>
        <w:gridCol w:w="1418"/>
        <w:gridCol w:w="1275"/>
        <w:gridCol w:w="2694"/>
      </w:tblGrid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4 9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7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1 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0 00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 6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 4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 9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 4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 6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6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 9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 5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3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 1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 5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 5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Обеспечение государственных гарантий и развитие современной инфраструктуры культуры, спорта и туризма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31"/>
        <w:gridCol w:w="1418"/>
        <w:gridCol w:w="1417"/>
        <w:gridCol w:w="1276"/>
        <w:gridCol w:w="1418"/>
        <w:gridCol w:w="1275"/>
        <w:gridCol w:w="2695"/>
      </w:tblGrid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Материальное обеспечение отраслей культуры, спорта,  туризма и кинематограф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0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65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4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8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1 7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4 следующего содержани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31"/>
        <w:gridCol w:w="1418"/>
        <w:gridCol w:w="1417"/>
        <w:gridCol w:w="1276"/>
        <w:gridCol w:w="1418"/>
        <w:gridCol w:w="1275"/>
        <w:gridCol w:w="2695"/>
      </w:tblGrid>
      <w:tr>
        <w:trPr>
          <w:trHeight w:val="11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материальных ресурсов, обеспечивающих развитие инфраструктуры культуры, спорта, туризма и кинематографии за счет средств гран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О ЧАО «ОДЮСШ»;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ЧАО «Окркиновидеопрокат»</w:t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3 изложить в следующей редакци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31"/>
        <w:gridCol w:w="1418"/>
        <w:gridCol w:w="1417"/>
        <w:gridCol w:w="1276"/>
        <w:gridCol w:w="1418"/>
        <w:gridCol w:w="1275"/>
        <w:gridCol w:w="2695"/>
      </w:tblGrid>
      <w:tr>
        <w:trPr>
          <w:trHeight w:val="6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дополнить пунктами 4.3.1-4.3.3 следующего содержани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533"/>
        <w:gridCol w:w="1419"/>
        <w:gridCol w:w="1418"/>
        <w:gridCol w:w="1277"/>
        <w:gridCol w:w="1419"/>
        <w:gridCol w:w="1276"/>
        <w:gridCol w:w="2696"/>
      </w:tblGrid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отрасли культуры (подключение муниципальны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 к сети «Интернет»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КСиТ ЧА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отрасли культуры (Государственная поддержка лучших муниципальных учреждений культуры, находящихся на территориях сельских поселений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КСиТ ЧА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КСиТ ЧА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418"/>
        <w:gridCol w:w="1417"/>
        <w:gridCol w:w="1276"/>
        <w:gridCol w:w="1418"/>
        <w:gridCol w:w="1275"/>
        <w:gridCol w:w="269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2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4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8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9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5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 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Создание региональной системы сохранения историко-культурного наследия Чукотки»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ункты 1 и 1.1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418"/>
        <w:gridCol w:w="1417"/>
        <w:gridCol w:w="1276"/>
        <w:gridCol w:w="1418"/>
        <w:gridCol w:w="1275"/>
        <w:gridCol w:w="269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Сохранение, использование, популяризация и государственная охрана объектов культурного наследия, расположенных на территории Чукотского автоном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2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88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4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5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использование объектов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5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ОКН ЧА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418"/>
        <w:gridCol w:w="1417"/>
        <w:gridCol w:w="1276"/>
        <w:gridCol w:w="1418"/>
        <w:gridCol w:w="1275"/>
        <w:gridCol w:w="269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2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8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Поддержка физической культуры и спорта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418"/>
        <w:gridCol w:w="1417"/>
        <w:gridCol w:w="1276"/>
        <w:gridCol w:w="1418"/>
        <w:gridCol w:w="1275"/>
        <w:gridCol w:w="269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Спорт - норма жизни» федерального проекта «Спорт - норма жизн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 1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 89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36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1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20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3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0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3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0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0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06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0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06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1.2 и 1.3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418"/>
        <w:gridCol w:w="1417"/>
        <w:gridCol w:w="1276"/>
        <w:gridCol w:w="1418"/>
        <w:gridCol w:w="1275"/>
        <w:gridCol w:w="269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но-оздоровительная работа с населени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3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31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КСиТ ЧАО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О ЧАО «ОДЮСШ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национальных видов спор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6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65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КСиТ ЧАО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О ЧАО «ОДЮСШ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418"/>
        <w:gridCol w:w="1417"/>
        <w:gridCol w:w="1276"/>
        <w:gridCol w:w="1418"/>
        <w:gridCol w:w="1275"/>
        <w:gridCol w:w="269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 1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 8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3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1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2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3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3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0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0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Развитие социальной инфраструктур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529"/>
        <w:gridCol w:w="1419"/>
        <w:gridCol w:w="1418"/>
        <w:gridCol w:w="1277"/>
        <w:gridCol w:w="1419"/>
        <w:gridCol w:w="1276"/>
        <w:gridCol w:w="2695"/>
      </w:tblGrid>
      <w:tr>
        <w:trPr>
          <w:trHeight w:val="2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социальной инфраструктуры»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оектно-изыскательские, ремонтные работы, строительство и реконструкция объектов культуры, спорта и образования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842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8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000,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1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742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7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троительство спортивного комплекса в г. Певек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000,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СиТ ЧА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ных работ в государственных учреждениях культур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2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ЧАО «Музейный Центр «Наследие Чукотки»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rStyle w:val="Style19"/>
                <w:b w:val="false"/>
                <w:bCs/>
                <w:color w:val="000000"/>
                <w:sz w:val="24"/>
                <w:szCs w:val="24"/>
              </w:rPr>
              <w:t>ГБУК ЧАО «Чукотско-эскимосский ансамбль «Эргырон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объекта: «Физкультурно-оздоровительный комплекс в г. Анадырь»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Style w:val="Style19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; ГКУ «УКС ЧАО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на модернизацию (капитальный ремонт, реконструкция) муниципальных детских школ искусств по видам искусств за счет средств гран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КСиТ ЧА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Иные межбюджетные трансферты местным бюджетам на проведение ремонтных работ в учреждениях </w:t>
            </w:r>
            <w:r>
              <w:rPr>
                <w:bCs/>
                <w:sz w:val="24"/>
                <w:szCs w:val="24"/>
              </w:rPr>
              <w:t>культурно-досугово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 Чукотского автономного округа за счет средств гран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СиТ ЧА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в государственных учреждениях дополнительного образования в сфере физической культуры и спор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О ЧАО «ОДЮСШ»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Культурная среда» федерального проекта «Культурная среда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 286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6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6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701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0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584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6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98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объекта «Дом культуры в с. Канчалан»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4 460,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4 46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П ЧАО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 136,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 136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9 324,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9 324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объекта «Центр культурного развития в г. Певек»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826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6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П ЧАО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65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260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Спорт - норма жизни» федерального проекта «Спорт - норма жизни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43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893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8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оительство объекта «Многофункциональная спортивная площадка с искусственным покрытием в г. Певек»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6 750,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6 75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П ЧАО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50,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5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000,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00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объекта «Физкультурно-оздоровительный комплекс с залом единоборств в г. Анадырь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П ЧАО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объекта «Многофункциональная спортивная площадка с искусственным покрытием в г. Билибино»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93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П ЧАО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 6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6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 0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000,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7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 63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 6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70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58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6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9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Обеспечение деятельности государственных органов и подведомственных учреждений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1 и 1.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4"/>
        <w:gridCol w:w="1277"/>
        <w:gridCol w:w="1418"/>
        <w:gridCol w:w="1419"/>
        <w:gridCol w:w="1418"/>
        <w:gridCol w:w="1277"/>
        <w:gridCol w:w="2269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органов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 327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 057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643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116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74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374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88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141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437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141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141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141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141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141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 187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 187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СиТ ЧАО; КООКН ЧА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96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96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4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4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51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51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51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51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51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51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51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51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2 и 2.1 изложить в следующе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4"/>
        <w:gridCol w:w="1277"/>
        <w:gridCol w:w="1418"/>
        <w:gridCol w:w="1419"/>
        <w:gridCol w:w="1418"/>
        <w:gridCol w:w="1277"/>
        <w:gridCol w:w="2269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2 737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2 737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312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312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781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78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911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91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911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91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911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91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911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91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 дополните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 364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 364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О ЧАО «ОДЮСШ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19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19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45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4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75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7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75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7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75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7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75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7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4"/>
        <w:gridCol w:w="1276"/>
        <w:gridCol w:w="1419"/>
        <w:gridCol w:w="1419"/>
        <w:gridCol w:w="1418"/>
        <w:gridCol w:w="1277"/>
        <w:gridCol w:w="226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6 06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0 79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 95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42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35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 15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 29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 05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 348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 05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 05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 05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 05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 05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имечании слова «ДП ЧАО - Департамент промышленной политики Чукотского автономного округа;» заменить словами «ДПП ЧАО - Департамент промышленной политики Чукотского автономного округа;»;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раздел 1 «Общие Положения» приложения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цели, условия и порядок предоставления субсидии из окружного бюджета бюджетам муниципальных районов и городских округов Чукотского автономного округа на обеспечение развития и укрепления материально-технической базы домов культуры в населенных пунктах с числом жителей до 50 тысяч человек (далее соответственно - Порядок предоставления субсидии, Субсидия, местные бюджеты, муниципальные образован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нятие «дом культуры» включает в себя муниципальные учреждения культурно-досугового типа, в том числе дома культуры, дома народного творчества, центры культурного развития, этнокультурные центры, центры культуры и досуга, культурно-досуговые центр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предоставляются бюджетам муниципальных образований (далее - Получатели) в целях софинансирования расходных обязательств муниципальных образований, связанных с финансовым обеспечением реализации мероприятий на обеспечение развития и укрепления материально-технической базы домов культуры, расположенных в населенных пунктах с числом жителей до 50 тысяч человек, выполнение ремонтных работ в отношении объектов указанных домов культуры, расположенных в населенных пунктах с числом жителей до 50 тыс. человек (далее - мероприятия на обеспечение развития и укрепления материально-технической базы домов культуры), включая следующие мероприят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материально-технической базы домов культуры, расположенных в населенных пунктах с числом жителей до 50 тыс. челове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ные работы (текущий ремонт) в отношении зданий домов культуры, расположенных в населенных пунктах с числом жителей до 50 тыс. челове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4. Субсидии предоставляются за счет средств окружного бюджета и (или) федерального бюджета, предусмотренных на реализацию мероприятия «Субсидии на обеспечение развития и укрепления материально-технической базы домов культуры в населенных пунктах с числом жителей до 50 тысяч человек»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«Обеспечение государственных гарантий и развитие современной инфраструктуры культуры, спорта и туризма» Государственной программы «Развитие культуры, спорта и туризма», утвержденной Постановлением Правительства Чукотского автономного округа                        от 24 апреля 2019 года № 229 (далее соответственно - мероприятие, Подпрограмма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Субсидии предоставляются по результатам отбора муниципальных образований, проводимого Комитетом по культуре, спорту и туризму Чукотского автономного округа (далее - Комитет), на основании заявок, представленных муниципальными образованиями в Комитет при формировании проекта закона о бюджете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явкам прилага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главой (главой администрации) муниципального образования в произвольной форме письменное обязательство о включении в бюджет муниципального образования на текущий финансовый год и плановый период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редоставляемой Субсид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затрат, необходимых на реализацию мероприятий на обеспечение развития и укрепления материально-технической базы домов культур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Критерием отбора муниципальных образований для предоставления Субсидии явля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ля модернизации материально-технической базы домов культур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муниципальной программы, предусматривающей проведение указанных мероприят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ст числа участников мероприятий в домах культур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ый штат специалистами культурно-досуговой деяте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ля выполнения ремонтных работ (текущий ремонт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ектно-сметной документации на проведение рабо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муниципальной программы, предусматривающей проведение указанных мероприят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ст числа участников мероприятий в домах культур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ый штат специалистами культурно-досуговой деятель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Порядок отбора муниципальных образований для предоставления Субсидии осуществляется в соответствии с порядком, установленным приказом Комит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, утверждающего перечень мероприятий, в целях софинансирования которых предоставляется Субсидия. При этом перечень мероприятий должен быть выполнен не позднее 31 декабря года, в котором осуществляется софинансирование из окружного бюджета указанных мероприят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раздел 4 «Основания и порядок применения мер финансовой ответственности к муниципальному образованию при невыполнении условий соглашения» приложения 8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4. Основания и порядок применения мер финансовой ответственности к муниципальному образованию при невыполнении условий соглашения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bookmarkStart w:id="0" w:name="Par4"/>
      <w:bookmarkEnd w:id="0"/>
      <w:r>
        <w:rPr>
          <w:sz w:val="28"/>
          <w:szCs w:val="28"/>
        </w:rPr>
        <w:t xml:space="preserve">4.1. В случае если муниципальным образованием по состоянию                   на 31 декабря года предоставления Субсидии допущены нарушения обязательств, предусмотренных Соглашением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унктом 3 пункта 3.3</w:t>
        </w:r>
      </w:hyperlink>
      <w:r>
        <w:rPr>
          <w:sz w:val="28"/>
          <w:szCs w:val="28"/>
        </w:rPr>
        <w:t xml:space="preserve">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Постановлением Правительства Чукотского автономного округа от 27 января 2020 года № 24 (далее - Правила предоставления и распределения субсидий из окружного бюджета), и в срок до первой даты представления отчетности о достижении значений показателей результативности (результатов) использования Субсидии в соответствии с Соглашением в году, следующем за годом предоставления Субсидии, указанные нарушения не устранены, объем средств, подлежащий возврату из местного бюджета в окружной бюджет до 1 июня года, следующего за годом предоставления Субсидии, определяется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5.1</w:t>
        </w:r>
      </w:hyperlink>
      <w:r>
        <w:rPr>
          <w:sz w:val="28"/>
          <w:szCs w:val="28"/>
        </w:rPr>
        <w:t xml:space="preserve"> Правил предоставления и распределения субсидий из окружного бюджета.</w:t>
      </w:r>
    </w:p>
    <w:p>
      <w:pPr>
        <w:pStyle w:val="Normal"/>
        <w:autoSpaceDE w:val="false"/>
        <w:ind w:firstLine="851"/>
        <w:jc w:val="both"/>
        <w:rPr/>
      </w:pPr>
      <w:bookmarkStart w:id="1" w:name="Par5"/>
      <w:bookmarkEnd w:id="1"/>
      <w:r>
        <w:rPr>
          <w:sz w:val="28"/>
          <w:szCs w:val="28"/>
        </w:rPr>
        <w:t xml:space="preserve">4.2. В случае если муниципальным образованием по состоянию               на 31 декабря года предоставления Субсидии допущены нарушения обязательств, предусмотренных Соглашением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дпунктом 4 пункта 3.3</w:t>
        </w:r>
      </w:hyperlink>
      <w:r>
        <w:rPr>
          <w:sz w:val="28"/>
          <w:szCs w:val="28"/>
        </w:rPr>
        <w:t xml:space="preserve"> Правил предоставления и распределения субсидий из окружного бюджета, и до 1 апреля года, следующего за годом предоставления Субсидии, указанные нарушения не устранены, объем средств, подлежащий возврату из местного бюджета в окружной бюджет до 1 июня года, следующего за годом предоставления Субсидии, определяется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ом 5.5</w:t>
        </w:r>
      </w:hyperlink>
      <w:r>
        <w:rPr>
          <w:sz w:val="28"/>
          <w:szCs w:val="28"/>
        </w:rPr>
        <w:t xml:space="preserve"> Правил предоставления и распределения субсидий из окружного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3. Освобождение муниципальных образований от применения мер ответственност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4%D0%BE%D1%80%20%D0%B2%D0%B0%D1%80%20%20%D0%BF%D1%80%D0%BE%D0%B5%D0%BA%D1%82%D0%B0%20%D0%B8%D0%B7%D0%BC%20%D0%B2%20%D0%9F%D0%9F%20%E2%84%96%20229.doc" \l "Par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4%D0%BE%D1%80%20%D0%B2%D0%B0%D1%80%20%20%D0%BF%D1%80%D0%BE%D0%B5%D0%BA%D1%82%D0%B0%20%D0%B8%D0%B7%D0%BC%20%D0%B2%20%D0%9F%D0%9F%20%E2%84%96%20229.doc" \l "Par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осуществляется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ом 5.7</w:t>
        </w:r>
      </w:hyperlink>
      <w:r>
        <w:rPr>
          <w:sz w:val="28"/>
          <w:szCs w:val="28"/>
        </w:rPr>
        <w:t xml:space="preserve"> Правил предоставления и распределения субсидий из окружного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4. 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кружной бюджет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ами 5.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5.5</w:t>
        </w:r>
      </w:hyperlink>
      <w:r>
        <w:rPr>
          <w:sz w:val="28"/>
          <w:szCs w:val="28"/>
        </w:rPr>
        <w:t xml:space="preserve"> Правил предоставления и распределения субсидий из окружного бюджета,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5. В случае если муниципальным образованием по состоянию                   на 31 декабря года предоставления Субсидии допущены нарушения обязательств, предусмотренных Соглашением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дпунктом 2 пункта 3.3</w:t>
        </w:r>
      </w:hyperlink>
      <w:r>
        <w:rPr>
          <w:sz w:val="28"/>
          <w:szCs w:val="28"/>
        </w:rPr>
        <w:t xml:space="preserve"> Правил предоставления и распределения субсидий из окружного бюджета, объем средств, подлежащий возврату из бюджета муниципального образования в окружной бюджет до 1 июня года, следующего за годом предоставления Субсидии, определяется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ом 5.10</w:t>
        </w:r>
      </w:hyperlink>
      <w:r>
        <w:rPr>
          <w:sz w:val="28"/>
          <w:szCs w:val="28"/>
        </w:rPr>
        <w:t xml:space="preserve"> Правил предоставления и распределения субсидий из окруж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соблюдением муниципальными образованиями условий предоставления Субсидии осуществляется Комитетом и органами государственного финансового контроля Чукотского автономного округа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по культуре, спорту и туризму Чукотского автономного округа (Сысоев А.В.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авительства                                                                  Р.В. Копин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3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C20A685A067639AEAF6940F487C70011587AFD5522BA2F6768D8764DAEDE1898ED610E1765936F85AF6801B83B31CA68C57290CA270C6AE954BCBI1Q1E" TargetMode="External"/><Relationship Id="rId5" Type="http://schemas.openxmlformats.org/officeDocument/2006/relationships/hyperlink" Target="consultantplus://offline/ref=B53633979AEC67C7A219586BDD4108B606A8323795AF22E71DDB67E9EA4C0CC3998D002B5D6AE748741609009C4ADFC3ECF1FB5AB80CC38256FA7121cDE" TargetMode="External"/><Relationship Id="rId6" Type="http://schemas.openxmlformats.org/officeDocument/2006/relationships/hyperlink" Target="consultantplus://offline/ref=89AA827BD700BF4865BF875660DBCD1B3A5F710537155AB8F4D04A65D020E70F29F0368D48DD793400E8E2A0A6C58F8190965C28314AB05AB855CBR6o6E" TargetMode="External"/><Relationship Id="rId7" Type="http://schemas.openxmlformats.org/officeDocument/2006/relationships/hyperlink" Target="consultantplus://offline/ref=89AA827BD700BF4865BF875660DBCD1B3A5F710537155AB8F4D04A65D020E70F29F0368D48DD793400E8E1AAA6C58F8190965C28314AB05AB855CBR6o6E" TargetMode="External"/><Relationship Id="rId8" Type="http://schemas.openxmlformats.org/officeDocument/2006/relationships/hyperlink" Target="consultantplus://offline/ref=89AA827BD700BF4865BF875660DBCD1B3A5F710537155AB8F4D04A65D020E70F29F0368D48DD793400E8E3A9A6C58F8190965C28314AB05AB855CBR6o6E" TargetMode="External"/><Relationship Id="rId9" Type="http://schemas.openxmlformats.org/officeDocument/2006/relationships/hyperlink" Target="consultantplus://offline/ref=89AA827BD700BF4865BF875660DBCD1B3A5F710537155AB8F4D04A65D020E70F29F0368D48DD793400E8EFA1A6C58F8190965C28314AB05AB855CBR6o6E" TargetMode="External"/><Relationship Id="rId10" Type="http://schemas.openxmlformats.org/officeDocument/2006/relationships/hyperlink" Target="consultantplus://offline/ref=89AA827BD700BF4865BF875660DBCD1B3A5F710537155AB8F4D04A65D020E70F29F0368D48DD793400E9E6A8A6C58F8190965C28314AB05AB855CBR6o6E" TargetMode="External"/><Relationship Id="rId11" Type="http://schemas.openxmlformats.org/officeDocument/2006/relationships/hyperlink" Target="consultantplus://offline/ref=89AA827BD700BF4865BF875660DBCD1B3A5F710537155AB8F4D04A65D020E70F29F0368D48DD793400E8E1AAA6C58F8190965C28314AB05AB855CBR6o6E" TargetMode="External"/><Relationship Id="rId12" Type="http://schemas.openxmlformats.org/officeDocument/2006/relationships/hyperlink" Target="consultantplus://offline/ref=89AA827BD700BF4865BF875660DBCD1B3A5F710537155AB8F4D04A65D020E70F29F0368D48DD793400E8EFA1A6C58F8190965C28314AB05AB855CBR6o6E" TargetMode="External"/><Relationship Id="rId13" Type="http://schemas.openxmlformats.org/officeDocument/2006/relationships/hyperlink" Target="consultantplus://offline/ref=89AA827BD700BF4865BF875660DBCD1B3A5F710537155AB8F4D04A65D020E70F29F0368D48DD793400E8E2A1A6C58F8190965C28314AB05AB855CBR6o6E" TargetMode="External"/><Relationship Id="rId14" Type="http://schemas.openxmlformats.org/officeDocument/2006/relationships/hyperlink" Target="consultantplus://offline/ref=89AA827BD700BF4865BF875660DBCD1B3A5F710537155AB8F4D04A65D020E70F29F0368D48DD793400E9E7A8A6C58F8190965C28314AB05AB855CBR6o6E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15:00Z</dcterms:created>
  <dc:creator>Ракаева Н.Т.</dc:creator>
  <dc:description/>
  <dc:language>en-US</dc:language>
  <cp:lastModifiedBy>Калячайвыргина Ольга Владимировна</cp:lastModifiedBy>
  <cp:lastPrinted>2020-06-11T17:14:00Z</cp:lastPrinted>
  <dcterms:modified xsi:type="dcterms:W3CDTF">2020-06-11T05:15:00Z</dcterms:modified>
  <cp:revision>2</cp:revision>
  <dc:subject/>
  <dc:title>Постановление</dc:title>
</cp:coreProperties>
</file>