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09930" cy="893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БЕРНАТОР ЧУКОТСКОГО АВТОНОМНОГО ОКРУ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  <w:t>ПОСТАНОВЛЕНИ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июля  2024 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154580933"/>
      <w:bookmarkEnd w:id="0"/>
      <w:r>
        <w:rPr>
          <w:b/>
          <w:sz w:val="28"/>
        </w:rPr>
        <w:t>О мероприятиях по ликвидации эпизоотического очага бешенства и предотвращению распространения возбудителя бешенства на территории городского округа Анадыр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ликвидации природного очага бешенства, предупреждения распространения и профилактики бешенства на территории городского округа Анадырь, в соответствии со статьёй 17 Закона Российской Федерации                             от 14 мая 1993 года № 4979-I «О ветеринарии», на основании представления исполняющего обязанности начальника Департамента сельского хозяйства и продовольствия Чукотского автономного округа от 21 июня 2024 года                               № 05-5/215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Признать эпизоотическими очагами бешенства территории, радиусом 10 метров, прилегающие к точкам с координатами 64°736913 с.ш., 177°414248 в.д., в районе горы Михаила и 64°3457 с.ш., 177°1458 в.д., в районе горы Дионис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2. Объявить территорию городского округа Анадырь прилегающую к эпизоотическому очагу в районе горы Михаила в радиусе </w:t>
      </w:r>
      <w:r>
        <w:rPr>
          <w:color w:val="000000"/>
          <w:sz w:val="28"/>
        </w:rPr>
        <w:t>3</w:t>
      </w:r>
      <w:r>
        <w:rPr>
          <w:sz w:val="28"/>
        </w:rPr>
        <w:t xml:space="preserve"> километров, включая следующие территории: полигон твердых бытовых отходов, мусоросжигательный завод, кладбище Аркеловка, </w:t>
      </w:r>
      <w:r>
        <w:rPr>
          <w:color w:val="000000"/>
          <w:sz w:val="28"/>
        </w:rPr>
        <w:t xml:space="preserve">вторая Рыббаза, Песчанка, питомник собак Общества с ограниченной ответственностью «Дискавери», улица Строителей от дома № 12 до дома № 16, гора Верблюжка, промышленная зона по обеим сторонам улицы Рультытегина </w:t>
        <w:br/>
        <w:t xml:space="preserve">от Общества с ограниченной ответственностью «Птицефабрика «Северная» </w:t>
        <w:br/>
        <w:t>до водохранилища на реке Казачка неблагополучным пунктом по бешен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Утвердить План мероприятий по ликвидации эпизоотического очага бешенства и предотвращению распространения возбудителя </w:t>
      </w:r>
      <w:r>
        <w:rPr>
          <w:sz w:val="28"/>
        </w:rPr>
        <w:t>бешенства на территории городского округа Анадырь (далее – План) согласно приложению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граничительные мероприятия (карантин) в эпизоотическом очаге и неблагополучном пункте установить до их отмены по истечении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проведения других мероприятий, предусмотренных Пла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– Председателя Правительства, Руководитель Аппарата Губернатора и Правительства Чукотского автономного округа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аргап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1134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 1  июля  2024 года №  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иквидации эпизоотического очага бешенства и предотвращению распространения возбудителя бешенства на территории городского округа Анадыр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44"/>
        <w:gridCol w:w="2381"/>
        <w:gridCol w:w="4708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рантинные мероприятия на территории эпизоотического очага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специалистами государственной ветеринарной службы не менее 10 календарных дней за восприимчивыми животными, контактировавшими с больным восприимчивым живо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Чукотского автономного округа «Окружное объединение ветеринарии» (далее - ГБУ ЧАО «Окрветобъединение»)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акцинацию против бешенства всех восприимчивых животных, относящихся к семействам псовых, кошачьих, не вакцинированных против бешенства или с момента вакцинации которых прошло 180 календарных дней и более. В течение 60 календарных дней после вакцинации осуществлять изолированное содержание вакцинированных восприимчивых живо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изъятие восприимчивых животных, проявивших в период наблюдения клинические признаки, характерные для бешенства. Убой (эвтаназию) изъятых восприимчивых животных осуществляется бескровным методом. Трупы восприимчивых животных уничтожать в соответствии с Ветеринарными правилами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 октября 2020 года № 6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сутствие на территории эпизоотического очага восприимчивых животных, отнесенных к охотничьим ресурсам, путем регулирования их числ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экологии Чукотского автономного округа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сутствие на территории эпизоотического очага животных без владельц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акцинами согласно инструкциям по их примен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зинфекцию территории эпизоотического очага в соответствии с пунктом 33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х Приказом Министерства сельского хозяйства Российской Федерации от 25 ноября 2020 года № 7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:</w:t>
            </w:r>
          </w:p>
          <w:p>
            <w:pPr>
              <w:pStyle w:val="Normal"/>
              <w:jc w:val="both"/>
              <w:rPr/>
            </w:pPr>
            <w:r>
              <w:rPr/>
              <w:t>1) лечение больных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      </w:r>
          </w:p>
          <w:p>
            <w:pPr>
              <w:pStyle w:val="Normal"/>
              <w:jc w:val="both"/>
              <w:rPr/>
            </w:pPr>
            <w:r>
              <w:rPr/>
      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      </w:r>
          </w:p>
          <w:p>
            <w:pPr>
              <w:pStyle w:val="Normal"/>
              <w:jc w:val="both"/>
              <w:rPr/>
            </w:pPr>
            <w:r>
              <w:rPr/>
              <w:t>4) снятие шкур с трупов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ярмарок, выставок (торгов) и других мероприятий, связанных с перемещением и скоплением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6) охоту на восприимчивых животных, отнесенных к охотничьим ресурсам, за исключением охоты в целях регулирования численности охотничьих ресур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ов 1-4)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надырь (в части пункта 5)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экологии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а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рантинные мероприятия на территории неблагополучного пункта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ход владельцев восприимчивых животных (подворный, поквартирный) специалистами государственной ветеринарной службы с целью выявления подозреваемых в заболевании бешенством восприимчивых живо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изъятие восприимчивых животных, проявивших в период наблюдения клинические признаки, характерные для бешенства. Убой (эвтаназию) изъятых восприимчивых животных осуществляется бескровным методом. Трупы восприимчивых животных уничтожать в соответствии с Ветеринарными правилами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 октября 2020 года № 6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сутствие на территории неблагополучного пункта животных без владельца путем отлова животных без владельца с последующим изолированным содержанием таких животных в течение 14 календарных дней с момента отлова и вакцинацией против бешенства вакцинами согласно инструкциям по их примен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акцинацию против бешенства восприимчивых животных, относящихся к семействам псовых, кошачьих, не вакцинированных против бешенства или с момента вакцинации которых прошло 180 календарных дней и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ярмарок, выставок (торгов) и других мероприятий, связанных с перемещением и скоплением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2) вывоз восприимчивых животных за исключением вывоза восприимчивых животных, вакцинированных против бешенства в течение 179 календарных дней, предшествующих дню вывоза;</w:t>
            </w:r>
          </w:p>
          <w:p>
            <w:pPr>
              <w:pStyle w:val="Normal"/>
              <w:jc w:val="both"/>
              <w:rPr/>
            </w:pPr>
            <w:r>
              <w:rPr/>
              <w:t>3) отлов диких восприимчивых животных для вывоза в зоопар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надырь (в части пункта 1);</w:t>
            </w:r>
          </w:p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а 2)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экологии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а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;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1">
    <w:name w:val="Оглавление 4 Знак1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>
      <w:rFonts w:ascii="Times New Roman;Times New Roman" w:hAnsi="Times New Roman;Times New Roman" w:cs="Times New Roman;Times New Roman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0">
    <w:name w:val="Название объекта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Знак"/>
    <w:qFormat/>
    <w:rPr>
      <w:rFonts w:ascii="Verdana" w:hAnsi="Verdana" w:cs="Verdana"/>
      <w:sz w:val="20"/>
    </w:rPr>
  </w:style>
  <w:style w:type="character" w:styleId="Standard">
    <w:name w:val="Standard"/>
    <w:qFormat/>
    <w:rPr>
      <w:rFonts w:ascii="Liberation Serif" w:hAnsi="Liberation Serif" w:cs="Liberation Serif"/>
      <w:color w:val="00000A"/>
      <w:sz w:val="24"/>
    </w:rPr>
  </w:style>
  <w:style w:type="character" w:styleId="Style12">
    <w:name w:val="Нормальный"/>
    <w:qFormat/>
    <w:rPr>
      <w:rFonts w:ascii="Times New Roman;Times New Roman" w:hAnsi="Times New Roman;Times New Roman" w:cs="Times New Roman;Times New Roman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WW11">
    <w:name w:val="WW-Обычный11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tyle13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11">
    <w:name w:val="Заголовок 1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21">
    <w:name w:val="Основной шрифт абзаца2"/>
    <w:qFormat/>
    <w:rPr/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13">
    <w:name w:val="Гиперссылка1"/>
    <w:qFormat/>
    <w:rPr>
      <w:color w:val="0000FF"/>
      <w:u w:val="single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14">
    <w:name w:val="Основной шрифт абзаца1"/>
    <w:qFormat/>
    <w:rPr/>
  </w:style>
  <w:style w:type="character" w:styleId="Style16">
    <w:name w:val="Заголовок Знак"/>
    <w:qFormat/>
    <w:rPr>
      <w:rFonts w:ascii="XO Thames" w:hAnsi="XO Thames" w:cs="XO Thames"/>
      <w:b/>
      <w:caps/>
      <w:sz w:val="40"/>
    </w:rPr>
  </w:style>
  <w:style w:type="character" w:styleId="42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character" w:styleId="WW12">
    <w:name w:val="WW-Гиперссылка1"/>
    <w:qFormat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43">
    <w:name w:val="Оглавление 4 Знак"/>
    <w:qFormat/>
    <w:pPr>
      <w:widowControl/>
      <w:bidi w:val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;Times New Roman" w:cs="Liberation Serif"/>
      <w:color w:val="00000A"/>
      <w:sz w:val="24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WW15">
    <w:name w:val="WW-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111">
    <w:name w:val="WW-Гиперссылка11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24:00Z</dcterms:created>
  <dc:creator>Калячайвыргина Ольга Владимировна</dc:creator>
  <dc:description/>
  <cp:keywords/>
  <dc:language>en-US</dc:language>
  <cp:lastModifiedBy>Калячайвыргина Ольга Владимировна</cp:lastModifiedBy>
  <cp:lastPrinted>2024-07-02T08:23:00Z</cp:lastPrinted>
  <dcterms:modified xsi:type="dcterms:W3CDTF">2024-07-01T20:25:00Z</dcterms:modified>
  <cp:revision>3</cp:revision>
  <dc:subject/>
  <dc:title/>
</cp:coreProperties>
</file>