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становлении поправочных коэффициентов расходных потребностей на 2022 год и на плановый период 2023 и 2024 годов для муниципальных образований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 выравнивания бюджетной обеспеченности муниципальных районов и городских округов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правочные коэффициенты расходных потребностей на 2022 год для муниципальных образований Чукотского автономного округа в значениях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правочные коэффициенты расходных потребностей на плановый период 2023 и 2024 годов для муниципальных образований Чукотского автономного округа в значениях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1 января 2022 год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 декабря 2021 года № 496</w:t>
      </w:r>
    </w:p>
    <w:p>
      <w:pPr>
        <w:pStyle w:val="Normal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ЗНА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правочных коэффициентов расходных потребнос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для муниципальных образ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котского автономного округ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2073"/>
      </w:tblGrid>
      <w:tr>
        <w:trPr>
          <w:tblHeader w:val="true"/>
          <w:trHeight w:val="1743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 Чукотского автономного ок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правочного коэффициента расходных потребностей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57"/>
      </w:tblGrid>
      <w:tr>
        <w:trPr>
          <w:tblHeader w:val="true"/>
          <w:trHeight w:val="35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дские окру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3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5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8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6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е районы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1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2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ления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территории Анадырского муниципального района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Угольные Коп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Ваег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2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анчал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амутск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5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арко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9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нежн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сть-Бел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2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Чуванск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2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ингов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3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Алькатваа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ейныпильгын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3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Хатыр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/>
            </w:pPr>
            <w:r>
              <w:rPr>
                <w:sz w:val="28"/>
                <w:szCs w:val="28"/>
              </w:rPr>
              <w:t>2) на территории Билибинского муниципального района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илибин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Анюйс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6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лирн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Омол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Остров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территории Чукотского муниципального район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нчоун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аврент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6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орин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Нешк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эле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8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Энурмин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7</w:t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2 декабря 2021 года № 49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</w:rPr>
        <w:t>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правочных коэффициентов расходных потребнос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3 и 2024 годов для муниципальных образований Чукотского автономного округ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237"/>
      </w:tblGrid>
      <w:tr>
        <w:trPr>
          <w:tblHeader w:val="true"/>
          <w:trHeight w:val="84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 Чукотского автономного округ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правочного коэффициента расходных потребностей</w:t>
            </w:r>
          </w:p>
        </w:tc>
      </w:tr>
      <w:tr>
        <w:trPr>
          <w:trHeight w:val="49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237"/>
      </w:tblGrid>
      <w:tr>
        <w:trPr>
          <w:tblHeader w:val="true"/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дские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е районы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ления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территории Анадырского муниципального райо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Угольные Коп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Вае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анчал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амут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ар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неж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сть-Бел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Чуван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4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инг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4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Алькатва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6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ейныпильгы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Хатыр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8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территории Билибинского муниципального райо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илиб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Анюй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лирн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4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Омол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Остров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территории Чукотского муниципального района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нчоу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аврен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о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Нешк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э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Энурмин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5:00Z</dcterms:created>
  <dc:creator>Ракаева Н.Т.</dc:creator>
  <dc:description/>
  <dc:language>en-US</dc:language>
  <cp:lastModifiedBy>Чепурнова Оксана Валерьевна</cp:lastModifiedBy>
  <cp:lastPrinted>2021-12-02T16:54:00Z</cp:lastPrinted>
  <dcterms:modified xsi:type="dcterms:W3CDTF">2021-12-02T04:55:00Z</dcterms:modified>
  <cp:revision>2</cp:revision>
  <dc:subject/>
  <dc:title>Постановление</dc:title>
</cp:coreProperties>
</file>