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ind w:hanging="0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РАВИТЕЛЬСТВО ЧУКОТСКОГО АВТОНОМНОГО ОКРУГ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 Полужирный" w:hAnsi="Times New Roman Полужирный"/>
          <w:spacing w:val="60"/>
          <w:sz w:val="32"/>
          <w:szCs w:val="20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31"/>
        <w:gridCol w:w="1011"/>
        <w:gridCol w:w="1298"/>
        <w:gridCol w:w="4042"/>
      </w:tblGrid>
      <w:tr>
        <w:trPr>
          <w:trHeight w:val="269" w:hRule="atLeast"/>
        </w:trPr>
        <w:tc>
          <w:tcPr>
            <w:tcW w:w="54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т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вгуста 2025 год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7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г. Анадырь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риложение к Постановлению Правительства </w:t>
      </w:r>
    </w:p>
    <w:p>
      <w:pPr>
        <w:pStyle w:val="Normal"/>
        <w:widowControl/>
        <w:tabs>
          <w:tab w:val="clear" w:pos="708"/>
          <w:tab w:val="left" w:pos="4962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котского автономного округа от 11 декабря 2023 года № 452</w:t>
      </w:r>
    </w:p>
    <w:p>
      <w:pPr>
        <w:pStyle w:val="Normal"/>
        <w:widowControl/>
        <w:autoSpaceDE w:val="true"/>
        <w:spacing w:lineRule="exact" w:line="3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exact" w:line="3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отдельных положений нормативного правового акта Чукот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>, Правительство Чукотского автономного округа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pacing w:val="60"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position w:val="6"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pacing w:val="60"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position w:val="6"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риложение к Постановлению Правительства Чукотского автономного округа от 11 декабря 2023 года № 452 «Об утверждении Государственной программы «Развитие образования и науки Чукотского автономного округа» следующее изменение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дел II «Ресурсное обеспечение Государственной программы «Развитие образования и науки Чукотского автономного округа» изложить в следующей редакции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LineNumbers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 Ресурсное обеспечение Государственной программы «Развитие образования и науки Чукотского автономного округа»</w:t>
      </w:r>
    </w:p>
    <w:p>
      <w:pPr>
        <w:pStyle w:val="Normal"/>
        <w:suppressLineNumbers/>
        <w:shd w:fill="FFFFFF" w:val="clear"/>
        <w:ind w:hanging="0"/>
        <w:jc w:val="center"/>
        <w:textAlignment w:val="baseline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738"/>
        <w:gridCol w:w="1229"/>
        <w:gridCol w:w="1328"/>
        <w:gridCol w:w="1372"/>
        <w:gridCol w:w="1217"/>
        <w:gridCol w:w="1522"/>
        <w:gridCol w:w="3088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uppressLineNumbers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структурного элемента, направления расходов 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ударственной программ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иод реализации (годы)</w:t>
            </w:r>
          </w:p>
        </w:tc>
        <w:tc>
          <w:tcPr>
            <w:tcW w:w="54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овых ресурсов, тыс. рублей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и, участник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средства: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ружного бюдже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х внебюджетных источников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по государственной программ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0" w:right="-6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 209 101,7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122 618,3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7" w:right="-80" w:hanging="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 086 483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0" w:right="-6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 299 946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8 887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 381 059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 883 040,8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71 626,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 111 414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883 151,1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71 927,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011 223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734 240,9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27 567,9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906 673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136 240,7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4 203,1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892 037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136 240,7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4 203,1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892 037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136 240,7 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4 203,1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892 037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иональный проект «Развитие социальной инфраструктуры»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79 326,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54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5 785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5 162,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5 162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99 163,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54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85 622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30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3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модульного здания на территории школы с. Лори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9 82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9 825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СиЖКХ ЧАО;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КУ «УКС ЧАО»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113" w:firstLine="72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объекта «Детский сад в пгт.Угольные Коп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 675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 675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СиЖКХ ЧАО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КУ «УКС ЧАО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13" w:firstLine="72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 337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 337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13"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 337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 337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объекта «Пристройка к зданию Центра образования в с. Алькатваам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0 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0 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СиЖКХ ЧАО;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КУ «УКС ЧАО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 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 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0 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0 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объекта «Детский сад в г.Анадырь на 160 мест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 00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 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СиЖКХ ЧАО;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КУ «УКС ЧАО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объекта «Школа в г.Анадырь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 825,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0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540,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 284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СиЖКХ ЧАО;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КУ «УКС ЧАО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Профессионалитет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 586,6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9 557,2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029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обеспечение функционирования центров опережающей профессиональной подготов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586,6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9 557,2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29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62" w:right="-41" w:firstLine="6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ПОУ ЧАО «ЧМК»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Современная школа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83" w:right="-1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33 275,1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31 356,3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01 918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</w:t>
              <w:br/>
              <w:t xml:space="preserve">и технологической направленностей </w:t>
              <w:br/>
              <w:t>в общеобразовательных организациях, расположенных в сельской местности</w:t>
              <w:br/>
              <w:t>и малых городах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3 536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604,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932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мероприятий по осуществлению единовременных компенсационных выплат учителям, прибывшим (переехавшим) на работу</w:t>
              <w:br/>
              <w:t xml:space="preserve"> в сельские населенные пункты, либо рабочие поселки, либо поселки городского типа, </w:t>
              <w:br/>
              <w:t>либо города с населением до 50 тысяч челове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900,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троительство объекта «Школа в                г. Анадырь»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11 791,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18 852,3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92 939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СиЖКХ ЧАО;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КУ «УКС ЧАО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новых мест в общеобразовательных организациях, расположенных в сельской местности и поселках городского типа (Строительство объекта «Школа в с. Островное»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947,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947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СиЖКХ ЧАО;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КУ «УКС ЧАО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Успех каждого ребенка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81 327,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7 701,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626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3 874,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3 597,4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7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(Создание и функционирование региональных центров выявления, поддержки и развития способностей и талантов у детей и молодежи)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67 452,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64 103,8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349,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ОУ ЧАО «Чукотский окружной профильный лицей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 307,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 120,5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86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 307,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 120,5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6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; ГАОУ ЧАО «Чукотский окружной профильный лицей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Содействие занятост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 365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 365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дополнительных мест для детей</w:t>
              <w:br/>
              <w:t xml:space="preserve">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объекта «Детский сад в г. Анадырь»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7 365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7 365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СиЖКХ ЧАО;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КУ «УКС ЧАО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Социальная активность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мероприятий с целью прохождения координаторами добровольцев (волонтеров) курсов (лекций, программ) по работе в сфере добровольчества (волонтерства) и технологиям работы с добровольцами (волонтерами) на базе центров поддержки добровольчества (волонтерства), </w:t>
            </w:r>
            <w:r>
              <w:rPr/>
              <w:t xml:space="preserve"> 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коммерческих организаций, образовательных организаций и иных учреждений, осуществляющих деятельность в сфере добровольчества (волонтерств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Цифровая образовательная среда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центров цифрового образования детей «IT-куб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Все лучшее детям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92 778,5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9 417,7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3 360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 548,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 210,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6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 338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229,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207,5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,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Педагоги и наставник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>
                <w:b/>
              </w:rPr>
              <w:t xml:space="preserve">1 538 926,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536 941,8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984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61 756,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61 462,9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3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79 429,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78 234,3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194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65 131,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64 635,3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96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4 203,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4 203,1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4 203,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4 203,1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4 203,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4 203,1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8 458,7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8 174,0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84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Н ЧАО (с участием органов местного самоуправления по согласованию);  ГАОУ ЧАО «Чукотский окружной профильный лицей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334,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41,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76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381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647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551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843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84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Н ЧАО (с участием органов местного самоуправления по согласованию); ГАПОУ ЧАО «Чукотский северо-восточный техникум поселка Провидения»; ГАПОУ ЧАО «Чукотский северо-западный техникум города Билибино»; ГАПОУ ЧАО «Чукотский полярный техникум поселка Эгвекинот»; ГАПОУ ЧАО «ЧМК»; ГАОУ ЧАО «Чукотский окружной профильный лицей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8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8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8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8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8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8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341 945,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341 945,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Н ЧАО (с участием органов местного самоуправления по согласованию); ГАПОУ ЧАО «ЧМК»; ГАОУ ЧАО «Чукотский окружной профильный лицей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4 048,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4 048,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3 579,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3 579,4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3 579,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3 579,4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3 579,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3 579,4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3 579,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3 579,4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3 579,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3 579,4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е денежное вознаграждение за классное руководство (кураторство) педагогическим работникам государственных образовательных организаций субъек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24 679,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24 679,6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ПОУ ЧАО «Чукотский северо-восточный техникум поселка Провидения»; ГАПОУ ЧАО «Чукотский северо-западный техникум города Билибино»; ГАПОУ ЧАО «Чукотский полярный техникум поселка Эгвекинот»; ГАПОУ ЧАО «ЧМК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092,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09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092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09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623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62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623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62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623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62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623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62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мероприятий по осуществлению единовременных компенсационных выплат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4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2 300,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800,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900,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600,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Мы вместе (Воспитание гармонично развитой личности)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 022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 94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актик поддержки добровольчества (волонтерства) по итогам проведения ежегодного Всероссийского конкурса лучших региональных практик поддержки и развития добровольчества (волонтерства) «Регион добрых дел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022,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942,1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,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П ЧАО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Цифровые платформы в отраслях социальной сферы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-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 892,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 683,1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9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268,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185,7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2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 623,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 497,4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6,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Т-инфраструктуры в государственных и муниципальных образовательных организациях для обеспечения в помещениях безопасного доступа к государственным, муниципальным и иным информационным системам, а также к информационно-телекоммуникационной сети «Интернет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-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 892,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 683,1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9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268,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185,7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2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 623,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 497,4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6,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Поддержка семь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73 379,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64 645,7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733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1 957,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0 937,5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019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07 675,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03 599,1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076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63 746,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60 109,1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637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объекта «Детский сад в пгт.Угольные Коп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73 379,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64 645,7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733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СиЖКХ ЧАО;</w:t>
            </w:r>
          </w:p>
          <w:p>
            <w:pPr>
              <w:pStyle w:val="Normal"/>
              <w:ind w:left="-108" w:right="-1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КУ «УКС ЧАО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1 957,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0 937,5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19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07 675,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03 599,1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76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63 746,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60 109,1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637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Обеспечение государственных гарантий и развитие современной инфраструктуры образования»</w:t>
            </w:r>
          </w:p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4 011 271,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57 909,6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3 353 361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uppressLineNumbers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uppressLineNumbers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uppressLineNumbers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 579 464,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90 077,1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 189 387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 885 361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0 299,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 795 062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159 048,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7 027,7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072 021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163 86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0 505,8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073 354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074 512,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074 512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074 512,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074 512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074 512,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074 512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государственной итоговой аттест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3 268,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3 268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4 668,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4 668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1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1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1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1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1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1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1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1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1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1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1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1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 в образовательных организация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7 874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7 874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ОН ЧАО (с участием органов местного самоуправления по согласованию); ГАПОУ ЧАО «Чукотский северо-восточный техникум поселка Провидения»; </w:t>
            </w:r>
          </w:p>
          <w:p>
            <w:pPr>
              <w:pStyle w:val="Normal"/>
              <w:suppressLineNumbers/>
              <w:ind w:left="-108" w:right="-195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ПОУ ЧАО «Чукотский северо-западный техникум города Билибино»; ГАПОУ ЧАО «Чукотский полярный техникум поселка Эгвекинот»; ГАПОУ ЧАО «ЧМК»; ГАОУ ЧАО «Чукотский окружной профильный лицей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69 374,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69 374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68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68 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ое обеспечение образовательных организац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1 007,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1 007,9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ОН ЧАО (с участием органов местного самоуправления по согласованию); ГАПОУ ЧАО «Чукотский северо-восточный техникум поселка Провидения»; </w:t>
            </w:r>
          </w:p>
          <w:p>
            <w:pPr>
              <w:pStyle w:val="Normal"/>
              <w:suppressLineNumbers/>
              <w:ind w:left="-108" w:right="-195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ПОУ ЧАО «Чукотский северо-западный техникум города Билибино»; ГАПОУ ЧАО «Чукотский полярный техникум поселка Эгвекинот»; ГАПОУ ЧАО «ЧМК»; Чукотский ГАОУ ЧАО «окружной профильный лицей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9 457,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9 457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0 05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0 0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4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4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4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4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4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4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4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4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4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4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4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фессиональной ориентации лиц, обучающихся в общеобразовательных организациях Чукотского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5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ддержке детских и молодежных движений, школьных театров, детского и юношеского туризма и краеведения, эколого-биологического воспитания обучающихся образовательных организаций Чукотского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 8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 8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6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ости образовательных организац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03 562,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03 562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50" w:right="-5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; ГАПОУ ЧАО «Чукотский северо-восточный техникум поселка Провидения»;  ГАПОУ ЧАО «Чукотский северо-западный техникум города Билибино»; ГАПОУ ЧАО «Чукотский полярный техникум поселка Эгвекинот»;  ГАПОУ ЧАО «ЧМК»; ГАОУ ЧАО «Чукотский окружной профильный лицей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5 181,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5 181,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30 666,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30 666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 532,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 532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 532,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 532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 55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 5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 55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 5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 55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 5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7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в образовательных организациях условий для инклюзивного образования детей-инвалид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8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реализации прав на получение общедоступного и бесплатного образования в муниципальных образовательных организациях, входящих в Чукотский (надмуниципальный) образовательный окру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1 582 585,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1 582 585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817 482,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817 482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138 326,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138 326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925 355,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925 355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925 355,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925 355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925 355,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925 355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925 355,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925 355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925 355,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925 355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9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части платы, взимаемую с родителей (законных представителей) за присмотр и уход за детьми, осваивающими образовательные программы дошкольного образования в организациях Чукотского автономного округа, осуществляющих образовательную деятель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 037,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 037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95,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95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7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7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7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7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7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7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7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7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7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7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7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7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0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93,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93,7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50" w:right="-5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ОН ЧАО (с участием органов местного самоуправления по согласованию); ГАОУ ЧАО «Чукотский окружной профильный лицей»; ГАПОУ ЧАО «Чукотский северо-восточный техникум поселка Провидения»; ГАПОУ ЧАО «Чукотский северо-западный техникум города Билибино»; </w:t>
            </w:r>
          </w:p>
          <w:p>
            <w:pPr>
              <w:pStyle w:val="Normal"/>
              <w:suppressLineNumbers/>
              <w:ind w:left="-50" w:right="-5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ПОУ ЧАО «Чукотский полярный техникум поселка Эгвекинот»; ГАПОУ ЧАО «ЧМК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2 799,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 79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; ГАОУ ЧАО «Чукотский окружной профильный лицей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е денежное вознаграждение за классное руководство (кураторство) педагогическим работникам государственных образовательных организаций субъектов Российской Федерации и г. Байконура, муниципаль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7 303,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7 303,5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ПОУ ЧАО «Чукотский северо-восточный техникум поселка Провидения»; ГАПОУ ЧАО «Чукотский северо-западный техникум города Билибино»; ГАПОУ ЧАО «Чукотский полярный техникум поселка Эгвекинот»;  ГАПОУ ЧАО «ЧМК»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3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, внедрение и сопровождение информационных ресурсов, обеспечивающих функционирование отрасли образ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4 554,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4 554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 554,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 554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4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, участие в конкурсах профессионального мастерства, в итоговой аттестации в форме демонстрационного экзамена, профориентационных мероприятия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2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32" w:right="-53" w:firstLine="8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ПОУ ЧАО «Чукотский северо-восточный техникум поселка Провидения»;  ГАПОУ ЧАО «Чукотский северо-западный техникум города Билибино»; ГАПОУ ЧАО «Чукотский полярный техникум поселка Эгвекинот»; ГАПОУ ЧАО «ЧМК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5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ебниками организаций, осуществляющих образовательную деятельность по основным образовательным программа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96 208,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96 208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 208,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 208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6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езависимой оценки качества услуг в образован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7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национально-региональной системы независимой оценки качества общего образ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 284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 284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У ДПО ЧАО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446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446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446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446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446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446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446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446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8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71 907,9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44 911,3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6 996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83" w:right="-16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9 978,8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7 078,8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 9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83" w:right="-16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5 051,6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0 299,0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752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83" w:right="-16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1 608,2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7 027,7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80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83" w:right="-16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5 269,3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0 505,8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763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9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монтаж модульного спортзала для МБОУ «Школа-интернат основного общего образования села Нунлигран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4 067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8 67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 388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3 347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8 679,6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667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 720,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 720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0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 бюджету городского округа Анадырь на приобретение и доставку оборудования для детского са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 12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 1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1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ддержке детского и юношеского туризма и краеведения, эколого-биологического воспитания обучающихся образовательных организаций Чукотского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 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 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000,0</w:t>
            </w:r>
            <w:r>
              <w:rPr/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000,0</w:t>
            </w:r>
            <w:r>
              <w:rPr/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2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, направленных на повышение уровня государственной итоговой аттест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 992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 992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 992,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 992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3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ое обеспечение образовательных организаций, расположенных в подшефных территория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9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9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Оказание поддержки отдельным категориям специалистов, детей и молодеж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536 616,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36 616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71 498,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1 498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76 591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76 591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76 616,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76 616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76 616,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76 616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78 431,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78 431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78 431,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78 431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78 431,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78 431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54 081,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54 081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427,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427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884,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884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884,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884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884,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884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2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затрат проезда к месту обучения и обратно обучающимся в общеобразовательных организациях в пределах Чукотского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9 15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9 1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;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ОУ ЧАО «Чукотский окружной профильный лицей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5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специалистам муниципальных образовательных организаций денежной компенсации за наем (поднаем) жилых помещ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3 875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3 875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275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275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гарантии работникам отрасли образования по оплате жилья и коммунальных услуг</w:t>
            </w:r>
          </w:p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84 622,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84 622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50" w:right="-5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; ГАПОУ ЧАО «Чукотский северо-восточный техникум поселка Провидения»; ГАПОУ ЧАО «Чукотский северо-западный техникум города Билибино»; ГАПОУ ЧАО «Чукотский полярный техникум поселка Эгвекинот»; ГАУ ДПО ЧАО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 813,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 813,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301,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301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301,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301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301,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301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301,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301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301,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301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301,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301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5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социальной поддержки ветеранов боевых действий (лиц, из числа участников специальной военной операции) на оплату обучения по договорам об образован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8 1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8 1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6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ветеранов боевых действ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5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5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7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7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итания студентов очной формы обучения учреждений высшего профессионального образования, расположенных на территории Чукотского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 147,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7 147,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ПОУ ЧАО «ЧМК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 647,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 647,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8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членов семьи лиц, участвующих в боевых действия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3 45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3 4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5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9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детей, чьи родители (законные представители) участвуют в боевых действия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5 05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5 0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5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0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живания студентов и специалистов профессиональных образовательных учреждений, а также учреждений высшего профессионального образования, расположенных на территории Чукотского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5 639,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5 639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ПОУ ЧАО «ЧМК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 659,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 659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3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3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3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3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3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3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3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3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3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3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3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3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Организация отдыха и оздоровление детей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 175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33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 844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 062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80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 256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 332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68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646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411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51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90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273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32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944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03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032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03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032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03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032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проведению оздоровительной кампании детей, находящихся в трудной жизненной ситуации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453 789,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453 789,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 597,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 597,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032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032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032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032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032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032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032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032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032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032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032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032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ты некоммерческим организациям на организацию участия детей Чукотского автономного округа в новогодних праздника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5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5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победителей конкурсных отборов Движение Первых в тематических оздоровительных смена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7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7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4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тдыха и оздоровление детей, проживающих в Арктической зоне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2 77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5 331,3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7 438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 638,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806,3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4 832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6 511,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685,7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25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7 379,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6 510,1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69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241,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7 329,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12,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5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ты некоммерческим организациям в целях возмещения затрат на обеспечение отдыха и оздоровления детей, проживающих в Арктической зоне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78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789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Развитие кадров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тенциала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12 039,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6 641,3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25 398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5 173,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9 756,6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5 416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6 042,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3 276,6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2 765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9 837,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210,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3 626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1 087,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 397,9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3 689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3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3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3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3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3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3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оизводственной практ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7 565,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7 565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50" w:right="-5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ПОУ ЧАО «Чукотский северо-восточный техникум поселка Провидения»; ГАПОУ ЧАО «Чукотский северо-западный техникум города Билибино»; ГАПОУ ЧАО «Чукотский полярный техникум поселка Эгвекинот»;  ГАПОУ ЧАО «ЧМК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 765,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 765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и выплата стипендии Губернатора студентам образовательных организаций высшего образования, имеющих высокий уровень качества зна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 9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 9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3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единовременного пособия специалистам образовательных организац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13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13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3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3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4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специалистов по программам высшего, среднего профессионального образования и профессионального обучения для экономики Чукотского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 397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 397,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97,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97,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5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рактики, работ студенческих отрядов на территории Чукотского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272,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272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2,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2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6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жильем молодых специалистов и семей, в состав которых входят молодые специалисты Чукотского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1 212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1 212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firstLine="72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51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51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firstLine="72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202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202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7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овременных мастерских в образовательных организациях для подготовки кадров, востребованных в ключевых отраслях эконом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6 95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1 742,6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 21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ПОУ ЧАО «Чукотский северо-восточный техникум поселка Провидения»;  ГАПОУ ЧАО «Чукотский северо-западный техникум города Билибино»; ГАПОУ ЧАО «Чукотский полярный техникум поселка Эгвекинот»;  ГАПОУ ЧАО «ЧМК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3 284,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9 756,6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 528,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3 667,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1 986,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 681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8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образовательного пространства                 «Школа 21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6 913,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6 913,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ПОУ ЧАО «ЧМК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1 913,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1 913,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9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материально-технической базы профессиональных образовательных организац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5 683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4 898,7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84,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АПОУ ЧАО «Чукотский полярный техникум поселка Эгвекинот» 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358,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290,6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8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537,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210,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26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787,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397,9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89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0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онные выплаты молодым воспитателям, прибывшим (переехавшим) на работу в сельские населенные пунк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 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 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1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онные выплаты молодым учителям, прибывшим (переехавшим) на работу в сельские населенные пунк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 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 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2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азвитию компетенций государственных и муниципальных служащи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 013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 013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У ДПО ЧАО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 013,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 013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Поддержка и развитие детского и молодежного образования и творчества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7 83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7 837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6 260,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6 260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 026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3 026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4 2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4 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4 2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4 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0 05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0 0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0 05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0 0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0 05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0 0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ддержке творчества обучающихся инженерной направлен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9 1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9 1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1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1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2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2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2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2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2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2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лимпиад учащихся образовательных организаций Чукотского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 499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 499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;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У ДПО ЧАО «Чукотский институт развития образования и повышения квалификации»;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ОУ ЧАО «Чукотский окружной профильный лице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 961,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 961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 538,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 538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3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, направленных на развитие творческого потенциала и активности детей и молодежи под эгидой Уполномоченного по правам челове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ГиП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5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5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5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5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4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астия во всероссийских конкурсах, слетах, форумах, фестивалях специалистов, детей и молодежи Чукот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5 763,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5 763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 713,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 713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45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4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8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8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8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8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5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кружных мероприятий, направленных на развитие детского и молодежного творче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1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6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, участие в мероприятиях, направленных на формирование гражданских, патриотических и творческих качеств детей и молодеж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 17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 17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ОН ЧАО; </w:t>
            </w:r>
          </w:p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ПОУ ЧАО «ЧМК»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7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выявление, поддержку и развитие способностей и талантов у детей и молодеж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30 113,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30 113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ОУ ЧАО «Чукотский окружной профильный лицей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 275,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 275,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2 838,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2 838,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8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чемпионатного движения профессионального мастер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 49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 49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ПОУ ЧАО «ЧМК»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9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ты некоммерческим организациям на проведение Окружного фестиваля робототех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7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7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2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9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9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9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9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екоммерческой организации «Региональный ресурсный центр поддержки добровольчества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 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 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П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3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3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1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мероприятиях в сфере молодежной полит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20 50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20 50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П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1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1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1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ое оснащение школьных театр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 8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 8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8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8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Грантовая поддержка проектов в области образования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7 76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7 76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75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7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61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61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7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7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ты молодежным общественным объединения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2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2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; УМП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товая поддержка лучших образовательных организаций и их работник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3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поддержке социально ориентированных некоммерческих организац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15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1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4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е поощрение образовательных организаций, работников и учащих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 36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 36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96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96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7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7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Содействие в обеспечении жильём молодых семей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85 447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67 406,5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8 040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5 290,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 603,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687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6 766,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3 763,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003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9 151,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6 029,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122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1 238,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8 011,3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227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полнительных социальных выплат молодым семьям, получившим государственную поддержку на приобретение (строительство) жилья, при рождении (усыновлении) ребен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787,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787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87,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87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2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жильем молодых сем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9 659,5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67 406,5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 253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4 603,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9 603,0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6 066,6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3 763,2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303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8 451,6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6 029,0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422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 538,3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8 011,3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527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Поддержка, сохранение и развитие родных языков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6 739,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6 739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 969,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 969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97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97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 7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 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 7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 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 8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 8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 8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 8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 8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 8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специалистов в области родных языков и краеведения по программам высшего образования для образовательных организаций Чукотского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 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 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атериальных ресурсов, обеспечивающих развитие инфраструктуры образования, в том числе учебников для общеобразовательных организац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 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 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3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научно-практических конференций по родным языкам и краеведению с участием детей и молодежи Чукотского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У ДПО ЧАО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4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кружных конкурсов по родным языкам и краеведению для педагогов и образовательных организаций Чукотского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 869,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869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У ДПО ЧАО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69,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9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5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лимпиад по родным языкам и краеведению для воспитанников и учащихся образовательных организаций Чукотского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37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37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У ДПО ЧАО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7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7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6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ты некоммерческим организациям на проведение Окружного фестиваля родных язык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1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1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Обеспечение деятельности государственных органов и подведомственных учреждений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 448 028,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4 423,1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 363 605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419 451,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909,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413 542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 571 264,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 300,4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545 964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502 312,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6 131,6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476 181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503 263,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7 081,9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476 181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483 911,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483 911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483 911,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483 911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483 911,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483 911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центрального аппарата органов государственной власти (государственных орган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217 677,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217 677,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ОН ЧАО;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П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8 070,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8 070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2 807,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2 807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1 359,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1 359,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1 359,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1 359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1 359,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1 359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1 359,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1 359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1 359,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1 359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2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оплату стоимости проезда, переезда и провоза багаж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2 463,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2 463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5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ОН ЧАО; ГАУ ДПО ЧАО «Чукотский институт развития образования и повышения квалификации»; ГАОУ ЧАО «Чукотский окружной профильный лицей; ГАПОУ ЧАО «Чукотский северо-восточный техникум поселка Провидения»; ГАПОУ ЧАО «Чукотский северо-западный техникум города Билибино»; </w:t>
            </w:r>
          </w:p>
          <w:p>
            <w:pPr>
              <w:pStyle w:val="Normal"/>
              <w:suppressLineNumbers/>
              <w:ind w:left="-108" w:right="-53" w:firstLine="132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АПОУ ЧАО «Чукотский полярный техникум поселка Эгвекинот»; ГАПОУ ЧАО «ЧМК»;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П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 588,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 588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 335,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 335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9 27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9 27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9 27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9 27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3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денежной компенсации за наём (поднаём) жилых помещений сотрудникам государственных органов Чукотского автономного округа и государственных учреждений Чукотского автоном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 799,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 799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ОН ЧАО;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П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499,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 499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8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8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8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8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8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8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8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8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8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8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4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полномочий Российской Федерации в сфере образ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4 423,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4 423,1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909,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909,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 300,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 300,4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6 131,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6 131,6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081,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081,9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5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школ - детских садов, школ начальных, неполных средних и средни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403 623,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403 623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ОУ ЧАО «Чукотский окружной профильный лице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94 311,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94 311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4 182,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4 182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1 026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1 026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1 026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1 026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1 026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1 026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1 026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1 026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1 026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1 026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6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средних профессиональных учебных завед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697 438,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697 438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32" w:right="-53" w:firstLine="8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ПОУ ЧАО «Чукотский северо-восточный техникум поселка Провидения»; ГАПОУ ЧАО «Чукотский северо-западный техникум города Билибино»; ГАПОУ ЧАО «Чукотский полярный техникум поселка Эгвекинот»; ГАПОУ ЧАО «ЧМК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42 850,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42 850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3 110,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3 110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50 295,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50 295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50 295,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50 295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50 295,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50 295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50 295,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50 295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50 295,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50 295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7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институтов повышения квалифик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54 601,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54 601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У ДПО ЧАО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9 421,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9 421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8 027,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8 027,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1 430,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1 430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1 430,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1 430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1 430,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1 430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1 430,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1 430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1 430,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1 430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Реализация мероприятий, направленных на профессиональное и патриотическое воспитание детей и молодеж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0 998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0 998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4 398,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4 398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 8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 8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 8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 8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ддержке детских и молодежных движ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 7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 7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7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2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фессиональной ориентации лиц, обучающихся в общеобразовательных организациях Чукотского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 9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 9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3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, участие в мероприятиях, направленных на формирование гражданских, патриотических и творческих качеств детей и молодеж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2 398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2 398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4 398,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4 398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4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чемпионатного движения профессионального мастер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 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 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ПОУ ЧАО «ЧМК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uppressLineNumbers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4317" w:leader="none"/>
        </w:tabs>
        <w:ind w:right="-32" w:firstLine="709"/>
        <w:rPr/>
      </w:pPr>
      <w:r>
        <w:rPr>
          <w:rFonts w:cs="Times New Roman" w:ascii="Times New Roman" w:hAnsi="Times New Roman"/>
          <w:bCs/>
          <w:szCs w:val="20"/>
        </w:rPr>
        <w:t>ДОН ЧАО</w:t>
      </w:r>
      <w:r>
        <w:rPr>
          <w:rFonts w:cs="Times New Roman" w:ascii="Times New Roman" w:hAnsi="Times New Roman"/>
          <w:szCs w:val="20"/>
        </w:rPr>
        <w:t xml:space="preserve"> - Департамент образования и науки Чукотского автономного округа;</w:t>
      </w:r>
    </w:p>
    <w:p>
      <w:pPr>
        <w:pStyle w:val="Normal"/>
        <w:tabs>
          <w:tab w:val="clear" w:pos="708"/>
          <w:tab w:val="left" w:pos="14317" w:leader="none"/>
        </w:tabs>
        <w:ind w:right="-32" w:firstLine="709"/>
        <w:rPr/>
      </w:pPr>
      <w:r>
        <w:rPr>
          <w:rFonts w:cs="Times New Roman" w:ascii="Times New Roman" w:hAnsi="Times New Roman"/>
          <w:bCs/>
          <w:szCs w:val="20"/>
        </w:rPr>
        <w:t>ГАПОУ ЧАО «ЧМК»</w:t>
      </w:r>
      <w:r>
        <w:rPr>
          <w:rFonts w:cs="Times New Roman" w:ascii="Times New Roman" w:hAnsi="Times New Roman"/>
          <w:szCs w:val="20"/>
        </w:rPr>
        <w:t xml:space="preserve"> - Государственное автономное профессиональное образовательное учреждение Чукотского автономного округа «Чукотский многопрофильный колледж»;</w:t>
      </w:r>
    </w:p>
    <w:p>
      <w:pPr>
        <w:pStyle w:val="Normal"/>
        <w:tabs>
          <w:tab w:val="clear" w:pos="708"/>
          <w:tab w:val="left" w:pos="14317" w:leader="none"/>
        </w:tabs>
        <w:ind w:right="-32" w:firstLine="709"/>
        <w:rPr/>
      </w:pPr>
      <w:r>
        <w:rPr>
          <w:rFonts w:cs="Times New Roman" w:ascii="Times New Roman" w:hAnsi="Times New Roman"/>
          <w:bCs/>
          <w:szCs w:val="20"/>
        </w:rPr>
        <w:t xml:space="preserve">ГАПОУ ЧАО «Чукотский северо-западный техникум города Билибино» </w:t>
      </w:r>
      <w:r>
        <w:rPr>
          <w:rFonts w:cs="Times New Roman" w:ascii="Times New Roman" w:hAnsi="Times New Roman"/>
          <w:szCs w:val="20"/>
        </w:rPr>
        <w:t>- Государственное автономное профессиональное образовательное учреждение Чукотского автономного округа «Чукотский северо-западный техникум города Билибино»;</w:t>
      </w:r>
    </w:p>
    <w:p>
      <w:pPr>
        <w:pStyle w:val="Normal"/>
        <w:tabs>
          <w:tab w:val="clear" w:pos="708"/>
          <w:tab w:val="left" w:pos="14317" w:leader="none"/>
        </w:tabs>
        <w:ind w:right="-32" w:firstLine="709"/>
        <w:rPr/>
      </w:pPr>
      <w:r>
        <w:rPr>
          <w:rFonts w:cs="Times New Roman" w:ascii="Times New Roman" w:hAnsi="Times New Roman"/>
          <w:bCs/>
          <w:szCs w:val="20"/>
        </w:rPr>
        <w:t>ГАПОУ ЧАО «Чукотский полярный техникум поселка Эгвекинот»</w:t>
      </w:r>
      <w:r>
        <w:rPr>
          <w:rFonts w:cs="Times New Roman" w:ascii="Times New Roman" w:hAnsi="Times New Roman"/>
          <w:szCs w:val="20"/>
        </w:rPr>
        <w:t xml:space="preserve"> - Государственное автономное профессиональное образовательное учреждение Чукотского автономного округа «Чукотский полярный техникум поселка Эгвекинот»;</w:t>
      </w:r>
    </w:p>
    <w:p>
      <w:pPr>
        <w:pStyle w:val="Normal"/>
        <w:tabs>
          <w:tab w:val="clear" w:pos="708"/>
          <w:tab w:val="left" w:pos="14317" w:leader="none"/>
        </w:tabs>
        <w:ind w:right="-32" w:firstLine="709"/>
        <w:rPr/>
      </w:pPr>
      <w:r>
        <w:rPr>
          <w:rFonts w:cs="Times New Roman" w:ascii="Times New Roman" w:hAnsi="Times New Roman"/>
          <w:bCs/>
          <w:szCs w:val="20"/>
        </w:rPr>
        <w:t>ГАПОУ ЧАО «Чукотский северо-восточный техникум поселка Провидения»</w:t>
      </w:r>
      <w:r>
        <w:rPr>
          <w:rFonts w:cs="Times New Roman" w:ascii="Times New Roman" w:hAnsi="Times New Roman"/>
          <w:szCs w:val="20"/>
        </w:rPr>
        <w:t xml:space="preserve"> - Государственное автономное профессиональное образовательное учреждение Чукотского автономного округа «Чукотский северо-восточный техникум поселка Провидения»;</w:t>
      </w:r>
    </w:p>
    <w:p>
      <w:pPr>
        <w:pStyle w:val="Normal"/>
        <w:tabs>
          <w:tab w:val="clear" w:pos="708"/>
          <w:tab w:val="left" w:pos="14317" w:leader="none"/>
        </w:tabs>
        <w:ind w:right="-32" w:firstLine="709"/>
        <w:rPr/>
      </w:pPr>
      <w:r>
        <w:rPr>
          <w:rFonts w:cs="Times New Roman" w:ascii="Times New Roman" w:hAnsi="Times New Roman"/>
          <w:bCs/>
          <w:szCs w:val="20"/>
        </w:rPr>
        <w:t>ГАОУ ЧАО «Чукотский окружной профильный лицей»</w:t>
      </w:r>
      <w:r>
        <w:rPr>
          <w:rFonts w:cs="Times New Roman" w:ascii="Times New Roman" w:hAnsi="Times New Roman"/>
          <w:szCs w:val="20"/>
        </w:rPr>
        <w:t xml:space="preserve"> - Государственное автономное общеобразовательное учреждение Чукотского автономного округа «Чукотский окружной профильный лицей»;</w:t>
      </w:r>
    </w:p>
    <w:p>
      <w:pPr>
        <w:pStyle w:val="Normal"/>
        <w:tabs>
          <w:tab w:val="clear" w:pos="708"/>
          <w:tab w:val="left" w:pos="14317" w:leader="none"/>
        </w:tabs>
        <w:ind w:right="-32" w:firstLine="709"/>
        <w:rPr/>
      </w:pPr>
      <w:r>
        <w:rPr>
          <w:rFonts w:cs="Times New Roman" w:ascii="Times New Roman" w:hAnsi="Times New Roman"/>
          <w:bCs/>
          <w:szCs w:val="20"/>
        </w:rPr>
        <w:t>ГАУ ДПО ЧАО «Чукотский институт развития образования и повышения квалификации»</w:t>
      </w:r>
      <w:r>
        <w:rPr>
          <w:rFonts w:cs="Times New Roman" w:ascii="Times New Roman" w:hAnsi="Times New Roman"/>
          <w:szCs w:val="20"/>
        </w:rPr>
        <w:t xml:space="preserve"> -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tabs>
          <w:tab w:val="clear" w:pos="708"/>
          <w:tab w:val="left" w:pos="14317" w:leader="none"/>
        </w:tabs>
        <w:ind w:right="-32" w:firstLine="709"/>
        <w:rPr/>
      </w:pPr>
      <w:r>
        <w:rPr>
          <w:rFonts w:cs="Times New Roman" w:ascii="Times New Roman" w:hAnsi="Times New Roman"/>
          <w:bCs/>
          <w:szCs w:val="20"/>
        </w:rPr>
        <w:t>ДСиЖКХ ЧАО</w:t>
      </w:r>
      <w:r>
        <w:rPr>
          <w:rFonts w:cs="Times New Roman" w:ascii="Times New Roman" w:hAnsi="Times New Roman"/>
          <w:szCs w:val="20"/>
        </w:rPr>
        <w:t xml:space="preserve"> - Департамент строительства и жилищно-коммунального хозяйства Чукотского автономного округа;</w:t>
      </w:r>
    </w:p>
    <w:p>
      <w:pPr>
        <w:pStyle w:val="Normal"/>
        <w:tabs>
          <w:tab w:val="clear" w:pos="708"/>
          <w:tab w:val="left" w:pos="14317" w:leader="none"/>
        </w:tabs>
        <w:ind w:right="-32" w:firstLine="709"/>
        <w:rPr/>
      </w:pPr>
      <w:r>
        <w:rPr>
          <w:rFonts w:cs="Times New Roman" w:ascii="Times New Roman" w:hAnsi="Times New Roman"/>
          <w:bCs/>
          <w:szCs w:val="20"/>
        </w:rPr>
        <w:t>ГКУ «УКС ЧАО»</w:t>
      </w:r>
      <w:r>
        <w:rPr>
          <w:rFonts w:cs="Times New Roman" w:ascii="Times New Roman" w:hAnsi="Times New Roman"/>
          <w:szCs w:val="20"/>
        </w:rPr>
        <w:t xml:space="preserve"> - Государственное казенное учреждение «Управление капитального строительства Чукотского автономного округа»;</w:t>
      </w:r>
    </w:p>
    <w:p>
      <w:pPr>
        <w:pStyle w:val="Normal"/>
        <w:tabs>
          <w:tab w:val="clear" w:pos="708"/>
          <w:tab w:val="left" w:pos="14317" w:leader="none"/>
        </w:tabs>
        <w:ind w:right="-32" w:firstLine="709"/>
        <w:rPr/>
      </w:pPr>
      <w:r>
        <w:rPr>
          <w:rFonts w:cs="Times New Roman" w:ascii="Times New Roman" w:hAnsi="Times New Roman"/>
          <w:bCs/>
          <w:szCs w:val="20"/>
        </w:rPr>
        <w:t>АГиП ЧАО</w:t>
      </w:r>
      <w:r>
        <w:rPr>
          <w:rFonts w:cs="Times New Roman" w:ascii="Times New Roman" w:hAnsi="Times New Roman"/>
          <w:szCs w:val="20"/>
        </w:rPr>
        <w:t xml:space="preserve"> - Аппарат Губернатора и Правительства Чукотского автономного округа;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4317" w:leader="none"/>
        </w:tabs>
        <w:autoSpaceDE w:val="true"/>
        <w:ind w:right="-32"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МП ЧАО – Управление молодежной политики Чукотского автономного округа.»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</w:rPr>
        <w:t xml:space="preserve">Контроль за исполнением настоящего постановления возложить </w:t>
        <w:br/>
        <w:t>на Департамент образования и науки Чукотского автономного округа                (</w:t>
      </w:r>
      <w:r>
        <w:rPr>
          <w:rFonts w:cs="Times New Roman" w:ascii="Times New Roman" w:hAnsi="Times New Roman"/>
          <w:lang w:val="ru-RU"/>
        </w:rPr>
        <w:t>Байкова А.М.-Ж.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395"/>
      </w:tblGrid>
      <w:tr>
        <w:trPr>
          <w:trHeight w:val="400" w:hRule="atLeast"/>
        </w:trPr>
        <w:tc>
          <w:tcPr>
            <w:tcW w:w="4865" w:type="dxa"/>
            <w:tcBorders/>
          </w:tcPr>
          <w:p>
            <w:pPr>
              <w:pStyle w:val="Normal"/>
              <w:widowControl/>
              <w:autoSpaceDE w:val="true"/>
              <w:ind w:hanging="1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</w:t>
            </w:r>
          </w:p>
          <w:p>
            <w:pPr>
              <w:pStyle w:val="Normal"/>
              <w:widowControl/>
              <w:autoSpaceDE w:val="true"/>
              <w:ind w:hanging="1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котского автономного округ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autoSpaceDE w:val="true"/>
              <w:ind w:right="4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autoSpaceDE w:val="true"/>
              <w:ind w:right="4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Г. Кузнецов</w:t>
            </w:r>
          </w:p>
        </w:tc>
      </w:tr>
    </w:tbl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Прижатый влево Знак"/>
    <w:qFormat/>
    <w:rPr>
      <w:rFonts w:ascii="Arial" w:hAnsi="Arial" w:eastAsia="Times New Roman" w:cs="Times New Roman"/>
      <w:sz w:val="28"/>
      <w:szCs w:val="28"/>
    </w:rPr>
  </w:style>
  <w:style w:type="character" w:styleId="2">
    <w:name w:val="Подпись к таблице (2)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Style20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3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ind w:hanging="0"/>
      <w:jc w:val="left"/>
    </w:pPr>
    <w:rPr>
      <w:rFonts w:ascii="Arial" w:hAnsi="Arial" w:cs="Times New Roman"/>
      <w:sz w:val="28"/>
      <w:szCs w:val="28"/>
      <w:lang w:val="en-US"/>
    </w:rPr>
  </w:style>
  <w:style w:type="paragraph" w:styleId="21">
    <w:name w:val="Подпись к таблице (2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alibri" w:hAnsi="Calibri" w:eastAsia="Calibri" w:cs="Times New Roman"/>
      <w:sz w:val="27"/>
      <w:szCs w:val="27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5:33:00Z</dcterms:created>
  <dc:creator>Тесленко Ольга Владимировна</dc:creator>
  <dc:description/>
  <cp:keywords/>
  <dc:language>en-US</dc:language>
  <cp:lastModifiedBy>Чепурнова Оксана Валерьевна</cp:lastModifiedBy>
  <cp:lastPrinted>2025-08-15T17:14:00Z</cp:lastPrinted>
  <dcterms:modified xsi:type="dcterms:W3CDTF">2025-08-15T05:33:00Z</dcterms:modified>
  <cp:revision>2</cp:revision>
  <dc:subject/>
  <dc:title/>
</cp:coreProperties>
</file>