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Энергоэффективность и развитие энергетики Чукотского автономного округа на 2016-2021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Энергоэффективность и развитие энергетики Чукотского автономного округа на 2016-2021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Чукотского автономного округа «Энергоэффективность и развитие энергетики Чукотского автономного округа на 2016-2021 годы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885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           38 708 752,7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                  14 956 700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956 7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 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 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 300 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 100 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2 903 031,9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818 66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44 2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28 229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67 606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44 266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20 849 020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5 83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613 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 879 89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4 399 99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4 000 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 900 00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емы финансовых ресурсов Подпрограммы» паспорта Подпрограммы «Развитие и модернизация электроэнергетики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7 916 666,4 тыс. рублей, из них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                     14 956 700,0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956 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 3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 3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 3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 1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2 110 945,6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545 490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330 065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18 815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6 506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0 068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  20 849 020,8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5 83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613 290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 879 891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4 399 999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4 0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 900 00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одпрограмма «Развитие и модернизация электроэнергетики» таблицы «Перечень и сведения о целевых индикаторах и показателях Государственной программы «Энергоэффективность и развитие энергетики Чукотского автономного округа на 2016-2021 годы» приложения 1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1 и 1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6"/>
        <w:gridCol w:w="989"/>
        <w:gridCol w:w="425"/>
        <w:gridCol w:w="425"/>
        <w:gridCol w:w="425"/>
        <w:gridCol w:w="1276"/>
        <w:gridCol w:w="1276"/>
        <w:gridCol w:w="1417"/>
        <w:gridCol w:w="1560"/>
        <w:gridCol w:w="3510"/>
      </w:tblGrid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частных инвестиций в проекты, реализуемые с государственной поддержкой (с учетом НД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32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bookmarkStart w:id="0" w:name="sub_11212"/>
            <w:r>
              <w:rPr>
                <w:sz w:val="24"/>
                <w:szCs w:val="24"/>
              </w:rPr>
              <w:t>12.</w:t>
            </w:r>
            <w:bookmarkEnd w:id="0"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линий электропереда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проектно-изыскательские работ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«Ресурсное обеспечение Государственной программы «Энергоэффективность и развитие энергетики Чукотского автономного округа на 2016-2021 годы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842"/>
        <w:gridCol w:w="1701"/>
        <w:gridCol w:w="1560"/>
        <w:gridCol w:w="1772"/>
        <w:gridCol w:w="2056"/>
      </w:tblGrid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708 7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956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03 031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849 020,8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08 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 22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79 891,8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67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 606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9 999,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444 2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266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 000,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-3.1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504"/>
        <w:gridCol w:w="1712"/>
        <w:gridCol w:w="1663"/>
        <w:gridCol w:w="1713"/>
        <w:gridCol w:w="1604"/>
        <w:gridCol w:w="6"/>
        <w:gridCol w:w="1721"/>
      </w:tblGrid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" w:name="sub_12201"/>
            <w:r>
              <w:rPr>
                <w:b/>
                <w:sz w:val="24"/>
                <w:szCs w:val="24"/>
              </w:rPr>
              <w:t>3.</w:t>
            </w:r>
            <w:bookmarkEnd w:id="1"/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299 99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99 999,0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99 99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99 999,0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00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 000,0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0 000,0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299 99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99 999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ПиСП ЧАО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9 99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9 999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 00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220 кВ Омсукчан - ПП - Песча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362 2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643 29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18 946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9 41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9 41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29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9 41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 882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8 39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9 41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8 984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 13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5 05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 08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Омол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30 90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8 18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 724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3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3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11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3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779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49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3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163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6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18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782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Омолон 1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2 15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 32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 831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3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3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11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3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779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49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3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163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20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319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889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Омолон 2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75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6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93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мсукч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3 7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 28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 489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7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7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 20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7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83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30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7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936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 8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16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723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3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мсукчан 1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3 40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 39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 007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7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7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 20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7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83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30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7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936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52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279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241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мсукчан 2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37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8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482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220 кВ Омсукчан – РУ УС ГЭ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23 07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25 23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7 84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88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88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8 38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88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 508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3 79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88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 917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3 00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1 59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1 415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Под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559"/>
        <w:gridCol w:w="1642"/>
        <w:gridCol w:w="1708"/>
        <w:gridCol w:w="1612"/>
        <w:gridCol w:w="1648"/>
        <w:gridCol w:w="1754"/>
      </w:tblGrid>
      <w:tr>
        <w:trPr>
          <w:trHeight w:val="1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916 66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956 7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10 94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849 020,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 329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5 49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839,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5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 7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65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3 290,9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98 707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 815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79 891,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66 50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50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99 999,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50 068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068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00 000,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00 0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0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00,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25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21">
    <w:name w:val="Знак Знак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89878DDFA0EC4C208E9E3D001671795B53E8424ABA6E19123095C663889AF2B8171B3F0736441E309A67D888A923B27203F00CB4A17908BCA3C9W9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7:00Z</dcterms:created>
  <dc:creator>Ракаева Н.Т.</dc:creator>
  <dc:description/>
  <cp:keywords/>
  <dc:language>en-US</dc:language>
  <cp:lastModifiedBy>User</cp:lastModifiedBy>
  <cp:lastPrinted>2018-11-19T16:32:00Z</cp:lastPrinted>
  <dcterms:modified xsi:type="dcterms:W3CDTF">2018-11-19T04:47:00Z</dcterms:modified>
  <cp:revision>2</cp:revision>
  <dc:subject/>
  <dc:title>Постановление</dc:title>
</cp:coreProperties>
</file>