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34"/>
        <w:rPr>
          <w:color w:val="000000"/>
        </w:rPr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color w:val="000000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color w:val="000000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 июля  2024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укотского автономного округа от 29 декабря 2023 года № 53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приведения нормативного правового акта Чукотского автономного округа в соответствие с </w:t>
      </w:r>
      <w:hyperlink r:id="rId3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Чукотского автономного округа от 5 октября 2023 года № 390 </w:t>
        <w:br/>
        <w:t xml:space="preserve">«О реорганизации Департамента финансов, экономики и имущественных отношений Чукотского автономного округа», а также уточнения его отдельных положений, Правительство Чукотского автономного округа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Cs w:val="28"/>
        </w:rPr>
        <w:t>ПОСТАНОВЛЯЕТ</w:t>
      </w:r>
      <w:r>
        <w:rPr>
          <w:b/>
          <w:color w:val="000000"/>
          <w:szCs w:val="28"/>
        </w:rPr>
        <w:t>:</w:t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Внести в Постановление Правительства Чукотского автономного округа от 29 декабря 2023 года № 538 «Об утверждении Государственной программы «Стимулирование экономической активности населения Чукотского автономного округа» следующие изменения: 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ункт 3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Контроль за исполнением настоящего постановления возложить                 на Департамент экономики и инвестиций Чукотского автономного округа (Яремчук А.В.).»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в Государственной программе «Стимулирование экономической активности населения Чукотского автономного округа»                                          (далее – Государственная 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абзаце первом раздела 2 «Описание приоритетов и целей государственной политики в сфере реализации государственной программы» слова «от 21 июля 2020 года </w:t>
      </w:r>
      <w:hyperlink r:id="rId4">
        <w:r>
          <w:rPr>
            <w:rStyle w:val="InternetLink"/>
            <w:color w:val="000000"/>
            <w:szCs w:val="28"/>
          </w:rPr>
          <w:t>№ 474</w:t>
        </w:r>
      </w:hyperlink>
      <w:r>
        <w:rPr>
          <w:color w:val="000000"/>
          <w:szCs w:val="28"/>
        </w:rPr>
        <w:t xml:space="preserve"> «О национальных целях развития Российской Федерации на период до 2030 года» заменить словами                              «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тринадцатом раздела 3 «Задачи и способы их эффективного достижения в сфере государственного управления, включая задачи, определенные в соответствии с национальными целями, а также задачи, направленные на достижение показателей социально-экономического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развития Чукотского автономного округа» слова «от 21 июля 2020 года </w:t>
        <w:br/>
      </w:r>
      <w:hyperlink r:id="rId7">
        <w:r>
          <w:rPr>
            <w:rStyle w:val="InternetLink"/>
            <w:color w:val="000000"/>
            <w:szCs w:val="28"/>
          </w:rPr>
          <w:t>№ 474</w:t>
        </w:r>
      </w:hyperlink>
      <w:r>
        <w:rPr>
          <w:color w:val="000000"/>
          <w:szCs w:val="28"/>
        </w:rPr>
        <w:t xml:space="preserve"> «О национальных целях развития Российской Федерации на период                 до 2030 года» заменить словами «от 7 мая 2024 года № 309 «О национальных целях развития Российской Федерации на период до 2030 года и                                на перспективу до 2036 года»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 к Государственной программе: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2 раздела 1 «Общие положения» слова «Департамента финансов, экономики и имущественных отношений» заменить словами «Департамента экономики и инвестиций»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2 «Условия и порядок предоставления субсидии»: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4 пункта 2.1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заключение между Департаментом и муниципальным образованием соглашения о предоставлении субсидии, в соответствии с типовой формой, утвержденной Департаментом финансов и имущественных отношений Чукотского автономного округа (далее – соглашение).»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2.15 следующего содержания: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 Департамент формирует заявку бюджетополучателя</w:t>
        <w:br/>
        <w:t>и направляет ее в Департамент финансов и имущественных отношений Чукотского автономного округа.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финансов и имущественных отношений Чукотского автономного округа на основании полученной заявки бюджетополучателя </w:t>
        <w:br/>
        <w:t>в пределах утвержденных лимитов бюджетных обязательств доводит Департаменту предельные объемы финансирования для их последующего перечисления получателю субсидии.»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2 слова «Департаментом финансов, экономики </w:t>
        <w:br/>
        <w:t>и имущественных отношений» заменить словами «Департаментом экономики и инвестиций»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2 к Государственной программе: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2 раздела 1 «Общие положения» слова «Департамента финансов, экономики и имущественных отношений» заменить словами «Департамента экономики и инвестиций»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2 «Условия и порядок предоставления субсидии»: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4 пункта 2.1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заключение между Департаментом и муниципальным образованием соглашения о предоставлении субсидии, в соответствии с типовой формой, утвержденной Департаментом финансов и имущественных отношений Чукотского автономного округа (далее – соглашение).»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2.15 следующего содержания: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5. Департамент формирует заявку бюджетополучателя </w:t>
        <w:br/>
        <w:t>и направляет ее в Департамент финансов и имущественных отношений Чукотского автономного округа.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финансов и имущественных отношений Чукотского автономного округа на основании полученной заявки бюджетополучателя </w:t>
        <w:br/>
        <w:t>в пределах утвержденных лимитов бюджетных обязательств доводит Департаменту предельные объемы финансирования для их последующего перечисления получателю субсидии.»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раздела 5 «Основания и порядок применения мер финансовой ответственности к муниципальному образованию при невыполнении условий соглашения»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4. Основания и порядок применения мер финансовой ответственности к муниципальному образованию при невыполнении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й соглашения»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2 слова «Департаментом финансов, экономики </w:t>
        <w:br/>
        <w:t>и имущественных отношений» заменить словами «Департаментом экономики и инвестиций».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Действие настоящего постановления распространяется                               на правоотношения, возникшие с 9 января 2024 года, за исключением абзацев второго и третьего подпункта 2 пункта 1 настоящего постановления, действие которых распространяется на правоотношения, возникшие </w:t>
        <w:br/>
        <w:t>с 7 мая 2024 года.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настоящего постановления возложить                   на Департамент экономики и инвестиций Чукотского автономного округа (Яремчук А.В.).</w:t>
      </w:r>
    </w:p>
    <w:p>
      <w:pPr>
        <w:pStyle w:val="2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убернатора – Председателя Правительства, Руководитель Аппарата Губернатора и Прав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А. Каргаполов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;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Style9">
    <w:name w:val="Основной текст с отступом Знак"/>
    <w:qFormat/>
    <w:rPr>
      <w:color w:val="000000"/>
      <w:sz w:val="24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Нижний колонтитул Знак"/>
    <w:basedOn w:val="1"/>
    <w:qFormat/>
    <w:rPr/>
  </w:style>
  <w:style w:type="character" w:styleId="ConsPlusNonformat">
    <w:name w:val="ConsPlusNonformat"/>
    <w:qFormat/>
    <w:rPr>
      <w:rFonts w:ascii="Courier New;Courier New" w:hAnsi="Courier New;Courier New" w:cs="Courier New;Courier New"/>
    </w:rPr>
  </w:style>
  <w:style w:type="character" w:styleId="Style12">
    <w:name w:val="Знак"/>
    <w:qFormat/>
    <w:rPr>
      <w:rFonts w:ascii="Verdana" w:hAnsi="Verdana" w:cs="Verdana"/>
      <w:sz w:val="24"/>
    </w:rPr>
  </w:style>
  <w:style w:type="character" w:styleId="Style13">
    <w:name w:val="Верхний колонтитул Знак"/>
    <w:qFormat/>
    <w:rPr>
      <w:sz w:val="20"/>
    </w:rPr>
  </w:style>
  <w:style w:type="character" w:styleId="PageNumber">
    <w:name w:val="Page Number"/>
    <w:basedOn w:val="Style8"/>
    <w:rPr/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Без интервала Знак"/>
    <w:qFormat/>
    <w:rPr>
      <w:sz w:val="24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22">
    <w:name w:val="Основной текст с отступом 2 Знак"/>
    <w:qFormat/>
    <w:rPr>
      <w:color w:val="FF00FF"/>
      <w:sz w:val="24"/>
    </w:rPr>
  </w:style>
  <w:style w:type="character" w:styleId="32">
    <w:name w:val="Основной текст 3 Знак"/>
    <w:qFormat/>
    <w:rPr>
      <w:color w:val="000000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Style18">
    <w:name w:val="Тема примечания Знак"/>
    <w:qFormat/>
    <w:rPr>
      <w:b/>
      <w:sz w:val="20"/>
    </w:rPr>
  </w:style>
  <w:style w:type="character" w:styleId="5">
    <w:name w:val="Заголовок 5 Знак"/>
    <w:qFormat/>
    <w:rPr>
      <w:b/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8">
    <w:name w:val="Заголовок 8 Знак"/>
    <w:qFormat/>
    <w:rPr>
      <w:b/>
      <w:spacing w:val="60"/>
      <w:sz w:val="4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20">
    <w:name w:val="Обычный (веб) Знак"/>
    <w:qFormat/>
    <w:rPr>
      <w:sz w:val="24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21">
    <w:name w:val="Название объекта Знак"/>
    <w:qFormat/>
    <w:rPr>
      <w:b/>
      <w:sz w:val="28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2">
    <w:name w:val="Текст Знак"/>
    <w:qFormat/>
    <w:rPr>
      <w:rFonts w:ascii="Courier New;Courier New" w:hAnsi="Courier New;Courier New" w:cs="Courier New;Courier New"/>
      <w:sz w:val="20"/>
    </w:rPr>
  </w:style>
  <w:style w:type="character" w:styleId="Style23">
    <w:name w:val="Подзаголовок Знак"/>
    <w:qFormat/>
    <w:rPr>
      <w:rFonts w:ascii="XO Thames" w:hAnsi="XO Thames" w:cs="XO Thames"/>
      <w:i/>
      <w:sz w:val="24"/>
    </w:rPr>
  </w:style>
  <w:style w:type="character" w:styleId="Style24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b/>
      <w:sz w:val="28"/>
    </w:rPr>
  </w:style>
  <w:style w:type="character" w:styleId="33">
    <w:name w:val="Основной текст с отступом 3 Знак"/>
    <w:qFormat/>
    <w:rPr>
      <w:color w:val="993366"/>
      <w:sz w:val="24"/>
    </w:rPr>
  </w:style>
  <w:style w:type="character" w:styleId="Style25">
    <w:name w:val="Основной текст Знак"/>
    <w:qFormat/>
    <w:rPr>
      <w:color w:val="00FFFF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rFonts w:ascii="XO Thames" w:hAnsi="XO Thames" w:cs="XO Thames"/>
      <w:b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paragraph" w:styleId="Heading6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>
      <w:color w:val="00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08"/>
      <w:jc w:val="both"/>
    </w:pPr>
    <w:rPr>
      <w:color w:val="000000"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Style26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106BBE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Header">
    <w:name w:val="Header"/>
    <w:basedOn w:val="Normal"/>
    <w:pPr/>
    <w:rPr>
      <w:sz w:val="20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15">
    <w:name w:val="Знак примечан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0" w:firstLine="708"/>
      <w:jc w:val="both"/>
    </w:pPr>
    <w:rPr>
      <w:color w:val="FF00FF"/>
      <w:sz w:val="24"/>
    </w:rPr>
  </w:style>
  <w:style w:type="paragraph" w:styleId="34">
    <w:name w:val="Основной текст 3"/>
    <w:basedOn w:val="Normal"/>
    <w:qFormat/>
    <w:pPr>
      <w:jc w:val="both"/>
    </w:pPr>
    <w:rPr>
      <w:color w:val="00000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Style31">
    <w:name w:val="Тема примечания"/>
    <w:basedOn w:val="Style28"/>
    <w:next w:val="Style28"/>
    <w:qFormat/>
    <w:pPr/>
    <w:rPr>
      <w:b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6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Style33">
    <w:name w:val="Обычный (веб)"/>
    <w:basedOn w:val="Normal"/>
    <w:qFormat/>
    <w:pPr/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;Times New Roman" w:cs="XO Thames"/>
      <w:i/>
      <w:color w:val="000000"/>
      <w:sz w:val="24"/>
      <w:szCs w:val="20"/>
      <w:lang w:val="ru-RU" w:bidi="ar-SA" w:eastAsia="zh-CN"/>
    </w:rPr>
  </w:style>
  <w:style w:type="paragraph" w:styleId="Style36">
    <w:name w:val="Заголовок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;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left="0" w:firstLine="708"/>
      <w:jc w:val="both"/>
    </w:pPr>
    <w:rPr>
      <w:color w:val="993366"/>
      <w:sz w:val="24"/>
    </w:rPr>
  </w:style>
  <w:style w:type="paragraph" w:styleId="17">
    <w:name w:val="Просмотренная 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800080"/>
      <w:sz w:val="20"/>
      <w:szCs w:val="20"/>
      <w:u w:val="single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42&amp;n=31681" TargetMode="External"/><Relationship Id="rId4" Type="http://schemas.openxmlformats.org/officeDocument/2006/relationships/hyperlink" Target="https://login.consultant.ru/link/?req=doc&amp;base=LAW&amp;n=3579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login.consultant.ru/link/?req=doc&amp;base=LAW&amp;n=357927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7:00Z</dcterms:created>
  <dc:creator>Борисов Василий Иванович</dc:creator>
  <dc:description/>
  <cp:keywords/>
  <dc:language>en-US</dc:language>
  <cp:lastModifiedBy>Калячайвыргина Ольга Владимировна</cp:lastModifiedBy>
  <cp:lastPrinted>2024-07-02T16:17:00Z</cp:lastPrinted>
  <dcterms:modified xsi:type="dcterms:W3CDTF">2024-07-02T04:21:00Z</dcterms:modified>
  <cp:revision>3</cp:revision>
  <dc:subject/>
  <dc:title/>
</cp:coreProperties>
</file>