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 апреля 2020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медицинским работникам государственных учреждений здравоохранения Чукотского автономного округа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выплаты стимулирующего характера за особые условия труда и дополнительную нагрузк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на территории Чукотского автономного округа режима повышенной готовности, в целях обеспечения квалифицированной медицинской помощи гражданам, у которых выявлена новая коронавирусная инфекция, и лицам из групп риска заражения новой коронавирусной инфекцией, а также стимулирования работников, участвующих в оказании медицинской помощи указанным гражданам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firstLine="709"/>
        <w:rPr/>
      </w:pPr>
      <w:r>
        <w:rPr>
          <w:bCs/>
          <w:sz w:val="28"/>
          <w:szCs w:val="28"/>
        </w:rPr>
        <w:t>1. Установить медицинским работникам государственных учреждений здравоохранения Чукотского автономного округа, оказывающим медицинскую помощь гражданам, у которых выявлена новая коронавирусная инфекция, и лицам из групп риска заражения</w:t>
      </w:r>
      <w:r>
        <w:rPr>
          <w:sz w:val="28"/>
          <w:szCs w:val="28"/>
        </w:rPr>
        <w:t xml:space="preserve"> новой коронавирусной инфекцией</w:t>
      </w:r>
      <w:r>
        <w:rPr>
          <w:bCs/>
          <w:sz w:val="28"/>
          <w:szCs w:val="28"/>
        </w:rPr>
        <w:t>, выплаты стимулирующего характера за особые условия труда и дополнительную нагрузку (далее – стимулирующая  выплата), в следующих размерах: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врачам скорой медицинской помощи, в том числе в составе специализированных выездных бригад, - 75 710 рублей;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среднему медицинскому персоналу, участвующему в оказании скорой медицинской помощи, - 37 855 рублей;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фельдшерам (медицинским сестрам) по приему вызовов скорой медицинской помощи и передаче их выездным бригадам скорой медицинской помощи – 18 928 рублей;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) врачам подразделений, оказывающим первичную медико-санитарную помощь, - 75 710 рублей;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) среднему медицинскому персоналу, участвующему в оказании первичной медико-санитарной помощи, в том числе среднему медицинскому персоналу фельдшерско-акушерских пунктов, - 37 855 рублей;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) младшему медицинскому персоналу, обеспечивающему условия для оказания первичной медико-санитарной помощи, - 18 928 рублей;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) врачам, оказывающим специализированную медицинскую помощь в стационарных условиях, - 94 638 рублей;</w:t>
      </w:r>
    </w:p>
    <w:p>
      <w:pPr>
        <w:pStyle w:val="TextBodyIndent"/>
        <w:ind w:firstLine="709"/>
        <w:rPr/>
      </w:pPr>
      <w:r>
        <w:rPr>
          <w:bCs/>
          <w:sz w:val="28"/>
          <w:szCs w:val="28"/>
        </w:rPr>
        <w:t>8) среднему медицинскому персоналу, участвующему в оказании специализированной медицинской помощи в стационарных условиях, - 47 319 рублей;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) младшему медицинскому персоналу, обеспечивающему условия для оказания специализированной медицинской помощи в стационарных условиях, - 28 391 рубль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стимулирующие выплаты, предусмотренные пунктом 1 настоящего постановления определены с учётом районного коэффициента и процентной надбавки за стаж работы в районах Крайнего Севера и приравненных к ним местностях, установленных Правительством Российской Федерации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Департаменту здравоохранения Чукотского автономного округа (Ищенко Н.М.) совместно с Государственным бюджетным учреждением здравоохранения «Чукотская окружная больница» (Острась М.А.) определить: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чень подразделений медицинских организаций, работа в которых дает право на установление стимулирующей выплаты за фактически отработанное время;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перечень должностей медицинских работников подразделений медицинских организаций, работа в которых дает право на установление стимулирующей выплаты за фактически отработанное время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Стимулирующие выплаты к заработной плате выплачиваются в сроки, установленные для выплаты заработной платы за фактически отработанное время, начиная с 1 апреля 2020 года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Определить источником финансового обеспечения расходов, связанных с реализацией настоящего постановления, средства, предусмотренные в окружном бюджете на 2020 год на первоочередные мероприятия (действия) по обеспечению устойчивого развития экономики Чукотского автономного округа в условиях ухудшения ситуации в связи с распространением новой коронавирусной инфекции и иные межбюджетные трансферты из федерального бюджета в целях софинансирования, в том числе в полном объёме, расходных обязательств субъектов Российской Федерации, возникающих при осуществлении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на Департамент здравоохранения Чукотского автономного округа </w:t>
        <w:br/>
        <w:t>(Ищенко Н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49:00Z</dcterms:created>
  <dc:creator>Ракаева Н.Т.</dc:creator>
  <dc:description/>
  <dc:language>en-US</dc:language>
  <cp:lastModifiedBy>Калячайвыргина Ольга Владимировна</cp:lastModifiedBy>
  <cp:lastPrinted>2020-04-17T13:44:00Z</cp:lastPrinted>
  <dcterms:modified xsi:type="dcterms:W3CDTF">2020-04-17T01:49:00Z</dcterms:modified>
  <cp:revision>2</cp:revision>
  <dc:subject/>
  <dc:title>Постановление</dc:title>
</cp:coreProperties>
</file>