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16 августа 2017 года № 31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left="0" w:firstLine="851"/>
        <w:jc w:val="both"/>
        <w:rPr/>
      </w:pPr>
      <w:r>
        <w:rPr>
          <w:sz w:val="28"/>
          <w:szCs w:val="28"/>
        </w:rPr>
        <w:t>Внести в Постановление Правительства Чукотского автономного округа от 16 августа 2017 года № 316 «Об утверждении Государственной программы «Развитие жилищного строительства и обеспечение комфортной среды проживания населения в Чукотском автономном округе                                     в 2017-2022 годах»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/>
      </w:pPr>
      <w:r>
        <w:rPr>
          <w:sz w:val="28"/>
          <w:szCs w:val="28"/>
        </w:rPr>
        <w:t>1) в пункте 2 слова «Николаев Л.А.» заменить словами                             «Соболев М.Ю.»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Государственной программе «Развитие жилищного строительства и обеспечение комфортной среды проживания населения в Чукотском автономном округе в 2017-2022 годах»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4 раздела 1 «Общие положения» приложения 7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«1.4. Критерием отбора муниципальных образований для предоставления Субсидии является наличие застройщиков, получивших разрешение на строительство либо уведомление о соответств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редусмотренное в статье 51.1 Градостроительного кодекса Российской Федерации, или завершающих строительство индивидуальных жилых домов на территории муниципального образования, обратившихся за оказанием финансовой помощи.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8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4 раздела 1 «Общие положения»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Критерием отбора муниципальных образований для предоставления </w:t>
      </w:r>
      <w:bookmarkStart w:id="0" w:name="sub_8142"/>
      <w:r>
        <w:rPr>
          <w:sz w:val="28"/>
          <w:szCs w:val="28"/>
        </w:rPr>
        <w:t>Субсидии является наличие граждан, подлежащих расселению из аварийных жилых домов, и (или) отдельных категорий граждан, нуждающихся в улучшении жилищных условий.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3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ризнать утратившим силу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5 признать утратившим силу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2.6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 обследования помещения, а также заключение об оценке соответствия помещения требованиям, установл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 января 2006 года № 47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113" w:firstLine="53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44695.1000/" TargetMode="External"/><Relationship Id="rId5" Type="http://schemas.openxmlformats.org/officeDocument/2006/relationships/hyperlink" Target="garantf1://12044695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01:00Z</dcterms:created>
  <dc:creator>Ракаева Н.Т.</dc:creator>
  <dc:description/>
  <cp:keywords/>
  <dc:language>en-US</dc:language>
  <cp:lastModifiedBy>User</cp:lastModifiedBy>
  <cp:lastPrinted>2018-12-13T11:01:00Z</cp:lastPrinted>
  <dcterms:modified xsi:type="dcterms:W3CDTF">2018-12-12T23:01:00Z</dcterms:modified>
  <cp:revision>2</cp:revision>
  <dc:subject/>
  <dc:title>Постановление</dc:title>
</cp:coreProperties>
</file>