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7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9 декабря 2015 года № 658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образования, культуры, спорта, туризма и молодёжной политики Чукотского автономного округа                             на 2016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9 декабря 2015 года № 658 «Об утверждении Государственной программы «Развитие образования, культуры, спорта, туризма и молодёжной политики Чукотского автономного округа на 2016-2020 годы»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образования, культуры, спорта, туризма и молодёжной политики Чукотского автономного округа на 2016-2020 годы» (далее – Государственная программа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10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00" w:after="0"/>
              <w:ind w:right="-108" w:firstLine="318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22 622 844,3 тыс. рублей, из них:</w:t>
            </w:r>
          </w:p>
          <w:p>
            <w:pPr>
              <w:pStyle w:val="Normal"/>
              <w:ind w:right="-10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 - 188 355,8 тыс. рублей, в том числе по годам:</w:t>
            </w:r>
          </w:p>
          <w:p>
            <w:pPr>
              <w:pStyle w:val="Style36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9 256,8  тыс. рублей;</w:t>
            </w:r>
          </w:p>
          <w:p>
            <w:pPr>
              <w:pStyle w:val="Style36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3 066,1 тыс. рублей;</w:t>
            </w:r>
          </w:p>
          <w:p>
            <w:pPr>
              <w:pStyle w:val="Normal"/>
              <w:ind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49 897,3 тыс. рублей; </w:t>
            </w:r>
          </w:p>
          <w:p>
            <w:pPr>
              <w:pStyle w:val="Style36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47 572,5 тыс. рублей; </w:t>
            </w:r>
          </w:p>
          <w:p>
            <w:pPr>
              <w:pStyle w:val="Style36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8 563,1 тыс. рублей; </w:t>
            </w:r>
          </w:p>
          <w:p>
            <w:pPr>
              <w:pStyle w:val="Normal"/>
              <w:ind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окружного бюджета - 22 434 488,5 тыс. рублей, в том числе по годам:</w:t>
            </w:r>
          </w:p>
          <w:p>
            <w:pPr>
              <w:pStyle w:val="Style36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 094 473,5 тыс. рублей;</w:t>
            </w:r>
          </w:p>
          <w:p>
            <w:pPr>
              <w:pStyle w:val="Style36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 600 386,6 тыс. рублей;</w:t>
            </w:r>
          </w:p>
          <w:p>
            <w:pPr>
              <w:pStyle w:val="Style36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 656 725,0 тыс. рублей;</w:t>
            </w:r>
          </w:p>
          <w:p>
            <w:pPr>
              <w:pStyle w:val="Style36"/>
              <w:ind w:righ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 543 887,2 тыс. рублей;</w:t>
            </w:r>
          </w:p>
          <w:p>
            <w:pPr>
              <w:pStyle w:val="Style36"/>
              <w:spacing w:before="0" w:after="100"/>
              <w:ind w:right="-108" w:firstLine="284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 539 016,2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Развитие социальной инфраструктуры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10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82 975,3 тыс. рублей за счёт средств окружного бюджета, в том числе по годам:</w:t>
            </w:r>
          </w:p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87 764,0 тыс. рублей;</w:t>
            </w:r>
          </w:p>
          <w:p>
            <w:pPr>
              <w:pStyle w:val="Style3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 025,0 тыс. рублей;</w:t>
            </w:r>
          </w:p>
          <w:p>
            <w:pPr>
              <w:pStyle w:val="Normal"/>
              <w:spacing w:before="0" w:after="100"/>
              <w:ind w:firstLine="317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8 год – 56 186,3 тыс. рублей»;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) раздел «Подпрограмма «Развитие социальной инфраструктуры» таблицы «Перечень и сведения о целевых индикаторах и показателях Государственной программы «Развитие образования, культуры, спорта, туризма и молодёжной политики Чукотского автономного округа                             на 2016-2020 годы» приложения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993"/>
        <w:gridCol w:w="572"/>
        <w:gridCol w:w="500"/>
        <w:gridCol w:w="500"/>
        <w:gridCol w:w="500"/>
        <w:gridCol w:w="500"/>
        <w:gridCol w:w="500"/>
        <w:gridCol w:w="2740"/>
      </w:tblGrid>
      <w:tr>
        <w:trPr/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оциальной инфраструктур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на которые разработана проектно-изыскательская докум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, ремонтные работы, строительство и реконструкция объектов образования, культуры и спор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11112"/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объектов образования, культуры,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о-изыскательские, ремонтные работы, строительство и реконструкция объектов образования, культуры и спор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, реконструируемых объектов образования, культуры,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о-изыскательские, ремонтные работы, строительство и реконструкция объектов образования, культуры и спорта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) в таблице «Ресурсное обеспечение Государственной программы «Развитие образования, культуры, спорта, туризма и молодёжной политики Чукотского автономного округа на 2016-2020 годы» приложения 2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rPr/>
      </w:pPr>
      <w:r>
        <w:rPr/>
        <w:t>«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417"/>
        <w:gridCol w:w="1283"/>
        <w:gridCol w:w="1349"/>
        <w:gridCol w:w="629"/>
        <w:gridCol w:w="14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Государстве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2 84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35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434 488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3 73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56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4 47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3 45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6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 38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6 62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9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56 72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1 45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7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3 887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7 57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9 016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социальной инфраструктуры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418"/>
        <w:gridCol w:w="1276"/>
        <w:gridCol w:w="1275"/>
        <w:gridCol w:w="70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sub_1201001"/>
            <w:r>
              <w:rPr>
                <w:b/>
                <w:bCs/>
                <w:sz w:val="22"/>
                <w:szCs w:val="22"/>
              </w:rPr>
              <w:t>1.</w:t>
            </w:r>
            <w:bookmarkEnd w:id="1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: </w:t>
            </w:r>
            <w:r>
              <w:rPr>
                <w:b/>
              </w:rPr>
              <w:t>«Проектно-изыскательские, ремонтные работы, строительство и реконструкция объектов образования,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9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9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1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.8, 1.9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06"/>
        <w:gridCol w:w="992"/>
        <w:gridCol w:w="1418"/>
        <w:gridCol w:w="1276"/>
        <w:gridCol w:w="1276"/>
        <w:gridCol w:w="708"/>
        <w:gridCol w:w="141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ельство объекта «Школа в г.Анады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autoSpaceDE w:val="true"/>
              <w:ind w:left="-72" w:right="-14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ПСП ЧАО; </w:t>
            </w:r>
          </w:p>
          <w:p>
            <w:pPr>
              <w:pStyle w:val="Style36"/>
              <w:autoSpaceDE w:val="true"/>
              <w:ind w:left="-72" w:right="-143"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КУ «УКС ЧАО»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Дом культуры в с.Канчал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143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ДПСП ЧАО; ГКУ «УКС ЧАО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.11, 1.12 следующего содержания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44"/>
        <w:gridCol w:w="993"/>
        <w:gridCol w:w="1417"/>
        <w:gridCol w:w="1276"/>
        <w:gridCol w:w="1276"/>
        <w:gridCol w:w="708"/>
        <w:gridCol w:w="14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 объекта «Многофункциональная спортив-ная площадка с искусственным покрытием в с. Лор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ПСП ЧАО; ГКУ «УКС ЧАО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Спортивный зал в г.Пев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ПСП ЧАО; ГКУ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УКС ЧАО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10"/>
        <w:gridCol w:w="993"/>
        <w:gridCol w:w="1417"/>
        <w:gridCol w:w="1276"/>
        <w:gridCol w:w="1276"/>
        <w:gridCol w:w="708"/>
        <w:gridCol w:w="141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2 97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 9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 76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7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 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 1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1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разделе 2 «Условия и порядок предоставления Субсидии»         приложения 12: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пункте 3 слова «не менее 12,0 тыс. чел.» заменить словами                   «не менее 5,0 тыс. че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слова «и действующей горнолыжной буксировочной дороги, имеющей свидетельство о постановке на учёт в органах Ростехнадзора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2.2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29:00Z</dcterms:created>
  <dc:creator>Ракаева Н.Т.</dc:creator>
  <dc:description/>
  <cp:keywords/>
  <dc:language>en-US</dc:language>
  <cp:lastModifiedBy>User</cp:lastModifiedBy>
  <cp:lastPrinted>2018-05-07T15:26:00Z</cp:lastPrinted>
  <dcterms:modified xsi:type="dcterms:W3CDTF">2018-05-07T03:29:00Z</dcterms:modified>
  <cp:revision>2</cp:revision>
  <dc:subject/>
  <dc:title>Постановление</dc:title>
</cp:coreProperties>
</file>