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риложение к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25 октября 2021 года № 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25 октября 2021 года № 416 «Об утверждении Положения о региональном государственном контроле (надзоре) в области обращения с животными на территории Чукотского автономного округа» следующие изменения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) в разделе I «Общие положения»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одпункт 3 пункта 4 изложить в следующей редакции: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3) должностные лица, в обязанности которых в соответствии </w:t>
        <w:br/>
        <w:t>с должностным регламентом входит осуществление регионального государственного надзора: заместитель начальника Управления ветеринарии, начальник отдела, ведущий консультант, консультант (Угольные Копи), главный специалист-эксперт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6. Учет объектов контроля осуществляется Департаментом </w:t>
        <w:br/>
        <w:t>с использованием государственных информационных систем, на основан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олучения информации о содержании животных гражданами </w:t>
        <w:br/>
        <w:t>и организациями по итогам проведения контрольных (надзорных)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Федеральной государственной информационной системы в области ветеринарии (ФГИС «ВетИС»)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х государственных и региональных информационных систем путем межведомственного информационного взаимодействия.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) в разделе II «Управление рисками причинения вреда (ущерба)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храняемым законом ценностям при осуществлении регионального государственного надзора»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абзаце первом пункта 7 слова «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Департамент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802~1.MEN%5CAppData%5CLocal%5CTemp%5Cpid-15176%5C%D0%9F%D1%80%D0%BE%D0%B5%D0%BA%D1%82%20%D0%9F%D0%9F%20%D0%9E%20%D0%B2%D0%BD%D0%B5%D1%81%20%D0%B8%D0%B7%D0%BC%20%D0%B2%20%D0%9F%D0%9F%20%E2%84%96%20416%20%D0%9E%D0%B1%20%D1%83%D1%82%D0%B2%20%D0%9F%D0%BE%D0%BB%D0%BE%D0%B6%20%D0%BE%20%D1%80%D0%B5%D0%B3%20%D0%B3%D0%BE%D1%81%20%D0%BA%D0%BE%D0%BD%D1%82%D1%80%20(%D0%BD%D0%B0%D0%B4%D0%B7)%20%D0%B2%20%D0%BE%D0%B1%D0%BB%20%D0%BE%D0%B1%D1%80%D0%B0%D1%89%20%D1%81%20%D0%B6%D0%B8%D0%B2%D0%BE%D1%82%D0%BD%D1%8B%D0%BC%D0%B8.doc" \l "anchor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 раздела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» заменить словом «Департамент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одпункт 1 изложить в следующей редакции: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1) к категории среднего риска – деятельность граждан и организаций </w:t>
        <w:br/>
        <w:t xml:space="preserve">по отлову, транспортировке, передаче животных без владельцев в приюты </w:t>
        <w:br/>
        <w:t>и пункты временного содержания животных;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дпункт 2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2) к категории умеренного риска – деятельность граждан </w:t>
        <w:br/>
        <w:t>и организаций по содержанию животных без владельцев в приютах и пунктах временного содержания;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бзац первый пункта 9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 xml:space="preserve">Объекты, подлежащие отнес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802~1.MEN%5CAppData%5CLocal%5CTemp%5Cpid-15176%5C%D0%9F%D1%80%D0%BE%D0%B5%D0%BA%D1%82%20%D0%9F%D0%9F%20%D0%9E%20%D0%B2%D0%BD%D0%B5%D1%81%20%D0%B8%D0%B7%D0%BC%20%D0%B2%20%D0%9F%D0%9F%20%E2%84%96%20416%20%D0%9E%D0%B1%20%D1%83%D1%82%D0%B2%20%D0%9F%D0%BE%D0%BB%D0%BE%D0%B6%20%D0%BE%20%D1%80%D0%B5%D0%B3%20%D0%B3%D0%BE%D1%81%20%D0%BA%D0%BE%D0%BD%D1%82%D1%80%20(%D0%BD%D0%B0%D0%B4%D0%B7)%20%D0%B2%20%D0%BE%D0%B1%D0%BB%20%D0%BE%D0%B1%D1%80%D0%B0%D1%89%20%D1%81%20%D0%B6%D0%B8%D0%B2%D0%BE%D1%82%D0%BD%D1%8B%D0%BC%D0%B8.doc" \l "ancho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к категориям среднего, умеренного, низкого риска, подлежат отнесению к категориям чрезвычайно высокого, высокого, значительного риска соответственно при наличии одного из следующих решений, вступивших в законную силу в течение трех лет, предшествующих дате принятия решения об отнесении объекта к категории риска:»</w:t>
      </w:r>
      <w:r>
        <w:rPr>
          <w:rStyle w:val="Style14"/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Объекты, подлежащие отнес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802~1.MEN%5CAppData%5CLocal%5CTemp%5Cpid-15176%5C%D0%9F%D1%80%D0%BE%D0%B5%D0%BA%D1%82%20%D0%9F%D0%9F%20%D0%9E%20%D0%B2%D0%BD%D0%B5%D1%81%20%D0%B8%D0%B7%D0%BC%20%D0%B2%20%D0%9F%D0%9F%20%E2%84%96%20416%20%D0%9E%D0%B1%20%D1%83%D1%82%D0%B2%20%D0%9F%D0%BE%D0%BB%D0%BE%D0%B6%20%D0%BE%20%D1%80%D0%B5%D0%B3%20%D0%B3%D0%BE%D1%81%20%D0%BA%D0%BE%D0%BD%D1%82%D1%80%20(%D0%BD%D0%B0%D0%B4%D0%B7)%20%D0%B2%20%D0%BE%D0%B1%D0%BB%20%D0%BE%D0%B1%D1%80%D0%B0%D1%89%20%D1%81%20%D0%B6%D0%B8%D0%B2%D0%BE%D1%82%D0%BD%D1%8B%D0%BC%D0%B8.doc" \l "ancho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802~1.MEN%5CAppData%5CLocal%5CTemp%5Cpid-15176%5C%D0%9F%D1%80%D0%BE%D0%B5%D0%BA%D1%82%20%D0%9F%D0%9F%20%D0%9E%20%D0%B2%D0%BD%D0%B5%D1%81%20%D0%B8%D0%B7%D0%BC%20%D0%B2%20%D0%9F%D0%9F%20%E2%84%96%20416%20%D0%9E%D0%B1%20%D1%83%D1%82%D0%B2%20%D0%9F%D0%BE%D0%BB%D0%BE%D0%B6%20%D0%BE%20%D1%80%D0%B5%D0%B3%20%D0%B3%D0%BE%D1%81%20%D0%BA%D0%BE%D0%BD%D1%82%D1%80%20(%D0%BD%D0%B0%D0%B4%D0%B7)%20%D0%B2%20%D0%BE%D0%B1%D0%BB%20%D0%BE%D0%B1%D1%80%D0%B0%D1%89%20%D1%81%20%D0%B6%D0%B8%D0%B2%D0%BE%D1%82%D0%BD%D1%8B%D0%BC%D0%B8.doc" \l "ancho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к категориям чрезвычайно высокого, высокого, значительного риска, подлежат отнесению к категориям среднего, умеренного, низкого риска соответственно при отсутствии в течение трех лет, предшествующих дате принятия решения об отнесении объекта к категории риска, вступивших в законную силу решений, предусмотренных пунктом 9 настоящего раздела, и одновременном соблюдении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бращения с животными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0.1 следующего содержания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Отнесение объекта государственного надзора к категориям риска осуществляется приказом Департамента в соответствии со статьей 24 Федерального закона от 31 июля 2020 года № 248-ФЗ «О государственном контроле (надзоре) и муниципальном контроле в Российской Федерации» (далее – Федеральный закон № 248-ФЗ) не позднее 15 августа года, предшествующего году проведения контрольных (надзорных) мероприятий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контролируемого лица Департамент в срок, </w:t>
        <w:br/>
        <w:t xml:space="preserve">не превышающий 15 рабочих дней с даты поступления такого запроса, направляет контролируемым лицам информацию об отнесении деятельности указанных лиц к определенной категории риска, а также сведения, использованные при отнесении деятельности контролируемого лица </w:t>
        <w:br/>
        <w:t>к определенной категории риск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 в соответствии с частью 6 статьи 24 Федерального закона № 248-ФЗ вправе подать в Департамент заявление </w:t>
        <w:br/>
        <w:t>об изменении категории риска в случае соответствия объекта государственного надзора иной категории риск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категории риска объектов государственного надзора проводится не реже одного раза в год в период с 1 по 15 августа года, предшествующего году проведения контрольных (надзорных) мероприятий, не ранее 11 месяцев и не позднее 12 месяцев с даты отнесения объекта государственного надзора к определенной категории риска или с даты предыдущей актуализации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sz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лановых контрольных (надзорных)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802~1.MEN%5CAppData%5CLocal%5CTemp%5Cpid-15176%5C%D0%9F%D1%80%D0%BE%D0%B5%D0%BA%D1%82%20%D0%9F%D0%9F%20%D0%9E%20%D0%B2%D0%BD%D0%B5%D1%81%20%D0%B8%D0%B7%D0%BC%20%D0%B2%20%D0%9F%D0%9F%20%E2%84%96%20416%20%D0%9E%D0%B1%20%D1%83%D1%82%D0%B2%20%D0%9F%D0%BE%D0%BB%D0%BE%D0%B6%20%D0%BE%20%D1%80%D0%B5%D0%B3%20%D0%B3%D0%BE%D1%81%20%D0%BA%D0%BE%D0%BD%D1%82%D1%80%20(%D0%BD%D0%B0%D0%B4%D0%B7)%20%D0%B2%20%D0%BE%D0%B1%D0%BB%20%D0%BE%D0%B1%D1%80%D0%B0%D1%89%20%D1%81%20%D0%B6%D0%B8%D0%B2%D0%BE%D1%82%D0%BD%D1%8B%D0%BC%D0%B8.doc" \l "ancho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2 раздела IV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тношении объектов регионального государственного надзора в зависимости </w:t>
        <w:br/>
        <w:t>от присвоенной категории риска осуществляется со следующей периодичностью:</w:t>
      </w:r>
    </w:p>
    <w:p>
      <w:pPr>
        <w:pStyle w:val="Style25"/>
        <w:rPr>
          <w:sz w:val="28"/>
          <w:szCs w:val="28"/>
        </w:rPr>
      </w:pPr>
      <w:bookmarkStart w:id="0" w:name="anchor38"/>
      <w:bookmarkEnd w:id="0"/>
      <w:r>
        <w:rPr>
          <w:sz w:val="28"/>
          <w:szCs w:val="28"/>
        </w:rPr>
        <w:t xml:space="preserve">1) категории чрезвычайно высокого риска – не менее одного, </w:t>
        <w:br/>
        <w:t>но не более двух плановых контрольных (надзорных) мероприятий в год;</w:t>
      </w:r>
    </w:p>
    <w:p>
      <w:pPr>
        <w:pStyle w:val="Style25"/>
        <w:rPr>
          <w:sz w:val="28"/>
          <w:szCs w:val="28"/>
        </w:rPr>
      </w:pPr>
      <w:bookmarkStart w:id="1" w:name="anchor39"/>
      <w:bookmarkEnd w:id="1"/>
      <w:r>
        <w:rPr>
          <w:sz w:val="28"/>
          <w:szCs w:val="28"/>
        </w:rPr>
        <w:t>2) категории высокого риска – одно плановое контрольное (надзорное) мероприятие в два года либо один обязательный профилактический визит в год;</w:t>
      </w:r>
    </w:p>
    <w:p>
      <w:pPr>
        <w:pStyle w:val="Style25"/>
        <w:ind w:firstLine="709"/>
        <w:rPr>
          <w:sz w:val="28"/>
          <w:szCs w:val="28"/>
        </w:rPr>
      </w:pPr>
      <w:bookmarkStart w:id="2" w:name="anchor40"/>
      <w:bookmarkEnd w:id="2"/>
      <w:r>
        <w:rPr>
          <w:sz w:val="28"/>
          <w:szCs w:val="28"/>
        </w:rPr>
        <w:t>3) для объектов контроля, отнесенных к категории значительного, среднего или умеренного риска, периодичность проведения обязательных профилактических визитов определяется Правительством Российской Федерации.»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12 изложить в следующей редакции: 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«12. В отношении объектов регионального государственного надзора, отнесенных к категории низкого риска, плановые</w:t>
      </w:r>
      <w:r>
        <w:rPr>
          <w:sz w:val="28"/>
          <w:szCs w:val="28"/>
          <w:shd w:fill="FFFFFF" w:val="clear"/>
        </w:rPr>
        <w:t xml:space="preserve"> контрольные (надзорные) мероприятия, обязательные профилактические визиты не проводятся.»;</w:t>
      </w:r>
    </w:p>
    <w:p>
      <w:pPr>
        <w:pStyle w:val="Style25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III «Профилактика нарушений обязательных требований </w:t>
        <w:br/>
        <w:t>в области обращения с животными»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4 слова «Правительства Чукотского автономного округа» заменить словами «контрольного органа»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абзац первый пункта 16 изложить в следующей редакции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6. Информирование осуществляется должностными лицами Департамента посредством размещения сведений, предусмотренных частью 3 статьи 46 Федерального закона № 248-ФЗ, на официальном сайте контрольного органа в сети «Интернет», в средствах массовой информации, </w:t>
        <w:br/>
        <w:t>и в иных формах.»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7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«от 31.07.2020 г.» исключить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третьем слова «Правительства Чукотского автономного округа» заменить словами «контрольного органа»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Style25"/>
        <w:ind w:firstLine="709"/>
        <w:rPr/>
      </w:pPr>
      <w:r>
        <w:rPr>
          <w:sz w:val="28"/>
          <w:szCs w:val="28"/>
        </w:rPr>
        <w:t xml:space="preserve">«18. Объявление предостережения осуществляется Департаментом </w:t>
        <w:br/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9</w:t>
        </w:r>
      </w:hyperlink>
      <w:r>
        <w:rPr>
          <w:sz w:val="28"/>
          <w:szCs w:val="28"/>
        </w:rPr>
        <w:t xml:space="preserve"> Федерального закона № 248-ФЗ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объявляется организации, гражданину должностным лицом Департамента при получения им сведений о готовящихся или возможных нарушениях обязательных требований, а также о непосредственных нарушениях обязательных требований, в случае отсутствия подтвержденных данных о том, что нарушение обязательных требований причинило вред (ущерб) охраняемым законом ценностям в области обращения с животными, либо создало угрозу причинения вреда (ущерба) охраняемым законом ценностям в области обращения с животными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предостережения о недопустимости нарушения обязательных требований организация, гражданин вправе подать возражение в отношении указанного предостереж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озражение направляется в Департамент не позднее 15 календарных дней с момента получения предостереж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озражения составляются организацией, гражданином в произвольной форме, при этом должны содержать следующую информацию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гражданина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дату и номер предостережения, направленного в адрес организации, гражданина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снование позиции, доводы в отношении указанных </w:t>
        <w:br/>
        <w:t>в предостережении действий (бездействий) организации, гражданина, которые приводят или могут привести к нарушению обязательных требований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направившего возражение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озражение рассматривается должностным лицом Департамента, объявившим предостережение, не позднее 30 дней с момента получения такого возраж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Департаментом принимается одно из следующих решений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1) оставление предостережения без изменений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2) отмена предостереж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т объявленных предостережений осуществляется путем ведения </w:t>
        <w:br/>
        <w:t>в Департаменте электронного журнала.»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Style25"/>
        <w:ind w:firstLine="709"/>
        <w:rPr/>
      </w:pPr>
      <w:r>
        <w:rPr>
          <w:sz w:val="28"/>
          <w:szCs w:val="28"/>
        </w:rPr>
        <w:t xml:space="preserve">«19. Консультирование по обращениям организаций, граждан и их представителей осуществляется Департаментом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50</w:t>
        </w:r>
      </w:hyperlink>
      <w:r>
        <w:rPr>
          <w:sz w:val="28"/>
          <w:szCs w:val="28"/>
        </w:rPr>
        <w:t xml:space="preserve"> Федерального закона № 248-ФЗ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рганизаций, граждан и их представителей осуществляется должностными лицами Департамента письменно, </w:t>
        <w:br/>
        <w:t xml:space="preserve">по телефону, посредством видеоконференцсвязи, на личном приеме либо </w:t>
        <w:br/>
        <w:t>в ходе проведения профилактического мероприятия, контрольного (надзорного) мероприят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ремя консультирования по телефону, на личном приеме одного контролируемого лица (его представителя) не может превышать 15 минут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, в том числе письменное, осуществляется </w:t>
        <w:br/>
        <w:t>по вопросам, связанным с организацией и осуществлением регионального государственного надзора, соблюдения обязательных требований, ответственности за нарушения обязательных требований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Учет консультирований осуществляется путем ведения в Инспекции электронного журнала.»;</w:t>
      </w:r>
    </w:p>
    <w:p>
      <w:pPr>
        <w:pStyle w:val="Style25"/>
        <w:ind w:firstLine="709"/>
        <w:rPr>
          <w:rStyle w:val="Style14"/>
          <w:sz w:val="28"/>
        </w:rPr>
      </w:pPr>
      <w:r>
        <w:rPr>
          <w:rStyle w:val="Style14"/>
          <w:sz w:val="28"/>
          <w:szCs w:val="28"/>
        </w:rPr>
        <w:t>пункт 20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0. </w:t>
      </w: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отношении контролируемых лиц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о инициативе контрольного (надзорного) органа (обязательный профилактический визит) или профилактический визит по инициативе контролируемого лица проводится в порядке и сроки, установленные статьями 52, 52.1 и 52.2 Федерального закона № 248-ФЗ</w:t>
      </w:r>
      <w:r>
        <w:rPr>
          <w:rStyle w:val="Style14"/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по основаниям, предусмотренным пунктами 1 и 4 части 1 статьи 52.1 Федерального закона </w:t>
        <w:br/>
        <w:t>№ 248-ФЗ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 признать утратившим силу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IV «Осуществление регионального государственного надзора»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6 слова «от 31.07.2020 г.» исключить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 слова «от 31.07.2020 г.» исключить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V «Результаты контрольного (надзорного) мероприятия»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2 слова «от 31.07.2020 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3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слова «но не более шести месяцев в соответствии </w:t>
        <w:br/>
        <w:t>с законодательством» заменить словами «а также других мероприятий, предусмотренных федеральным законом о виде контроля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слова «регионального государственного надзора» заменить словом «контроля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дел VI «Обжалование решений контрольных (надзорных) органов, действий (бездействия) их должностных лиц»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I. Обжалование решений контрольных (надзорных) органов, действий (бездействия) их должностных лиц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е лицо имеет право на досудебное обжалование решений Департамента, действий (бездействия) его должностных лиц </w:t>
        <w:br/>
        <w:t xml:space="preserve">в порядке, предусмотренном статьями 39 - 4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48-ФЗ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. Жалоба на решение, действия (бездействие) должностных лиц, указанных в подпунктах 2 - 3 пункта 4 раздела I настоящего Положения, рассматривается заместителем начальника Департамента, начальником Управления ветеринарии (в его отсутствие – первым заместителем начальника Департамента)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должностного лица, указанного в подпункте 1 пункта 4 раздела I настоящего Положения, рассматривается начальником Департамента или лицом, исполняющим его обязанност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Департамента рассматривается Правительством Чукотского автономного округ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Департамента, действия (бездействие) должностных лиц, указанных пункте 4 раздела I настоящего Положения, рассматриваются в порядке и сроки, установленные статьей 43 Федерального закона № 248-ФЗ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Департамента, действия (бездействие) ее должностных лиц регистрируется в течение одного рабочего дня с момента ее поступления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Контролируемые лица, права и законные интересы которых, по их мнению, были непосредственно нарушены в рамках осуществления государственного надзора, имеют право на досудебное обжалование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й о проведении контрольных (надзорных) мероприятий </w:t>
        <w:br/>
        <w:t>и обязательных профилактических визитов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х решений, принимаемых контрольным (надзорным) органом </w:t>
        <w:br/>
        <w:t>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Департамент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предписание Департамента может быть подана в течение </w:t>
        <w:br/>
        <w:t>10 рабочих дней с момента получения контролируемым лицом предписания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епартаментом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вшее жалобу, до принятия решения по жалобе может отозвать ее. При этом повторное направление жалобы по тем же основаниям </w:t>
        <w:br/>
        <w:t>не допускается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содержать ходатайство о приостановлении исполнения обжалуемого решения Департамента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приложение 2 изложить в следующей редакции:</w:t>
      </w:r>
    </w:p>
    <w:p>
      <w:pPr>
        <w:pStyle w:val="Heading1"/>
        <w:ind w:left="4253" w:hanging="0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риложение 2</w:t>
      </w:r>
    </w:p>
    <w:p>
      <w:pPr>
        <w:pStyle w:val="Heading1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егиональном</w:t>
      </w:r>
    </w:p>
    <w:p>
      <w:pPr>
        <w:pStyle w:val="Heading1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м контроле (надзоре)</w:t>
      </w:r>
    </w:p>
    <w:p>
      <w:pPr>
        <w:pStyle w:val="Heading1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бласти обращения с животными </w:t>
        <w:br/>
        <w:t>на территории Чукотского автономного округа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ндикаторов риска нарушения обязательных требований </w:t>
        <w:br/>
        <w:t xml:space="preserve">при осуществлении регионального государственного контроля (надзора) в области обращения с животными на территории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егионального государственного контроля (надзора) в области обращения с животными на территории Чукотского автономного округа, устанавливаются следующие индикаторы риска нарушения обязательных требований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личие (согласно информации, содержащейся в федеральной государственной информационной системе в области ветеринарии </w:t>
        <w:br/>
        <w:t>и в сведениях, направляемых в Департамент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350030514" \l "6560I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гламентом предоставления информации в систему государственного информационного обеспечения в сфере сельского хозяй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350030514" \l "64S0IJ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казом Министерства сельского хозяйства Российской Федерации от 21 февраля 2022 года № 89 «О Регламенте предоставления информации в систему государственного информационного обеспечения в сфере сельского хозяй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сведений о возникновении двух и более заболеваний, </w:t>
        <w:br/>
        <w:t>в том числе инфекционных, в течение календарного года у животных, находящихся на содержании контролируемого лиц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У</w:t>
      </w:r>
      <w:r>
        <w:rPr>
          <w:rFonts w:cs="Times New Roman" w:ascii="Times New Roman" w:hAnsi="Times New Roman"/>
          <w:sz w:val="28"/>
          <w:szCs w:val="28"/>
        </w:rPr>
        <w:t>становление в течение двух календарных лет у контролируемых лиц двух и более случаев причинения вреда животным в результате жестокого обращения с животными при отсутствии признаков уголовно наказуемого деяния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ение не менее чем на 20 процентов в текущем календарном году по сравнению с аналогичным периодом предшествующего календарного года числа поступивших в Департамент сведений от Департамента здравоохранения Чукотского автономного округа и/или иных источников, </w:t>
        <w:br/>
        <w:t xml:space="preserve">в том числе размещенных в информационно-телекоммуникационной сети «Интернет», о регистрации лиц, обратившихся за медицинской помощью </w:t>
        <w:br/>
        <w:t>с открытыми укушенными ранами.»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sz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72139416/0" TargetMode="External"/><Relationship Id="rId7" Type="http://schemas.openxmlformats.org/officeDocument/2006/relationships/hyperlink" Target="https://internet.garant.ru/document/redirect/74449814/49" TargetMode="External"/><Relationship Id="rId8" Type="http://schemas.openxmlformats.org/officeDocument/2006/relationships/hyperlink" Target="https://internet.garant.ru/document/redirect/74449814/5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3:00Z</dcterms:created>
  <dc:creator>Коновалова О.В.</dc:creator>
  <dc:description/>
  <cp:keywords/>
  <dc:language>en-US</dc:language>
  <cp:lastModifiedBy>Чепурнова Оксана Валерьевна</cp:lastModifiedBy>
  <cp:lastPrinted>2025-07-14T16:12:00Z</cp:lastPrinted>
  <dcterms:modified xsi:type="dcterms:W3CDTF">2025-07-14T04:03:00Z</dcterms:modified>
  <cp:revision>2</cp:revision>
  <dc:subject/>
  <dc:title/>
</cp:coreProperties>
</file>