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июля 2016 года № 4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1. </w:t>
        <w:tab/>
        <w:t xml:space="preserve">Внести в Постановление Правительства Чукотского автономного округа от 29 июля 2016 года № 417 «Об утверждении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в Государственной программе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1) </w:t>
        <w:tab/>
        <w:t>в паспорте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Соисполнители Государственной программы» слова «и сельскохозяйственной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Участники Государственной программы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ва «Департамент социальной политики Чукотского автономного округа» заменить словами «Департамент здравоохранения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73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ых ресурсов Государственной программы </w:t>
            </w:r>
          </w:p>
        </w:tc>
        <w:tc>
          <w:tcPr>
            <w:tcW w:w="7230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19 752,6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 025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3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237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3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0,0 тыс. рублей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2) </w:t>
        <w:tab/>
        <w:t>в паспорте Подпрограммы «Профилактика правонарушений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Участники Подпрограммы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ва «Департамент социальной политики Чукотского автономного округа» заменить словами «Департамент здравоохранения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Целевые индикаторы (показатели) Подпрограммы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специальной форменной одеждой» дополнить словами «и  техническими средствам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количество построенных объектов; количество протоколов об административных правонарушениях, составленных в рамках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» 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 625,0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 905,0 тыс. рублей;</w:t>
            </w:r>
          </w:p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0,0 тыс. рублей;</w:t>
            </w:r>
          </w:p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в паспорте Подпрограммы «Повышение безопасности дорожного движения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слова «и сельскохозяйственной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Участники Подпрограммы»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6 127,6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 120,0 тыс. рублей;</w:t>
            </w:r>
          </w:p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700,0 тыс. рублей;</w:t>
            </w:r>
          </w:p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 907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4) </w:t>
        <w:tab/>
        <w:t>в разделе 2 «Механизм реализации Государственной программы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bCs/>
          <w:sz w:val="28"/>
          <w:szCs w:val="28"/>
        </w:rPr>
        <w:t>и сельскохозяйственной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седьмой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5)</w:t>
        <w:tab/>
        <w:t xml:space="preserve"> в разделе «Подпрограмма «Профилактика правонарушений» таблицы «Перечень и сведения о целевых индикаторах и показателях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приложения 1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right="-1"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left="284" w:right="-371" w:hanging="0"/>
        <w:rPr>
          <w:b/>
          <w:b/>
          <w:sz w:val="28"/>
          <w:szCs w:val="28"/>
        </w:rPr>
      </w:pPr>
      <w:bookmarkStart w:id="1" w:name="sub_3"/>
      <w:bookmarkEnd w:id="1"/>
      <w:r>
        <w:rPr>
          <w:b/>
          <w:sz w:val="28"/>
          <w:szCs w:val="28"/>
        </w:rPr>
        <w:t>«</w:t>
      </w:r>
    </w:p>
    <w:tbl>
      <w:tblPr>
        <w:tblW w:w="1537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72"/>
        <w:gridCol w:w="1417"/>
        <w:gridCol w:w="567"/>
        <w:gridCol w:w="567"/>
        <w:gridCol w:w="709"/>
        <w:gridCol w:w="567"/>
        <w:gridCol w:w="567"/>
        <w:gridCol w:w="567"/>
        <w:gridCol w:w="571"/>
        <w:gridCol w:w="46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одных дружинников, обеспеченных специальной форменной одеждой и технически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 в общественных местах, на улицах и на административных участках</w:t>
            </w:r>
          </w:p>
        </w:tc>
      </w:tr>
    </w:tbl>
    <w:p>
      <w:pPr>
        <w:pStyle w:val="Normal"/>
        <w:ind w:right="-31" w:hanging="0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ind w:right="-314" w:firstLine="851"/>
        <w:jc w:val="both"/>
        <w:rPr>
          <w:sz w:val="28"/>
        </w:rPr>
      </w:pPr>
      <w:r>
        <w:rPr>
          <w:sz w:val="28"/>
        </w:rPr>
        <w:t>пункты 6, 7 признать утратившими си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36" w:right="-314" w:hanging="58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36" w:right="-314" w:hanging="58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к Государственной программе </w:t>
      </w:r>
      <w:r>
        <w:rPr>
          <w:rFonts w:cs="Calibri"/>
          <w:sz w:val="24"/>
          <w:szCs w:val="24"/>
        </w:rPr>
        <w:t>«Обеспечение охраны общественного порядка и повышения безопасности дорожного движения в</w:t>
      </w:r>
      <w:r>
        <w:rPr>
          <w:sz w:val="24"/>
          <w:szCs w:val="24"/>
        </w:rPr>
        <w:t xml:space="preserve"> Чукотском автономном округе</w:t>
      </w:r>
      <w:r>
        <w:rPr>
          <w:sz w:val="24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1"/>
      </w:tblGrid>
      <w:tr>
        <w:trPr/>
        <w:tc>
          <w:tcPr>
            <w:tcW w:w="158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ное обеспечение </w:t>
            </w:r>
          </w:p>
        </w:tc>
      </w:tr>
      <w:tr>
        <w:trPr/>
        <w:tc>
          <w:tcPr>
            <w:tcW w:w="158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й программы «Обеспечение охраны общественного порядка и повышения безопасности дорожного движения </w:t>
            </w:r>
          </w:p>
        </w:tc>
      </w:tr>
      <w:tr>
        <w:trPr/>
        <w:tc>
          <w:tcPr>
            <w:tcW w:w="158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укотском автономном округе»</w:t>
            </w:r>
          </w:p>
        </w:tc>
      </w:tr>
      <w:tr>
        <w:trPr/>
        <w:tc>
          <w:tcPr>
            <w:tcW w:w="15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1" w:type="dxa"/>
            <w:tcBorders/>
          </w:tcPr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4484"/>
              <w:gridCol w:w="1481"/>
              <w:gridCol w:w="1255"/>
              <w:gridCol w:w="1719"/>
              <w:gridCol w:w="1414"/>
              <w:gridCol w:w="1860"/>
              <w:gridCol w:w="2646"/>
            </w:tblGrid>
            <w:tr>
              <w:trPr>
                <w:trHeight w:val="23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основного мероприятия, мероприятия, ведомственной целевой программы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иод реализ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годы)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овых ресурсов, тыс. рублей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ств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исполнители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астни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том числе средства: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едерального бюджет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ружного бюджет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х внебюджетных источников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Государственной программ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 752,6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 752,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 025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 025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8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8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237,6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237,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«Профилактика правонарушений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:  «Совершенствование профилактики правонарушений в общественных местах, на улицах и на административных участках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625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625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905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905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ащение участковых уполномоченных полиции административно-жилыми комплексами, в том числе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7 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5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5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ПП ЧАО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КУ «УКС ЧАО»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.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оительство объекта «Административно-жилой комплекс участкового уполномоченного полиции в с. Усть-Белая»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5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5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ПП ЧАО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КУ «УКС ЧАО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риально-техническое обеспечение деятельности добровольных народных дружин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-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иП ЧАО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2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готовление и размещение наглядных агитационных материалов (баннеров) профилактической и антиалкогольной направленност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5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иП ЧАО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онкурса профессионального мастерства среди участковых уполномоченных полиц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ВД по ЧА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: «Вовлечение общественности в предупреждение правонарушений и преступлений»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боты с членами добровольных народных дружин и внештатными сотрудниками полиции, с Региональной общественной организацией «Ассоциация коренных малочисленных народов Чукотки»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ВД по ЧА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участием органов местного самоуправления и добровольных народных дружин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еминаров, лекций для обучающихся в образовательных организациях о профилактике и борьбе с пьянством и алкоголизмом и по вопросам профилактики правонарушений среди дете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МВД по ЧА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 согласованию)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иН ЧАО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З ЧАО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Подпрограмм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625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625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905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905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«Повышение безопасности дорожного движения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: «Правовое образование несовершеннолетних»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офилактических занятий в образовательных организациях с использованием учебно-методической литературы, учебных фильмов, направленных на профилактику дорожного травматизма, в том числе детског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ВД по ЧА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по согласованию)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иН ЧАО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: «Совершенствование профилактики и повышение безопасности дорожного движения»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7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 127,6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 127,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 12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 12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07,6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07,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иН ЧА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частие во всероссийских массовых мероприятиях с дет по профилактике детского дорожно-транспортного травматизма и обучению безопасному участию в дорожном движен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7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иН ЧАО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УМВД по ЧА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мобильных авто-городков для образовательных организаций, осуществляющих деятельность по формированию у детей дошкольного и школьного возраста навыков безопасного поведения на дорог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иН ЧАО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оснащение (реконструкция) автодромов для приема практического экзамена по навыкам вождения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7-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 707,6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 707,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иН ЧАО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ПОУ ЧАО «Чукотский северо-западный техникум города Билибино»; ГАПОУ ЧАО «Чукотский северо-восточный техникум поселка Провидения»; ГАПОУ ЧАО «Чукотский полярный техникум поселка Эгвекинот»; ГАПОУ ЧАО «Чукотский многопрофильный колледж»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0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0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7,6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7,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на строительство (реконструкцию) автодромов для приема практического экзамена по навыкам вождения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иН ЧА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участием органов местного самоуправления по согласованию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Подпрограмм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6-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 127,6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 127,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 12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 12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07,6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07,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жилой комплекс – объект капитального строительства с нежилыми помещениями, предназначенными для работы участкового уполномоченного полиции, а также с жилыми помещениями для его проживания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АГиП ЧАО – Аппарат Губернатора и Правительства Чукотского автономн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МВД по ЧАО – Управление Министерства внутренних дел Российской Федерации по Чукотскому автономному округу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иН ЧАО – Департамент образования и науки Чукотского автономн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З ЧАО – Департамент здравоохранения Чукотского автономн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ПП ЧАО – Департамент промышленной политики Чукотского автономного округ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КУ «УКС ЧАО» –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АПОУ ЧАО «Чукотский северо-западный техникум города Билибино» –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АПОУ ЧАО «Чукотский северо-восточный техникум поселка Провидения» –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АПОУ ЧАО «Чукотский полярный техникум поселка Эгвекинот» –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ПОУ ЧАО «Чукотский многопрофильный колледж» </w:t>
      </w:r>
      <w:r>
        <w:rPr>
          <w:sz w:val="24"/>
          <w:szCs w:val="28"/>
        </w:rPr>
        <w:t>–</w:t>
      </w:r>
      <w:r>
        <w:rPr>
          <w:sz w:val="24"/>
          <w:szCs w:val="24"/>
        </w:rPr>
        <w:t xml:space="preserve"> Государственное автономное профессиональное образовательное учреждение Чукотского автономного округа «Чукотский многопрофильный колледж».</w:t>
      </w:r>
      <w:r>
        <w:rPr>
          <w:sz w:val="24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TextBodyInden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436"/>
        </w:tabs>
        <w:ind w:left="1436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6:00Z</dcterms:created>
  <dc:creator>Ракаева Н.Т.</dc:creator>
  <dc:description/>
  <cp:keywords/>
  <dc:language>en-US</dc:language>
  <cp:lastModifiedBy>User</cp:lastModifiedBy>
  <cp:lastPrinted>2019-12-19T12:54:00Z</cp:lastPrinted>
  <dcterms:modified xsi:type="dcterms:W3CDTF">2019-12-19T02:36:00Z</dcterms:modified>
  <cp:revision>2</cp:revision>
  <dc:subject/>
  <dc:title>Постановление</dc:title>
</cp:coreProperties>
</file>