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19 января 2021 года №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</w:t>
      </w:r>
      <w:r>
        <w:rPr>
          <w:szCs w:val="28"/>
        </w:rPr>
        <w:t>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/>
        <w:ind w:firstLine="708"/>
        <w:jc w:val="both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Внести в </w:t>
      </w:r>
      <w:hyperlink r:id="rId4">
        <w:r>
          <w:rPr>
            <w:rStyle w:val="InternetLink"/>
            <w:b/>
            <w:color w:val="000000"/>
            <w:szCs w:val="28"/>
          </w:rPr>
          <w:t xml:space="preserve">Постановление Правительства Чукотского автономного округа от 19 января 2021 года № 8 «Об утверждении Порядка определения объёма и условий предоставления субсидий на иные цели из окружного бюджета государственным бюджетным и автономным учреждениям Чукотского автономного округа, находящимся в ведении Департамента здравоохранения Чукотского автономного округа» </w:t>
        </w:r>
      </w:hyperlink>
      <w:r>
        <w:rPr>
          <w:b w:val="false"/>
          <w:color w:val="000000"/>
          <w:szCs w:val="28"/>
        </w:rPr>
        <w:t>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в пункте 3 слова «Кобелева Ю.И.» заменить словами «Фадеев П.А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 прило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2 «Условия и порядок предоставления субсидий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2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подпункт 5 признать утратившим силу;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абзац четырнадцатый изложить в следующей редакции:</w:t>
      </w:r>
    </w:p>
    <w:p>
      <w:pPr>
        <w:pStyle w:val="Style24"/>
        <w:rPr/>
      </w:pPr>
      <w:r>
        <w:rPr>
          <w:sz w:val="28"/>
          <w:szCs w:val="28"/>
        </w:rPr>
        <w:t xml:space="preserve">«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9F4D~1.CHE%5CAppData%5CLocal%5CTemp%5Cpid-9040%5C%D0%9D%D0%B0%20%D0%B2%D1%8B%D0%BF%D1%83%D1%81%D0%BA%20%D0%9F%D1%80%D0%BE%D0%B5%D0%BA%D1%82%20%D0%9F%D0%9F%20%D0%9E%20%D0%B2%D0%BD%D0%B5%D1%81%20%D0%B8%D0%B7%D0%BC%20%D0%B2%20%D0%9F%D0%9F%20%E2%84%96%208%20%D0%A1%D1%83%D0%B1%D1%81%D0%B8%D0%B4%D0%B8%D0%B8%20%D0%BD%D0%B0%20%D0%B8%D0%BD%D1%8B%D0%B5%20%D1%86%D0%B5%D0%BB%D0%B8%20%D0%93%D0%91%D0%A3%20%D0%B8%20%D0%93%D0%90%D0%A3,%20%D0%BD%D0%B0%D1%85%D0%BE%D0%B4%20%D0%B2%20%D0%B2%D0%B5%D0%B4%D0%B5%D0%BD%D0%B8%D0%B8%20%D0%94%D0%B5%D0%BF%20%D0%B7%D0%B4%D1%80%D0%B0%D0%B2%D0%BE%D0%BE%D1%85%D1%80-1.doc" \l "anchor2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kern w:val="0"/>
          <w:szCs w:val="28"/>
          <w:color w:val="000000"/>
        </w:rPr>
        <w:instrText xml:space="preserve"> HYPERLINK "../../C:%5CUsers%5CO9F4D~1.CHE%5CAppData%5CLocal%5CTemp%5Cpid-9040%5C%D0%9D%D0%B0%20%D0%B2%D1%8B%D0%BF%D1%83%D1%81%D0%BA%20%D0%9F%D1%80%D0%BE%D0%B5%D0%BA%D1%82%20%D0%9F%D0%9F%20%D0%9E%20%D0%B2%D0%BD%D0%B5%D1%81%20%D0%B8%D0%B7%D0%BC%20%D0%B2%20%D0%9F%D0%9F%20%E2%84%96%208%20%D0%A1%D1%83%D0%B1%D1%81%D0%B8%D0%B4%D0%B8%D0%B8%20%D0%BD%D0%B0%20%D0%B8%D0%BD%D1%8B%D0%B5%20%D1%86%D0%B5%D0%BB%D0%B8%20%D0%93%D0%91%D0%A3%20%D0%B8%20%D0%93%D0%90%D0%A3,%20%D0%BD%D0%B0%D1%85%D0%BE%D0%B4%20%D0%B2%20%D0%B2%D0%B5%D0%B4%D0%B5%D0%BD%D0%B8%D0%B8%20%D0%94%D0%B5%D0%BF%20%D0%B7%D0%B4%D1%80%D0%B0%D0%B2%D0%BE%D0%BE%D1%85%D1%80-1.doc" \l "anchor229"</w:instrText>
      </w:r>
      <w:r>
        <w:rPr>
          <w:rStyle w:val="InternetLink"/>
          <w:sz w:val="28"/>
          <w:u w:val="none"/>
          <w:kern w:val="0"/>
          <w:szCs w:val="28"/>
          <w:color w:val="000000"/>
        </w:rPr>
        <w:fldChar w:fldCharType="separate"/>
      </w:r>
      <w:r>
        <w:rPr>
          <w:rStyle w:val="InternetLink"/>
          <w:color w:val="000000"/>
          <w:kern w:val="0"/>
          <w:sz w:val="28"/>
          <w:szCs w:val="28"/>
          <w:u w:val="none"/>
        </w:rPr>
        <w:t>9 настоящего пункта</w:t>
      </w:r>
      <w:r>
        <w:rPr>
          <w:rStyle w:val="InternetLink"/>
          <w:sz w:val="28"/>
          <w:u w:val="none"/>
          <w:kern w:val="0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  <w:br/>
        <w:t>не представляются в случаях предоставления субсидии на осуществление выплат (компенсаций) физическим лицам,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в иных случаях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»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абзац четвертый пункта 2.7 признать утратившим силу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sz w:val="28"/>
          <w:szCs w:val="28"/>
        </w:rPr>
      </w:pPr>
      <w:r>
        <w:rPr>
          <w:sz w:val="28"/>
          <w:szCs w:val="28"/>
        </w:rPr>
        <w:t>дополнить пунктом 2.7.1 следующего содержания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«2.7.1. Требования, указанные в пункте 2.7 настоящего раздела, </w:t>
        <w:br/>
        <w:t>не применяются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1) в случаях предоставления целевой субсидии на осуществление выплат (компенсаций) физическим лицам;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) в случаях предоставления целевой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) в иных случаях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»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дпункт 2 пункта 2.11 дополнить абзацами вторым, третьим следующего содержания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«Учреждение подписывает Соглашение в течение трех рабочих дней </w:t>
        <w:br/>
        <w:t xml:space="preserve">со дня поступления Соглашения на подписание в Систему. </w:t>
      </w:r>
    </w:p>
    <w:p>
      <w:pPr>
        <w:pStyle w:val="Style24"/>
        <w:rPr/>
      </w:pPr>
      <w:r>
        <w:rPr>
          <w:sz w:val="28"/>
          <w:szCs w:val="28"/>
        </w:rPr>
        <w:t>После подписания Учреждением в срок, установленный абзацем вторым настоящего подпункта, проекта Соглашения Департамент в течение двух рабочих дней обеспечивает подписание проекта Соглашения в Системе со своей стороны.»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одпункты 2, 3 пункта 3.1 раздела 3 «Требования к отчетности» изложить в следующей редакции:</w:t>
      </w:r>
    </w:p>
    <w:p>
      <w:pPr>
        <w:pStyle w:val="Style24"/>
        <w:rPr/>
      </w:pPr>
      <w:r>
        <w:rPr>
          <w:sz w:val="28"/>
          <w:szCs w:val="28"/>
        </w:rPr>
        <w:t xml:space="preserve">«2) отчёт о достижении результатов предоставления субсидии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9F4D~1.CHE%5CAppData%5CLocal%5CTemp%5Cpid-9040%5C%D0%9D%D0%B0%20%D0%B2%D1%8B%D0%BF%D1%83%D1%81%D0%BA%20%D0%9F%D1%80%D0%BE%D0%B5%D0%BA%D1%82%20%D0%9F%D0%9F%20%D0%9E%20%D0%B2%D0%BD%D0%B5%D1%81%20%D0%B8%D0%B7%D0%BC%20%D0%B2%20%D0%9F%D0%9F%20%E2%84%96%208%20%D0%A1%D1%83%D0%B1%D1%81%D0%B8%D0%B4%D0%B8%D0%B8%20%D0%BD%D0%B0%20%D0%B8%D0%BD%D1%8B%D0%B5%20%D1%86%D0%B5%D0%BB%D0%B8%20%D0%93%D0%91%D0%A3%20%D0%B8%20%D0%93%D0%90%D0%A3,%20%D0%BD%D0%B0%D1%85%D0%BE%D0%B4%20%D0%B2%20%D0%B2%D0%B5%D0%B4%D0%B5%D0%BD%D0%B8%D0%B8%20%D0%94%D0%B5%D0%BF%20%D0%B7%D0%B4%D1%80%D0%B0%D0%B2%D0%BE%D0%BE%D1%85%D1%80-1.doc" \l "anchor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в срок не позднее седьмого рабочего дня, следующего за отчетным годом;</w:t>
      </w:r>
    </w:p>
    <w:p>
      <w:pPr>
        <w:pStyle w:val="Style24"/>
        <w:rPr>
          <w:strike/>
          <w:sz w:val="28"/>
          <w:szCs w:val="28"/>
        </w:rPr>
      </w:pPr>
      <w:r>
        <w:rPr>
          <w:sz w:val="28"/>
          <w:szCs w:val="28"/>
        </w:rPr>
        <w:t>3) отчет о реализации плана мероприятий по достижению результатов предоставления субсидии по форме, установленной Министерством финансов Российской Федерации, в срок, установленный Соглашением.»;</w:t>
      </w:r>
    </w:p>
    <w:p>
      <w:pPr>
        <w:pStyle w:val="Heading1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раздел </w:t>
      </w:r>
      <w:r>
        <w:rPr>
          <w:b w:val="false"/>
        </w:rPr>
        <w:t>4 «Порядок осуществления контроля за соблюдением целей, условий и порядка предоставления субсидий и ответственность за их несоблюдение» дополнить пунктом 4.16 следующего содержания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епартамент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, в порядке и по форме, установленным Министерством финансов Российской Федерации, в соответствии </w:t>
        <w:br/>
        <w:t>с подпунктом 3 пункта 3.1 раздела 3 настоящего Порядка.»;</w:t>
      </w:r>
    </w:p>
    <w:p>
      <w:pPr>
        <w:pStyle w:val="Normal"/>
        <w:ind w:firstLine="709"/>
        <w:jc w:val="both"/>
        <w:rPr/>
      </w:pPr>
      <w:r>
        <w:rPr/>
        <w:t xml:space="preserve">приложение 1 изложить в редакции согласно приложению </w:t>
        <w:br/>
        <w:t>к настоящему постановлению;</w:t>
      </w:r>
    </w:p>
    <w:p>
      <w:pPr>
        <w:pStyle w:val="Normal"/>
        <w:ind w:firstLine="709"/>
        <w:jc w:val="both"/>
        <w:rPr/>
      </w:pPr>
      <w:r>
        <w:rPr/>
        <w:t>приложение 4 признать утратившим силу.</w:t>
      </w:r>
    </w:p>
    <w:p>
      <w:pPr>
        <w:pStyle w:val="Normal"/>
        <w:jc w:val="both"/>
        <w:rPr/>
      </w:pPr>
      <w:r>
        <w:rPr/>
        <w:tab/>
        <w:t xml:space="preserve">2. Действие настоящего постановления распространяется </w:t>
        <w:br/>
        <w:t>на правоотношения, возникшие с 1 января 2025 года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 xml:space="preserve">на Департамент здравоохранения Чукотского автономного округа </w:t>
        <w:br/>
        <w:t>(Фадее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ind w:left="907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становлению Правительства</w:t>
      </w:r>
    </w:p>
    <w:p>
      <w:pPr>
        <w:pStyle w:val="Normal"/>
        <w:ind w:left="907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Чукотского автономного округа</w:t>
      </w:r>
    </w:p>
    <w:p>
      <w:pPr>
        <w:pStyle w:val="Normal"/>
        <w:ind w:left="9072" w:hanging="0"/>
        <w:jc w:val="center"/>
        <w:rPr>
          <w:color w:val="000000"/>
          <w:sz w:val="20"/>
        </w:rPr>
      </w:pPr>
      <w:r>
        <w:rPr>
          <w:color w:val="000000"/>
          <w:sz w:val="24"/>
        </w:rPr>
        <w:t>от 19 мая 2025 года № 27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9F4D~1.CHE%5CAppData%5CLocal%5CTemp%5Cpid-9040%5C%D0%9D%D0%B0%20%D0%B2%D1%8B%D0%BF%D1%83%D1%81%D0%BA%20%D0%9F%D1%80%D0%BE%D0%B5%D0%BA%D1%82%20%D0%9F%D0%9F%20%D0%9E%20%D0%B2%D0%BD%D0%B5%D1%81%20%D0%B8%D0%B7%D0%BC%20%D0%B2%20%D0%9F%D0%9F%20%E2%84%96%208%20%D0%A1%D1%83%D0%B1%D1%81%D0%B8%D0%B4%D0%B8%D0%B8%20%D0%BD%D0%B0%20%D0%B8%D0%BD%D1%8B%D0%B5%20%D1%86%D0%B5%D0%BB%D0%B8%20%D0%93%D0%91%D0%A3%20%D0%B8%20%D0%93%D0%90%D0%A3,%20%D0%BD%D0%B0%D1%85%D0%BE%D0%B4%20%D0%B2%20%D0%B2%D0%B5%D0%B4%D0%B5%D0%BD%D0%B8%D0%B8%20%D0%94%D0%B5%D0%BF%20%D0%B7%D0%B4%D1%80%D0%B0%D0%B2%D0%BE%D0%BE%D1%85%D1%80-1.doc" \l "anchor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пределения объёма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условий предоставления субсидий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иные цели из окружного бюджета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государственным бюджетным и автономным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 Чукотского автономного округа,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ящимся в ведении Департамента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дравоохранения Чукотского автономного округ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pacing w:val="20"/>
          <w:szCs w:val="28"/>
        </w:rPr>
        <w:t>МЕРОПРИЯТИЯ</w:t>
      </w:r>
      <w:r>
        <w:rPr>
          <w:szCs w:val="28"/>
        </w:rPr>
        <w:br/>
        <w:t>Государственной программы «Развитие здравоохранения Чукотского автономного округа», в целях реализации которых предоставляются субсидии, методика расчета размера субсидии и результаты предоставления субсидии</w:t>
      </w:r>
    </w:p>
    <w:p>
      <w:pPr>
        <w:pStyle w:val="Style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686"/>
        <w:gridCol w:w="7796"/>
        <w:gridCol w:w="2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>
                <w:b/>
              </w:rPr>
              <w:t xml:space="preserve">Мероприятие </w:t>
            </w: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Государственной программы</w:t>
              </w:r>
            </w:hyperlink>
            <w:r>
              <w:rPr>
                <w:b/>
              </w:rPr>
              <w:t xml:space="preserve"> «Развитие здравоохранения Чукотского автономного округ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32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размера субсид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32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едоставления субсидии, единица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0" w:name="anchor1101"/>
            <w:bookmarkEnd w:id="0"/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беспечение закупки авиационных работ в целях оказания медицинской помощи (в рамках реализации регионального проекта</w:t>
            </w:r>
            <w:r>
              <w:rPr>
                <w:bCs/>
                <w:szCs w:val="24"/>
              </w:rPr>
              <w:t xml:space="preserve"> «Совершенствование экстренной медицинской помощи» федерального проекта «Совершенствование экстренной медицинской помощи», входящего в состав национального проекта «Продолжительная и активная жизнь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V * D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среднегодовое количество полётных часов за три года, предшествующие году предоставления субсидии (час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 - тариф за 1 полётный час с учётом НДС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Эвакуированы пациенты с использованием санитарной авиации для оказания медицинской помощи в экстренной и неотложной формах,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казание санитарно-авиационной помощи насе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С = V * D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среднегодовое количество полётных часов за три года, предшествующие году предоставления субсидии (час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 тариф за 1 полётный час с учётом НДС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Оказание санитарно-авиационной помощи населению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казание поддержки медицинским организациям на развитие донорства крови и ее компонен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С = (V * D) + (M * N) + (R * O)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C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среднегодовое количество донаций крови и (или) её компонентов для получения компенсации бесплатного питания донору за три года, предшествующие году предоставления субсидии (раз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 xml:space="preserve">D - размер выплаты компенсации (5% от величины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прожиточного минимума</w:t>
              </w:r>
            </w:hyperlink>
            <w:r>
              <w:rPr/>
              <w:t xml:space="preserve"> трудоспособного населения установленного постановлением Правительства Чукотского автономного округа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 - среднегодовое количество донаций крови и (или) её компонентов за три года, предшествующие году предоставления субсидии (раз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N - средний размер выплаты компенсаций за донаций крови и (или) её компонентов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K - среднегодовая численность доноров, получающих дополнительные меры социальной поддержки за три года, предшествующие году предоставления субсидии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O - средний размер выплат дополнительных мер социальной поддержки доноров (раз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Оказание поддержки медицинским организациям на развитие донорства крови и ее компонентов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Развитие паллиативной медицинской помощ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C = V + M + S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C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расходы на приобретение наркотических и психотропных лекарственных препаратов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 - расходы на приобретение медицинских изделий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S - расходы на приобретение транспорта для выездной патронажной паллиативной медицинской помощи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Обеспечено 100% нуждающегося населения паллиативной медицинской помощью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беспечение доступности специализированной и высокотехнологичной медицинской помощи насе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С = (V * D * 2) + (M * N * 2) + (K * O)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среднегодовая численность граждан, направляемых на оказание специализированной медицинской помощи (далее - СМП) за пределы округа за три года, предшествующие году предоставления субсидии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 - средний размер расходов на стоимости оплаты проезда при направлении граждан на оказание СМП за пределы округа в одну сторону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 - среднегодовая численность граждан, направляемых на оказание СМП в пределах округа за три года, предшествующие году предоставления субсидии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N - средний размер расходов стоимости оплаты проезда при направлении граждан на оказание СМП в пределах округа в одну сторону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K - среднегодовая численность граждан, которым назначено лечение (консультации, обследования, дополнительные обследования) и реабилитация/восстановительное лечение в рамках СМП в медицинских организациях за пределами Чукотского автономного округа за три года, предшествующие году предоставления субсидии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O - средний размер расходов на лечение (консультации, обследования, дополнительные обследования) и реабилитацию/восстановительное лечение в рамках СМП в медицинских организациях за пределами Чукотского автономного округа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Обеспечение доступности специализированной и высокотехнологичной медицинской помощи населению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овершенствование лекарственного обеспечения граждан, имеющих право на льготное лекарственное обеспе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C = V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C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среднегодовые фактические расходы за три года, предшествующие году предоставления субсидии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Усовершенствовано лекарственное обеспечение граждан, имеющих право на льготное лекарственное обеспечение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1" w:name="anchor1109"/>
            <w:bookmarkEnd w:id="1"/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Развитие материально-технической базы медицинских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</w:t>
            </w:r>
            <w:r>
              <w:rPr>
                <w:lang w:val="en-US"/>
              </w:rPr>
              <w:t>Vi</w:t>
            </w:r>
            <w:r>
              <w:rPr/>
              <w:t xml:space="preserve"> + </w:t>
            </w:r>
            <w:r>
              <w:rPr>
                <w:lang w:val="en-US"/>
              </w:rPr>
              <w:t>Di</w:t>
            </w:r>
            <w:r>
              <w:rPr/>
              <w:t xml:space="preserve">)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i - количество единиц оборудования, материальных запасов, планируемых к закупке, в соответствии с перечнем оборудования, утвержденным Департаментом (ед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i - стоимость единицы i-го оборудования, материального запаса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Усовершенствована материально-техническая база медицинских организаций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Проведение ремонтных работ в медицинских организациях Чукотского автономного окру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М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i - стоимость расходов на проведение ремонтных работ i-го объекта, подлежащего ремонту, в том числе ремонт системы коммуникаций, расходы на изготовление проектно-сметной документации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Проведены ремонтные работы в медицинских организациях Чукотского автономного округа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2" w:name="anchor11011"/>
            <w:bookmarkEnd w:id="2"/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>
                <w:szCs w:val="28"/>
              </w:rPr>
            </w:pPr>
            <w:r>
              <w:rPr>
                <w:szCs w:val="28"/>
              </w:rPr>
              <w:t>Предоставление единовременной компенсационной выплаты медицинским работника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</w:t>
            </w:r>
            <w:r>
              <w:rPr>
                <w:lang w:val="en-US"/>
              </w:rPr>
              <w:t>Vi</w:t>
            </w:r>
            <w:r>
              <w:rPr/>
              <w:t xml:space="preserve"> + М</w:t>
            </w:r>
            <w:r>
              <w:rPr>
                <w:lang w:val="en-US"/>
              </w:rPr>
              <w:t>i</w:t>
            </w:r>
            <w:r>
              <w:rPr/>
              <w:t xml:space="preserve">)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i - численность медицинских работников, прибывших (переехавших) на работу в сельские населенные пункты, либо рабочие поселки, либо поселки городского типа, либо города с населением до 50 тыс. человек на территории Чукотского автономного округа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i - установленный размер единовременных компенсационных выплат i-й категории медицинских работников, прибывших (переехавших) на работу в сельские населенные пункты, либо рабочие поселки, либо поселки городского типа, либо города с населением до 50 тыс. человек на территории Чукотского автономного округа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2" w:hanging="0"/>
              <w:jc w:val="center"/>
              <w:rPr/>
            </w:pPr>
            <w:r>
              <w:rPr/>
              <w:t xml:space="preserve">Предоставлены </w:t>
            </w:r>
          </w:p>
          <w:p>
            <w:pPr>
              <w:pStyle w:val="Style24"/>
              <w:ind w:right="12" w:hanging="0"/>
              <w:jc w:val="center"/>
              <w:rPr/>
            </w:pPr>
            <w:r>
              <w:rPr/>
              <w:t xml:space="preserve">единовременные компенсационные выплаты медицинским работникам (врачам, </w:t>
            </w:r>
          </w:p>
          <w:p>
            <w:pPr>
              <w:pStyle w:val="Style24"/>
              <w:ind w:right="12" w:hanging="0"/>
              <w:jc w:val="center"/>
              <w:rPr/>
            </w:pPr>
            <w:r>
              <w:rPr/>
              <w:t xml:space="preserve">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</w:t>
            </w:r>
          </w:p>
          <w:p>
            <w:pPr>
              <w:pStyle w:val="Style24"/>
              <w:ind w:right="12" w:hanging="0"/>
              <w:jc w:val="center"/>
              <w:rPr/>
            </w:pPr>
            <w:r>
              <w:rPr/>
              <w:t>пункты, либо рабочие поселки, либо поселки городского типа, либо города с населением до 50 тысяч человек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 и государственных учреждений Чукотского автономного окру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С = (V * D) * 12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среднегодовая численность медицинских работников - получателей компенсации за наем (поднаем) жилых помещений за три года, предшествующие году предоставления субсидии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 средний размер денежной компенсации за наем (поднаем) жилых помещений в месяц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2" w:hanging="0"/>
              <w:jc w:val="center"/>
              <w:rPr/>
            </w:pPr>
            <w:r>
              <w:rPr/>
              <w:t>Предоставлена денежная компенсация за наем (поднаем) жилых помещений медицинским работникам, работающим в медицинских организациях Чукотского автономного округа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3" w:name="anchor11013"/>
            <w:bookmarkEnd w:id="3"/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Предоставление ежегодного пособия по итогам работы за год медицинским работникам, заключившим трудовой договор с медицинскими организациями Чукотского автономного округ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М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  <w:r>
              <w:rPr>
                <w:lang w:val="en-US"/>
              </w:rPr>
              <w:t>Ni</w:t>
            </w:r>
            <w:r>
              <w:rPr/>
              <w:t xml:space="preserve">)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C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i - среднегодовая численность i-ой категорий медицинских работников, имеющих право на выплату ежегодного пособия по итогам работы за год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Ni - размер выплаты ежегодного пособия по итогам работы за год, установленный для i-ой категории медицинских работников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Предоставлены ежегодные пособия по итогам работы за год медицинским работникам, заключившим трудовой договор с медицинскими организациями Чукотского автономного округа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плата стоимости проезда больных туберкулезом, направляемых в санаторно-курортные учреждения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= ∑ (</w:t>
            </w:r>
            <w:r>
              <w:rPr>
                <w:lang w:val="en-US"/>
              </w:rPr>
              <w:t>V</w:t>
            </w:r>
            <w:r>
              <w:rPr/>
              <w:t xml:space="preserve"> * </w:t>
            </w:r>
            <w:r>
              <w:rPr>
                <w:lang w:val="en-US"/>
              </w:rPr>
              <w:t>D</w:t>
            </w:r>
            <w:r>
              <w:rPr/>
              <w:t xml:space="preserve"> * 2)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среднегодовая численность отдельных категорий граждан, направляемых в санаторно-курортные учреждения федерального подчинения за три года, предшествующие году предоставления субсидии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 - средняя стоимость проезда к месту нахождения санаторно-курортного учреждения федерального подчинения в одну сторону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Оплата стоимости проезда больных туберкулезом, направляемых в санаторно-курортные учреждения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Ремонт и техническое обслуживание медицинского оборуд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</w:t>
            </w:r>
            <w:r>
              <w:rPr>
                <w:lang w:val="en-US"/>
              </w:rPr>
              <w:t>Di</w:t>
            </w:r>
            <w:r>
              <w:rPr/>
              <w:t>) + ∑ (</w:t>
            </w:r>
            <w:r>
              <w:rPr>
                <w:lang w:val="en-US"/>
              </w:rPr>
              <w:t>Mi</w:t>
            </w:r>
            <w:r>
              <w:rPr/>
              <w:t xml:space="preserve"> * </w:t>
            </w:r>
            <w:r>
              <w:rPr>
                <w:lang w:val="en-US"/>
              </w:rPr>
              <w:t>Ni</w:t>
            </w:r>
            <w:r>
              <w:rPr/>
              <w:t>)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i - стоимость ремонта i-го медицинского оборудования, подлежащего ремонту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i - количество медицинского оборудования, подлежащего обязательному техническому обслуживанию (ед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Ni - стоимость технического обслуживания i-го медицинского оборудования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Выполнен ремонт и техническое обслуживание медицинского оборудования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4" w:name="anchor11016"/>
            <w:bookmarkEnd w:id="4"/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>
                <w:strike/>
                <w:szCs w:val="24"/>
              </w:rPr>
            </w:pPr>
            <w:r>
              <w:rPr>
                <w:szCs w:val="24"/>
              </w:rPr>
              <w:t>Создание единого цифрового контура в здравоохранении на основе единой государственной информационной системы здравоохранения (ЕГИСЗ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</w:t>
            </w:r>
            <w:r>
              <w:rPr>
                <w:lang w:val="en-US"/>
              </w:rPr>
              <w:t>Di</w:t>
            </w:r>
            <w:r>
              <w:rPr/>
              <w:t>) + ∑ (</w:t>
            </w:r>
            <w:r>
              <w:rPr>
                <w:lang w:val="en-US"/>
              </w:rPr>
              <w:t>Mi</w:t>
            </w:r>
            <w:r>
              <w:rPr/>
              <w:t xml:space="preserve"> * </w:t>
            </w:r>
            <w:r>
              <w:rPr>
                <w:lang w:val="en-US"/>
              </w:rPr>
              <w:t>Ni</w:t>
            </w:r>
            <w:r>
              <w:rPr/>
              <w:t>) + ∑ (</w:t>
            </w:r>
            <w:r>
              <w:rPr>
                <w:lang w:val="en-US"/>
              </w:rPr>
              <w:t>Vi</w:t>
            </w:r>
            <w:r>
              <w:rPr/>
              <w:t xml:space="preserve"> * </w:t>
            </w:r>
            <w:r>
              <w:rPr>
                <w:lang w:val="en-US"/>
              </w:rPr>
              <w:t>Ri</w:t>
            </w:r>
            <w:r>
              <w:rPr/>
              <w:t>)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>
                <w:szCs w:val="24"/>
              </w:rPr>
            </w:pPr>
            <w:r>
              <w:rPr>
                <w:szCs w:val="24"/>
              </w:rPr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>
                <w:szCs w:val="24"/>
              </w:rPr>
            </w:pPr>
            <w:r>
              <w:rPr>
                <w:szCs w:val="24"/>
              </w:rPr>
              <w:t>Di - стоимость технического сопровождения i-ой медицинской информационной системы (руб.);</w:t>
            </w:r>
          </w:p>
          <w:p>
            <w:pPr>
              <w:pStyle w:val="Style24"/>
              <w:ind w:left="132" w:right="132" w:hanging="0"/>
              <w:rPr>
                <w:szCs w:val="24"/>
              </w:rPr>
            </w:pPr>
            <w:r>
              <w:rPr>
                <w:szCs w:val="24"/>
              </w:rPr>
              <w:t>Mi - количество структурных подразделений Учреждения для предоставления интернет-соединения к подсистеме ЕГИСЗ для регистрации электронных медицинских свидетельств о смерти (ед.);</w:t>
            </w:r>
          </w:p>
          <w:p>
            <w:pPr>
              <w:pStyle w:val="Style24"/>
              <w:ind w:left="132" w:right="132" w:hanging="0"/>
              <w:rPr>
                <w:szCs w:val="24"/>
              </w:rPr>
            </w:pPr>
            <w:r>
              <w:rPr>
                <w:szCs w:val="24"/>
              </w:rPr>
              <w:t>Ni - стоимость предоставления интернет-соединения i-му структурному подразделению Учреждения (руб.);</w:t>
            </w:r>
          </w:p>
          <w:p>
            <w:pPr>
              <w:pStyle w:val="Style24"/>
              <w:ind w:left="132" w:right="132" w:hanging="0"/>
              <w:rPr>
                <w:szCs w:val="24"/>
              </w:rPr>
            </w:pPr>
            <w:r>
              <w:rPr>
                <w:szCs w:val="24"/>
              </w:rPr>
              <w:t>Vi - численность специалистов для повышения квалификации по программе «Администрирование системы защиты данных» (чел.);</w:t>
            </w:r>
          </w:p>
          <w:p>
            <w:pPr>
              <w:pStyle w:val="Style24"/>
              <w:ind w:left="132" w:right="132" w:hanging="0"/>
              <w:rPr>
                <w:szCs w:val="24"/>
              </w:rPr>
            </w:pPr>
            <w:r>
              <w:rPr>
                <w:szCs w:val="24"/>
              </w:rPr>
              <w:t>Ri - расходы на повышение квалификации i-го специалиста по программе «Администрирование системы защиты данных»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Учреждения здравоохранения обеспечены возможностью работы в цифровом контуре здравоохранения, процен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5" w:name="anchor11017"/>
            <w:bookmarkEnd w:id="5"/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Реализация региональных проектов модернизации первичного звена здравоохранения (в рамках реализации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Регионального проекта</w:t>
              </w:r>
            </w:hyperlink>
            <w:r>
              <w:rPr/>
              <w:t xml:space="preserve"> «Модернизация первичного звена здравоохранения Российской Федерации» федерального проекта «Модернизация первичного звена здравоохранения Российской Федерации», входящего в состав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национального проекта</w:t>
              </w:r>
            </w:hyperlink>
            <w:r>
              <w:rPr/>
              <w:t xml:space="preserve"> «Продолжительная и активная жизнь»)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= ∑ (Di) + ∑ (Mi * Ni) + ∑ (Pi * Oi)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 xml:space="preserve">Di - стоимость капитального ремонта i-го объекта, включённого в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региональный проект</w:t>
              </w:r>
            </w:hyperlink>
            <w:r>
              <w:rPr/>
              <w:t xml:space="preserve"> «Модернизация первичного звена здравоохранения Российской Федерации»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 xml:space="preserve">Mi - количество i-го транспортного средства медицинских организаций, требующего замены и/или закупки в соответствии с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региональным проектом</w:t>
              </w:r>
            </w:hyperlink>
            <w:r>
              <w:rPr/>
              <w:t xml:space="preserve"> «Модернизация первичного звена здравоохранения Российской Федерации» (ед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 xml:space="preserve">Ni - стоимость i-го транспортного средства медицинских организаций, требующего замены и/или закупки в соответствии с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региональным проектом</w:t>
              </w:r>
            </w:hyperlink>
            <w:r>
              <w:rPr/>
              <w:t xml:space="preserve"> «Модернизация первичного звена здравоохранения Российской Федерации»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 xml:space="preserve">Pi - количество единиц i-го медицинского оборудования, планируемого к закупке в соответствии с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региональным проектом</w:t>
              </w:r>
            </w:hyperlink>
            <w:r>
              <w:rPr/>
              <w:t xml:space="preserve"> «Модернизация первичного звена здравоохранения Российской Федерации» (ед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 xml:space="preserve">Oi - стоимость единицы i-го медицинского оборудования планируемого к закупке в соответствии с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региональным проектом</w:t>
              </w:r>
            </w:hyperlink>
            <w:r>
              <w:rPr/>
              <w:t xml:space="preserve"> «Модернизация первичного звена здравоохранения Российской Федерации»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82" w:leader="none"/>
              </w:tabs>
              <w:ind w:right="132" w:hanging="0"/>
              <w:jc w:val="center"/>
              <w:rPr/>
            </w:pPr>
            <w:r>
              <w:rPr/>
              <w:t>Осуществлен капитальный ремонт зданий медицинских организаций и их обособленных структурных подразделений, расположенных в том числе в сельской местности, рабочих поселках, поселках городского типа и малых городах с численностью населения до 100 тыс. человек, единиц;</w:t>
            </w:r>
          </w:p>
          <w:p>
            <w:pPr>
              <w:pStyle w:val="Style24"/>
              <w:tabs>
                <w:tab w:val="clear" w:pos="708"/>
                <w:tab w:val="left" w:pos="2682" w:leader="none"/>
              </w:tabs>
              <w:ind w:right="132" w:hanging="0"/>
              <w:jc w:val="center"/>
              <w:rPr/>
            </w:pPr>
            <w:r>
              <w:rPr/>
              <w:t>приобретено оборудование в медицинские организации, оказывающие первичную медико-сани-тарную помощь, а также в медицинские организации, расположенные в сельской местности, поселках городского типа и малых городах с численностью населения до 100 тыс. человек, единиц;</w:t>
            </w:r>
          </w:p>
          <w:p>
            <w:pPr>
              <w:pStyle w:val="Style24"/>
              <w:tabs>
                <w:tab w:val="clear" w:pos="708"/>
                <w:tab w:val="left" w:pos="2682" w:leader="none"/>
              </w:tabs>
              <w:ind w:right="132" w:hanging="0"/>
              <w:jc w:val="center"/>
              <w:rPr/>
            </w:pPr>
            <w:r>
              <w:rPr/>
              <w:t>приобретены транспортные средства (за исключением автомобилей скорой медицинской помощи) в медицинские организации,  оказываю-щие первичную медико-санитарную помощь, в том числе приобретение ПМК,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Реализация мероприятий по укреплению системы охраны и безопасности объектов здравоохра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С = М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М - расходы на проведение мероприятий по укреплению системы охраны и безопасности объектов здравоохранения в соответствии с перечнем мероприятий по укреплению системы охраны и безопасности объектов здравоохранения, утвержденным Департаментом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Реализованы мероприятия по укреплению системы охраны и безопасности объектов здравоохранения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существление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(</w:t>
            </w:r>
            <w:r>
              <w:rPr>
                <w:lang w:val="en-US"/>
              </w:rPr>
              <w:t>Vi</w:t>
            </w:r>
            <w:r>
              <w:rPr/>
              <w:t xml:space="preserve"> * </w:t>
            </w:r>
            <w:r>
              <w:rPr>
                <w:lang w:val="en-US"/>
              </w:rPr>
              <w:t>Mi</w:t>
            </w:r>
            <w:r>
              <w:rPr/>
              <w:t xml:space="preserve"> * </w:t>
            </w:r>
            <w:r>
              <w:rPr>
                <w:lang w:val="en-US"/>
              </w:rPr>
              <w:t>q</w:t>
            </w:r>
            <w:r>
              <w:rPr/>
              <w:t xml:space="preserve">) + </w:t>
            </w:r>
            <w:r>
              <w:rPr>
                <w:lang w:val="en-US"/>
              </w:rPr>
              <w:t>Si</w:t>
            </w:r>
            <w:r>
              <w:rPr/>
              <w:t>)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i - прогнозная численность i-й категорий медицинских и иных работников, являющихся получателями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Мi - установленный размер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 и начислений на оплату труда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q - количество месяцев (ед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Si - расходы по оплате отпусков и выплат компенсаций за неиспользованные отпуска i-й категории медицинских и иных работников за выполнение особо важных работ, особые условия труда и дополнительную нагрузку, в том числе на компенсацию ранее произведённых расходов на указанные цели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Осуществление выплат стимулирующего характера за особые условия труда и дополнительную нагрузку медицинским и иным работникам в связи с распространением новой коронавирусной инфекции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Укрепление материально-технической базы патологоанатомической службы и бюро судебно-медицинской экспертиз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</w:t>
            </w:r>
            <w:r>
              <w:rPr>
                <w:lang w:val="en-US"/>
              </w:rPr>
              <w:t>Vi</w:t>
            </w:r>
            <w:r>
              <w:rPr/>
              <w:t xml:space="preserve"> * </w:t>
            </w:r>
            <w:r>
              <w:rPr>
                <w:lang w:val="en-US"/>
              </w:rPr>
              <w:t>Di</w:t>
            </w:r>
            <w:r>
              <w:rPr/>
              <w:t>)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i - количество единиц i-го медицинского оборудования, планируемого к закупке, для оснащения патологоанатомической службы и бюро судебно-медицинской экспертизы в соответствии со стандартами оснащения (ед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i - стоимость единицы i-го медицинского оборудования (с учётом стоимости доставки), планируемого к закупке, для оснащения патологоанатомической службы и бюро судебно-медицинской экспертизы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Усовершенствована материально-техническая база патологоанатомической службы и бюро судебно-медицинской экспертизы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6" w:name="anchor11021"/>
            <w:bookmarkEnd w:id="6"/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рганизация исполнения мер медицинского характера к лицам, страдающим психическими расстройств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</w:t>
            </w:r>
            <w:r>
              <w:rPr>
                <w:lang w:val="en-US"/>
              </w:rPr>
              <w:t>Vi</w:t>
            </w:r>
            <w:r>
              <w:rPr/>
              <w:t xml:space="preserve"> * </w:t>
            </w:r>
            <w:r>
              <w:rPr>
                <w:lang w:val="en-US"/>
              </w:rPr>
              <w:t>Di</w:t>
            </w:r>
            <w:r>
              <w:rPr/>
              <w:t xml:space="preserve"> * М</w:t>
            </w:r>
            <w:r>
              <w:rPr>
                <w:lang w:val="en-US"/>
              </w:rPr>
              <w:t>i</w:t>
            </w:r>
            <w:r>
              <w:rPr/>
              <w:t>)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i - численность лиц, направленных на принудительное лечение в медицинские организации, оказывающие психиатрическую помощь в стационарных условиях (чел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i - средняя стоимость принудительного лечения в медицинской организации, оказывающей психиатрическую помощь в стационарных условиях в день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i - среднегодовое количество дней нахождения в медицинской организации, оказывающей психиатрическую помощь в стационарных условиях (дней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Организация исполнения мер медицинского характера к лицам, страдающим психическими расстройствами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7" w:name="anchor11022"/>
            <w:bookmarkEnd w:id="7"/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Привлечение высококвалифицированных медицинских специалистов для проведения медицинских консультаций гражда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= Mi * (Di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+ Ni + Pi + Si)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i - численность i-тых медицинских специалистов, привлекаемых для проведения медицинских консультаций граждан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i - расходы по проезду i-тых медицинских специалистов к месту проведения консультаций (обследований) и обратно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Ni - расходы по проживанию i-тых медицинских специалистов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Pi - расходы по привлечению и поиску i-тых медицинских специалистов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Si - оплата стоимости услуг i-того медицинского специалиста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Привлечены высококвалифицирован-ные медицинские специалисты для проведения медицинских консультаций граждан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8" w:name="anchor11023"/>
            <w:bookmarkEnd w:id="8"/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снащение (дооснащение и (или) переоснащение) медицинскими изделиями медицинских организаций, имеющих в своей структуре подразделения, оказывающие медицинскую помощь по медицинской реабилитации (в рамках реализации регионального проекта «Оптимальная для восстановления здоровья медицинская реабилитация в Чукотском автономном округе» федерального проекта «Оптимальная для восстановления здоровья медицинская реабилитация», входящего в состав национального проекта «Продолжительная и активная жизнь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</w:t>
            </w:r>
            <w:r>
              <w:rPr>
                <w:lang w:val="en-US"/>
              </w:rPr>
              <w:t>Vi</w:t>
            </w:r>
            <w:r>
              <w:rPr/>
              <w:t xml:space="preserve"> * </w:t>
            </w:r>
            <w:r>
              <w:rPr>
                <w:lang w:val="en-US"/>
              </w:rPr>
              <w:t>Di</w:t>
            </w:r>
            <w:r>
              <w:rPr/>
              <w:t>)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i - количество единиц i-х медицинский изделий, планируемых к закупке, для оснащения медицинских организаций, имеющих в своей структуре подразделения, оказывающие медицинскую помощь по медицинской реабилитации в соответствии с порядками организации медицинской реабилитации взрослых и детей (ед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i - стоимость единицы i-го медицинского изделия с учётом стоимости доставки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 xml:space="preserve">Оснащены (дооснащены и (или) переоснащены) медицинскими изделиями региональные медицинские организации, имеющие в своей структуре подразделения, оказывающие медицинскую помощь по медицинской реабилитации в соответствии с порядками организации медицинской реабилитации взрослых и детей, </w:t>
            </w:r>
          </w:p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>
                <w:strike/>
              </w:rPr>
            </w:pPr>
            <w:r>
              <w:rPr>
                <w:szCs w:val="24"/>
              </w:rPr>
              <w:t>Реализация организационных мероприятий, связанных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а также после трансплантации органов и (или) ткан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C = V + M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C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расходы на хранение лекарственных препаратов, доставку лекарственных препаратов до организаций, осуществляющих приемку, отпуск и хранение лекарственных препаратов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 - расходы на создание и сопровождение электронных баз данных учета и движения лекарственных препаратов в пределах Чукотского автономного округа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2" w:hanging="0"/>
              <w:jc w:val="center"/>
              <w:rPr/>
            </w:pPr>
            <w:r>
              <w:rPr/>
              <w:t>Обеспечение лекарственными препаратами граждан, учтенных в Федеральном регистре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- арта-Прауэра), лиц после трансплантации органов и (или) тканей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9" w:name="anchor1025"/>
            <w:bookmarkEnd w:id="9"/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плата стоимости лечения больных туберкулезом, направленных в санаторно-курортные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C = N * V * M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C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N - численность граждан, больных туберкулезом, направленных в санаторно-курортные учреждения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количество дней лечения (реабилитации)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 - средняя стоимость 1 койко-дня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Оплата стоимости лечения больных туберкулезом, направленных в санаторно-курортные учреждения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bookmarkStart w:id="10" w:name="anchor1126"/>
            <w:bookmarkEnd w:id="10"/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беспечение ежегодных медицинских осмотров оленеводов и членов их семей непосредственно в местах выпаса домашних северных олен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С = V </w:t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D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численность отдельных категорий граждан (оленеводы и члены их семей), нуждающихся в прохождении ежегодного медицинского осмотра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D - средний расход на обеспечение ежегодного медицинского осмотра на 1 человека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32" w:hanging="0"/>
              <w:jc w:val="center"/>
              <w:rPr/>
            </w:pPr>
            <w:r>
              <w:rPr/>
              <w:t>Обеспечены ежегодными медицинскими осмотрами оленеводы и члены их семей непосредственно в местах выпаса домашних северных оленей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существление специальных социальных выплат отдельным категориям медицинских работни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</w:t>
            </w:r>
            <w:r>
              <w:rPr>
                <w:lang w:val="en-US"/>
              </w:rPr>
              <w:t>Vi</w:t>
            </w:r>
            <w:r>
              <w:rPr/>
              <w:t xml:space="preserve"> * </w:t>
            </w:r>
            <w:r>
              <w:rPr>
                <w:lang w:val="en-US"/>
              </w:rPr>
              <w:t>Mi</w:t>
            </w:r>
            <w:r>
              <w:rPr/>
              <w:t xml:space="preserve"> * </w:t>
            </w:r>
            <w:r>
              <w:rPr>
                <w:lang w:val="en-US"/>
              </w:rPr>
              <w:t>q</w:t>
            </w:r>
            <w:r>
              <w:rPr/>
              <w:t>)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i - прогнозная численность i-й категории медицинских работников, являющихся получателями специальной социальной выплаты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i - установленный размер специальной социальной выплаты для i-й категории медицинских работников, являющихся получателями специальной социальной выплаты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q - количество месяцев (ед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Осуществление специальных социальных выплат отдельным категориям медицинских работников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Обеспечение больных туберкулезом продуктовыми наборами на амбулаторном этапе л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 xml:space="preserve">С = (V * M * q), 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V - численность отдельных категорий граждан (больных туберкулезом), имеющих право на получение продуктового набора (чел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M - стоимость одного продуктового набора (руб.);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q - количество продуктовых наборов (ед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/>
            </w:pPr>
            <w:r>
              <w:rPr/>
              <w:t>Обеспечение больных туберкулезом продуктовыми наборами на амбулаторном этапе лечения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Cs w:val="24"/>
              </w:rPr>
            </w:pPr>
            <w:bookmarkStart w:id="11" w:name="anchor1130"/>
            <w:bookmarkEnd w:id="11"/>
            <w:r>
              <w:rPr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>
                <w:szCs w:val="24"/>
              </w:rPr>
            </w:pPr>
            <w:r>
              <w:rPr>
                <w:szCs w:val="24"/>
              </w:rPr>
              <w:t>Организация Центров здоровья для взрослых на базе отделений (кабинетов) медицинской профилактики в центральных районных и районных больницах, в том числе в удаленных населенных пунктах, а также оснащение (дооснащение) оборудованием для выявления и коррекции факторов риска развития хронических неинфекционных заболеваний (в рамках реализации регионального проекта «Здоровье для каждого» федерального проекта «Здоровье для каждого», входящего в состав национального проекта «Продолжительная и активная жизнь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</w:t>
            </w:r>
            <w:r>
              <w:rPr>
                <w:lang w:val="en-US"/>
              </w:rPr>
              <w:t>Vi</w:t>
            </w:r>
            <w:r>
              <w:rPr/>
              <w:t xml:space="preserve"> * </w:t>
            </w:r>
            <w:r>
              <w:rPr>
                <w:lang w:val="en-US"/>
              </w:rPr>
              <w:t>Di</w:t>
            </w:r>
            <w:r>
              <w:rPr/>
              <w:t>)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>
                <w:szCs w:val="24"/>
              </w:rPr>
            </w:pPr>
            <w:r>
              <w:rPr>
                <w:szCs w:val="24"/>
              </w:rPr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>
                <w:szCs w:val="24"/>
              </w:rPr>
            </w:pPr>
            <w:r>
              <w:rPr>
                <w:szCs w:val="24"/>
              </w:rPr>
              <w:t>Vi - количество единиц i-го оборудования, планируемого к закупке, из перечня медицинских изделий для организации и оснащения (дооснащения) Центров здоровья для взрослых, утвержденного приказом Минздрава России (ед.);</w:t>
            </w:r>
          </w:p>
          <w:p>
            <w:pPr>
              <w:pStyle w:val="Style24"/>
              <w:ind w:left="132" w:right="132" w:hanging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Di - стоимость единицы i-го оборудования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тры здоровья оснащены/дооснащены оборудованием для выявления и коррекции факторов риска развития хронических неинфекционных заболеваний,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дооснащение и (или) переоснащение) медицинскими изделиями перинатальных центров и родильных домов (отделений), в том числе в составе других организаций (в рамках реализации регионального проекта «Охрана материнства и детства» федерального   проекта «Охрана материнства и детства», входящего в состав национального проекта «Семья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rPr/>
            </w:pPr>
            <w:r>
              <w:rPr/>
              <w:t>С = ∑ (</w:t>
            </w:r>
            <w:r>
              <w:rPr>
                <w:lang w:val="en-US"/>
              </w:rPr>
              <w:t>Vi</w:t>
            </w:r>
            <w:r>
              <w:rPr/>
              <w:t xml:space="preserve"> * </w:t>
            </w:r>
            <w:r>
              <w:rPr>
                <w:lang w:val="en-US"/>
              </w:rPr>
              <w:t>Di</w:t>
            </w:r>
            <w:r>
              <w:rPr/>
              <w:t>),</w:t>
            </w:r>
          </w:p>
          <w:p>
            <w:pPr>
              <w:pStyle w:val="Style24"/>
              <w:ind w:left="132" w:right="132" w:hanging="0"/>
              <w:rPr/>
            </w:pPr>
            <w:r>
              <w:rPr/>
              <w:t>где:</w:t>
            </w:r>
          </w:p>
          <w:p>
            <w:pPr>
              <w:pStyle w:val="Style24"/>
              <w:ind w:left="132" w:right="132" w:hanging="0"/>
              <w:rPr>
                <w:szCs w:val="24"/>
              </w:rPr>
            </w:pPr>
            <w:r>
              <w:rPr>
                <w:szCs w:val="24"/>
              </w:rPr>
              <w:t>С - размер субсидии, предоставляемой учреждению (руб.);</w:t>
            </w:r>
          </w:p>
          <w:p>
            <w:pPr>
              <w:pStyle w:val="Style24"/>
              <w:ind w:left="132" w:right="132" w:hanging="0"/>
              <w:rPr>
                <w:szCs w:val="24"/>
              </w:rPr>
            </w:pPr>
            <w:r>
              <w:rPr>
                <w:szCs w:val="24"/>
              </w:rPr>
              <w:t>Vi - количество единиц i-го медицинского оборудования, планируемого к закупке (ед.);</w:t>
            </w:r>
          </w:p>
          <w:p>
            <w:pPr>
              <w:pStyle w:val="Normal"/>
              <w:ind w:left="132" w:right="13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Di - стоимость единицы i-го оборудования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32" w:right="13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ащены (дооснащены и (или) переоснащены) медицинскими изделиями перинатальные центры и родильные дома (отделения), единиц</w:t>
            </w:r>
          </w:p>
          <w:p>
            <w:pPr>
              <w:pStyle w:val="Style24"/>
              <w:ind w:left="132" w:right="13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4"/>
              <w:ind w:left="132" w:right="13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left="5245" w:right="253" w:hanging="0"/>
        <w:jc w:val="right"/>
        <w:rPr>
          <w:b/>
          <w:b/>
          <w:bCs/>
        </w:rPr>
      </w:pPr>
      <w:r>
        <w:rPr>
          <w:sz w:val="26"/>
          <w:szCs w:val="26"/>
          <w:lang w:eastAsia="en-US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408381791/1000" TargetMode="External"/><Relationship Id="rId10" Type="http://schemas.openxmlformats.org/officeDocument/2006/relationships/hyperlink" Target="https://internet.garant.ru/document/redirect/31310103/24" TargetMode="External"/><Relationship Id="rId11" Type="http://schemas.openxmlformats.org/officeDocument/2006/relationships/hyperlink" Target="https://internet.garant.ru/document/redirect/75050662/1000" TargetMode="External"/><Relationship Id="rId12" Type="http://schemas.openxmlformats.org/officeDocument/2006/relationships/hyperlink" Target="https://internet.garant.ru/document/redirect/72185920/0" TargetMode="External"/><Relationship Id="rId13" Type="http://schemas.openxmlformats.org/officeDocument/2006/relationships/hyperlink" Target="https://internet.garant.ru/document/redirect/75050662/1000" TargetMode="External"/><Relationship Id="rId14" Type="http://schemas.openxmlformats.org/officeDocument/2006/relationships/hyperlink" Target="https://internet.garant.ru/document/redirect/75050662/1000" TargetMode="External"/><Relationship Id="rId15" Type="http://schemas.openxmlformats.org/officeDocument/2006/relationships/hyperlink" Target="https://internet.garant.ru/document/redirect/75050662/1000" TargetMode="External"/><Relationship Id="rId16" Type="http://schemas.openxmlformats.org/officeDocument/2006/relationships/hyperlink" Target="https://internet.garant.ru/document/redirect/75050662/1000" TargetMode="External"/><Relationship Id="rId17" Type="http://schemas.openxmlformats.org/officeDocument/2006/relationships/hyperlink" Target="https://internet.garant.ru/document/redirect/75050662/1000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22:00Z</dcterms:created>
  <dc:creator>Коновалова О.В.</dc:creator>
  <dc:description/>
  <cp:keywords/>
  <dc:language>en-US</dc:language>
  <cp:lastModifiedBy>Жилина Алина Олеговна</cp:lastModifiedBy>
  <cp:lastPrinted>2025-05-19T10:22:00Z</cp:lastPrinted>
  <dcterms:modified xsi:type="dcterms:W3CDTF">2025-05-18T22:22:00Z</dcterms:modified>
  <cp:revision>2</cp:revision>
  <dc:subject/>
  <dc:title/>
</cp:coreProperties>
</file>