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67945</wp:posOffset>
            </wp:positionV>
            <wp:extent cx="730250" cy="9213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/>
      </w:pPr>
      <w:r>
        <w:rPr>
          <w:sz w:val="32"/>
          <w:szCs w:val="32"/>
        </w:rPr>
        <w:t>ПРАВИТЕЛЬСТВО ЧУКОТСКОГО АВТОНОМНОГО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 авгус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бюджетам муниципальных образований Чукотского автономного округа на обеспечение жителей округа социально значимыми продовольственными товарами на 2018 год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«б» части 4 статьи 9 Закона Чукотского автономного округа от 28 ноября 2017 года № 87-ОЗ «Об окружном бюджете на 2018 год и на плановый период 2019 и 2020 годов», Правительство Чукотского автономного округа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субсидий бюджетам муниципальных образований Чукотского автономного округа на обеспечение жителей округ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ми продовольственными товарами на 2018 год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 августа 2018 года № 27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3"/>
      <w:bookmarkEnd w:id="2"/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укотского автономного округа на обеспечение жителей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ми продовольственными товарами на 2018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19"/>
        <w:gridCol w:w="24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Par54"/>
            <w:bookmarkEnd w:id="3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родского округа/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и</w:t>
            </w:r>
          </w:p>
        </w:tc>
      </w:tr>
      <w:tr>
        <w:trPr>
          <w:trHeight w:val="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300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3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03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50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8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59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50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Афанасьева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tabs>
                <w:tab w:val="clear" w:pos="720"/>
                <w:tab w:val="left" w:pos="342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ликовск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нчар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лин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ослано: дело, Департамент промышленной и сельскохозяйственной политики Чукотского автономного округа, Департамент финансов, экономики и имущественных отношений Чукотского автономного округа, администрации муниципальных районов и городских округов Чукотского автономного округа,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sectPr>
      <w:headerReference w:type="default" r:id="rId5"/>
      <w:headerReference w:type="first" r:id="rId6"/>
      <w:type w:val="nextPage"/>
      <w:pgSz w:w="11906" w:h="16838"/>
      <w:pgMar w:left="1559" w:right="709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0:00Z</dcterms:created>
  <dc:creator>Ракаева Н.Т.</dc:creator>
  <dc:description/>
  <cp:keywords/>
  <dc:language>en-US</dc:language>
  <cp:lastModifiedBy>User</cp:lastModifiedBy>
  <cp:lastPrinted>2018-08-27T17:04:00Z</cp:lastPrinted>
  <dcterms:modified xsi:type="dcterms:W3CDTF">2018-08-27T05:00:00Z</dcterms:modified>
  <cp:revision>2</cp:revision>
  <dc:subject/>
  <dc:title>Постановление</dc:title>
</cp:coreProperties>
</file>