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48895</wp:posOffset>
            </wp:positionV>
            <wp:extent cx="733425" cy="895350"/>
            <wp:effectExtent l="0" t="0" r="0" b="0"/>
            <wp:wrapTight wrapText="bothSides">
              <wp:wrapPolygon edited="0">
                <wp:start x="-279" y="0"/>
                <wp:lineTo x="-279" y="21363"/>
                <wp:lineTo x="21600" y="21363"/>
                <wp:lineTo x="21600" y="0"/>
                <wp:lineTo x="-2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Courier" w:hAnsi="Courier" w:cs="Times New Roman"/>
          <w:sz w:val="20"/>
          <w:szCs w:val="20"/>
        </w:rPr>
      </w:pPr>
      <w:r>
        <w:rPr>
          <w:rFonts w:cs="Times New Roman" w:ascii="Courier" w:hAnsi="Courier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ПРАВИТЕЛЬСТВО ЧУКОТСКОГО АВТОНОМНОГО ОКРУГ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position w:val="6"/>
          <w:sz w:val="32"/>
          <w:szCs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position w:val="6"/>
          <w:sz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position w:val="4"/>
          <w:sz w:val="20"/>
          <w:szCs w:val="20"/>
        </w:rPr>
      </w:pPr>
      <w:r>
        <w:rPr>
          <w:rFonts w:cs="Times New Roman" w:ascii="Times New Roman" w:hAnsi="Times New Roman"/>
          <w:b/>
          <w:position w:val="4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1"/>
        <w:gridCol w:w="1011"/>
        <w:gridCol w:w="1298"/>
        <w:gridCol w:w="4042"/>
      </w:tblGrid>
      <w:tr>
        <w:trPr>
          <w:trHeight w:val="269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2024 год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5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г. Анадырь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 от 29 декабря 2023 года № 536</w:t>
      </w:r>
    </w:p>
    <w:p>
      <w:pPr>
        <w:pStyle w:val="Normal"/>
        <w:widowControl/>
        <w:autoSpaceDE w:val="true"/>
        <w:spacing w:lineRule="exact" w:line="3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exact" w:line="3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отдельных мероприятий Перечня расходных обязательств Государственной программы «Развитие образования и науки Чукотского автономного округа», Правительство Чукотского автономного округа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 Полужирный;Times New Roman" w:hAnsi="Times New Roman Полужирный;Times New Roman" w:cs="Times New Roman"/>
          <w:b/>
          <w:b/>
          <w:bCs/>
          <w:spacing w:val="60"/>
          <w:position w:val="6"/>
          <w:sz w:val="28"/>
          <w:szCs w:val="28"/>
        </w:rPr>
      </w:pPr>
      <w:r>
        <w:rPr>
          <w:rFonts w:cs="Times New Roman" w:ascii="Times New Roman Полужирный;Times New Roman" w:hAnsi="Times New Roman Полужирный;Times New Roman"/>
          <w:b/>
          <w:bCs/>
          <w:spacing w:val="60"/>
          <w:position w:val="6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bCs/>
          <w:spacing w:val="60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position w:val="6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Правительства Чукотского автономного округа от 29 декабря 2023 года № 536 «Об утверждении Перечня расходных обязательств Государственной программы «Развитие образования и науки Чукотского автономного округа» следующие измен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 пункте 3 слова «Ярославцев С.В.» заменить словами </w:t>
        <w:br/>
        <w:t>«Русина Т.Д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иложение изложить в редакции согласно приложению </w:t>
        <w:br/>
        <w:t>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</w:t>
        <w:br/>
        <w:t>на Департамент образования и науки Чукотского автономного округа                (</w:t>
      </w:r>
      <w:r>
        <w:rPr>
          <w:rFonts w:cs="Times New Roman" w:ascii="Times New Roman" w:hAnsi="Times New Roman"/>
          <w:lang w:val="ru-RU"/>
        </w:rPr>
        <w:t>Русина Т.Д.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31"/>
      </w:tblGrid>
      <w:tr>
        <w:trPr>
          <w:trHeight w:val="323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Постановлению Правительства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Чукотского автономного округа</w:t>
      </w:r>
    </w:p>
    <w:p>
      <w:pPr>
        <w:pStyle w:val="Normal"/>
        <w:widowControl/>
        <w:tabs>
          <w:tab w:val="clear" w:pos="708"/>
          <w:tab w:val="left" w:pos="7727" w:leader="none"/>
        </w:tabs>
        <w:ind w:left="11199" w:hanging="0"/>
        <w:jc w:val="center"/>
        <w:rPr>
          <w:rFonts w:ascii="Times New Roman" w:hAnsi="Times New Roman" w:cs="Times New Roman"/>
          <w:bCs/>
        </w:rPr>
      </w:pPr>
      <w:bookmarkStart w:id="0" w:name="_Hlk162969261"/>
      <w:bookmarkEnd w:id="0"/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en-US"/>
        </w:rPr>
        <w:t xml:space="preserve">8 </w:t>
      </w:r>
      <w:r>
        <w:rPr>
          <w:rFonts w:cs="Times New Roman" w:ascii="Times New Roman" w:hAnsi="Times New Roman"/>
          <w:bCs/>
        </w:rPr>
        <w:t>октября 2024 года № 356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162969261"/>
      <w:bookmarkStart w:id="2" w:name="_Hlk162969261"/>
      <w:bookmarkEnd w:id="2"/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ложение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Правительства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котского автономного округа</w:t>
      </w:r>
    </w:p>
    <w:p>
      <w:pPr>
        <w:pStyle w:val="Normal"/>
        <w:widowControl/>
        <w:tabs>
          <w:tab w:val="clear" w:pos="708"/>
          <w:tab w:val="left" w:pos="7727" w:leader="none"/>
        </w:tabs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3 года № 536</w:t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 xml:space="preserve">ПЕРЕЧЕНЬ </w:t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</w:rPr>
        <w:t>расходных обязательств Государственной программы «Развитие образования и науки Чукотского автономного округа»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65"/>
        <w:gridCol w:w="1250"/>
        <w:gridCol w:w="1350"/>
        <w:gridCol w:w="1396"/>
        <w:gridCol w:w="1401"/>
        <w:gridCol w:w="1601"/>
        <w:gridCol w:w="288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 реализации (годы)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овых ресурсов, тыс. рублей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средства: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0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0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руж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х внебюджетных источников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0" w:right="-7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3" w:name="OLE_LINK14"/>
            <w:bookmarkStart w:id="4" w:name="OLE_LINK1"/>
            <w:bookmarkStart w:id="5" w:name="OLE_LINK14"/>
            <w:bookmarkStart w:id="6" w:name="OLE_LINK1"/>
            <w:bookmarkEnd w:id="5"/>
            <w:bookmarkEnd w:id="6"/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565 51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61 37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 904 14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331 69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9 96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391 7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32 816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6 366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766 45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48 25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 04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93 20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63 19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63 19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63 19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63 19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63 19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63 19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63 19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63 19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" w:name="OLE_LINK2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иональный проект «Развитие социальной инфраструктуры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 568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 568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5 568,8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5 568,8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модульного здания на территории школы с. Лори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23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23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1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Детский сад в пгт. Угольные Коп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 337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 337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firstLine="72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337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337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" w:name="OLE_LINK3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рофессионалитет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586,6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557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29,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еспечение функционирования центров опережающей профессион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586,6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557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29,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62" w:right="-41" w:firstLine="6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" w:name="OLE_LINK5"/>
            <w:bookmarkStart w:id="10" w:name="OLE_LINK4"/>
            <w:bookmarkEnd w:id="9"/>
            <w:bookmarkEnd w:id="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75 425,3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53 818,0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21 607,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 923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524,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98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ероприятий по осуществлению единовременных компенсационных выплат учителям, прибывшим (переехавшим) на работу</w:t>
              <w:br/>
              <w:t xml:space="preserve"> в сельские населенные пункты, либо рабочие поселки, либо поселки городского типа, </w:t>
              <w:br/>
              <w:t>либо города с населением до 50 тысяч 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9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объекта «Школа в                г. Анадырь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2 554,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2 393,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10 161,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мест в общеобразовательных организациях, расположенных в сельской местности и поселках городского типа образования (Строительство объекта «Школа в с. Островное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947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947,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" w:name="OLE_LINK6"/>
            <w:bookmarkEnd w:id="1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1 327,8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 70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626,6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 87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 59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оздание и функционирование региональных центров выявления, поддержки и развития способностей и талантов у детей и молодежи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7 452,9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4 103,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349,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2" w:name="OLE_LINK7"/>
            <w:bookmarkEnd w:id="1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 716,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 141,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5,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307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120,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6,8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307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2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6,8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102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900,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 716,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14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 (с участием органов местного самоуправления по согласованию); </w:t>
            </w:r>
            <w:r>
              <w:rPr>
                <w:bCs/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307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120,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6,8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307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120,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6,8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102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900,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,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Содействие занято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36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36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полнительных мест для детей</w:t>
              <w:br/>
              <w:t xml:space="preserve"> в возрасте от 1,5 до 3 лет в образовательных организациях, осуществляющих образовательную деятельность по программам дошкольного образования (Строительство объекта «Детский сад в г. Анадырь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 36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 36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Социальная активность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ероприятий с целью прохождения координаторами добровольцев (волонтеров) курсов (лекций, программ) по работе в сфере добровольчества (волонтерства) и технологиям работы с добровольцами (волонтерами) на базе центров поддержки добровольчества (волонтерства), </w:t>
            </w:r>
            <w:r>
              <w:rPr/>
              <w:t xml:space="preserve">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оммерческих организаций, образовательных организаций и иных учреждений, осуществляющих деятельность в сфере добровольчества (волонтерств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центров цифрового образования детей «IT-куб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Н ЧАО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bookmarkStart w:id="14" w:name="OLE_LINK9"/>
            <w:bookmarkEnd w:id="1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беспечение государственных гарантий и развитие современной инфраструктуры образования»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280 118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4 14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315 97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32 519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2 54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239 978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522 528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5 138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47 390,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331 457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 46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134 995,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98 403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98 403,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98 403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98 403,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98 403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98 403,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98 403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98 403,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сударственной итоговой аттест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2 24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2 24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249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249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 в образовательных организац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 97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 973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5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Н ЧАО (с участием органов местного самоуправления по согласованию); ГАПОУ ЧАО «Чукотский северо-восточный техникум поселка Провидения»; </w:t>
            </w:r>
          </w:p>
          <w:p>
            <w:pPr>
              <w:pStyle w:val="Normal"/>
              <w:suppressLineNumbers/>
              <w:ind w:left="-132" w:right="-53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западный техникум города Билибино»; ГАПОУ ЧАО «Чукотский полярный техникум поселка Эгвекинот»; ГАПОУ ЧАО «ЧМК»;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ГАО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ЧАО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Чукотс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окружн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профильн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лицей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 47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 473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 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 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 00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 00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Н ЧАО (с участием органов местного самоуправления по согласованию); ГАПОУ ЧАО «Чукотский северо-восточный техникум поселка Провидения»; </w:t>
            </w:r>
          </w:p>
          <w:p>
            <w:pPr>
              <w:pStyle w:val="Normal"/>
              <w:suppressLineNumbers/>
              <w:ind w:left="-132" w:right="-108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западный техникум города Билибино»; ГАПОУ ЧАО «Чукотский полярный техникум поселка Эгвекинот»; ГАПОУ ЧАО «ЧМК»;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Чукотс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ГАО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ЧАО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окружн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профильн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лицей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 80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 80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1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1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ессиональной ориентации лиц, обучающихся в общеобразовательных организациях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детских и молодежных движений, школьных театров, детского и юношеского туризма и краеведения, эколого-биологического воспитания обучающихся образовательных организаций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8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8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8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8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8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8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4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4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4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4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 76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 76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; ГАПОУ ЧАО «Чукотский северо-восточный техникум поселка Провидения»;</w:t>
            </w:r>
          </w:p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западный техникум города Билибино»; ГАПОУ ЧАО «Чукотский полярный техникум поселка Эгвекинот»;  ГАПОУ ЧАО «ЧМК»;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ГАО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ЧАО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Чукотс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окружн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профильн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лицей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 08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 081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9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09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 59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 59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образовательных организациях условий для инклюзивного образования детей-инвали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реализации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277 61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277 61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849 92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849 92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13 84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13 849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013 84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013 849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0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00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0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00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0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00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0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00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платы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85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85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9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9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Н ЧАО (с участием органов местного самоуправления по согласованию); ГАОУ ЧАО «Чукотский окружной профильный лицей»; ГАПОУ ЧАО «Чукотский северо-восточный техникум поселка Провидения»; ГАПОУ ЧАО «Чукотский северо-западный техникум города Билибино»; </w:t>
            </w:r>
          </w:p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5 16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5 168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 229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 229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 08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 086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 85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 85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 субъектов Российской Федерации и г. Байконура, муницип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05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05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 ГАПОУ ЧАО «ЧМК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303,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30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374,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37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374,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37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3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внедрение и сопровождение информационных ресурсов, обеспечивающих функционирование отрасли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5 369,8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5 369,8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36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369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4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, участие в конкурсах профессионального мастерства, в итоговой аттестации в форме демонстрационного экзамена, профориентационных мероприят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right="-53" w:firstLine="8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укотский северо-восточный техникум поселка Провидения»;  ГАПОУ ЧАО «Чукотский северо-западный техникум города Билибино»; 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ебниками организаций, осуществляющих образовательную деятельность по основным образовательным программ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 20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 208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20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 208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6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зависимой оценки качества услуг в образова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7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ционально-региональной системы независимой оценки качества общего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12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12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8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 170,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2 814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35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 012,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 112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 222,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 466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75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 934,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 234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монтаж модульного спортзала для МБОУ «Школа-интернат основного общего образования села Нунлигран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 34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 67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66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бюджету городского округа Анадырь на приобретение и доставку оборудования для детского са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12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12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0 548,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7 210,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 338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bookmarkStart w:id="15" w:name="OLE_LINK10"/>
            <w:bookmarkEnd w:id="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казание поддержки отдельным категориям специалистов, детей и молодеж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40 604,9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 60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 434,9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43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60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60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60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60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 99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 99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4 992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4 992,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4 992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4 992,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4 992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4 992,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 85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 85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336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33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55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557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55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557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затрат проезда к месту обучения и обратно обучающимся в общеобразовательных организациях в пределах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9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9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6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6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пециалистам муниципальных образовательных организаций денежной компенсации за наем (поднаем) жилых помещ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гарантии работникам отрасли образования по оплате жилья и коммунальн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7 33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7 33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Н ЧАО (с участием органов местного самоуправления по согласованию); ГАПОУ ЧАО «Чукотский северо-восточный техникум поселка Провидения»; </w:t>
            </w:r>
          </w:p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ветеранов боевых действий (лиц, из числа участников специальной военной операции) на оплату обучения по договорам об образова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учения и воспитания детей, находящихся в трудной жизненной ситуации, детей, имеющих ограниченные возможности здоровья, несовершеннолетних, направляемых по решению суда, и лиц, их сопровождающих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7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итания студентов очной формы обучения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 056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 056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МК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56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56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членов семьи лиц, участвующих в боевых действ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детей, чьи родители (законные представители) участвуют в боевых действ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живания студентов и специалистов профессиональных образовательных учреждений, а также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3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31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МК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рганизация отдыха и оздоровление дете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0 186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 048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3 13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5 062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80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 256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5 030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 747,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9 282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5 704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 494,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 21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8 597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8 597,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8 597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8 597,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8 597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8 597,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8 597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8 597,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оведению оздоровительной кампании детей, находящихся в трудной жизненной ситу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1 17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1 17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некоммерческим организациям на организацию участия детей Чукотского автономного округа в новогодних праздник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обедителей конкурсных отборов Движение Первых в тематических оздоровительных смен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дыха и оздоровление детей, проживающих в Арктической зон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9 178,9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7 048,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2 130,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 638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806,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832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 933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74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185,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1 607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494,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6 112,9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bookmarkStart w:id="16" w:name="OLE_LINK11"/>
            <w:bookmarkEnd w:id="1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Развитие кадров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енциал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1 024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898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 126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 264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91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35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8 955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1 986,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 969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4 561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56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561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561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56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561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561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561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561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561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ственной прак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25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253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укотский северо-восточный техникум поселка Провидения»;  ГАПОУ ЧАО «Чукотский северо-западный техникум города Билибино»; ГАПОУ ЧАО «Чукотский полярный техникум поселка Эгвекинот»;  ГАПОУ ЧАО «ЧМК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85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853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выплата стипендии Губернатора студентам образовательных организаций высшего образования, имеющих высокий уровень качества зн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пособия специалистам 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ециалистов по программам высшего, среднего профессионального образования и профессионального обучения для экономики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2 354,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2 354,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 968,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 968,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актики, работ студенческих отрядов на территории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жильем молодых специалистов и семей, в состав которых входят молодые специалисты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 5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 51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firstLine="72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1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firstLine="72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жилищного фонда для специалистов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 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ых мастерских в образовательных организациях для подготовки кадров, востребованных в ключевых отраслях эконом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2 196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898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298,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укотский северо-восточный техникум поселка Провидения»;  ГАПОУ ЧАО «Чукотский северо-западный техникум города Билибино»; ГАПОУ ЧАО «Чукотский полярный техникум поселка Эгвекинот»;  ГАПОУ ЧАО «ЧМК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 80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912,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89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4 394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98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бразовательного пространства                 «Школа 2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2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2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Поддержка и развитие детского и молодежного образования и творчеств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9 77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9 77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17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17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творчества обучающихся инженерной направл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лимпиад учащихся образовательных организаций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4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У ДПО ЧАО «Чукотский институт развития образования и повышения квалификации»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ГАОУ ЧАО «Чукотский окружной профильный лицей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направленных на развитие творческого потенциала и активности детей и молодежи под эгидой Уполномоченного по правам челов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ГиП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во всероссийских конкурсах, слетах, форумах, фестивалях специалистов, детей и молодежи Чукот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кружных мероприятий, направленных на развитие детского и молодежного творч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, участие в мероприятиях, направленных на формирование гражданских, патриотических и творческих качеств детей и молоде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2 37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2 37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Н ЧАО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17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17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выявление, поддержку и развитие способностей и талантов у детей и молоде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чемпионатного движения профессионального масте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некоммерческим организациям на проведение Окружного фестиваля робототех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4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bookmarkStart w:id="17" w:name="OLE_LINK12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Грантовая поддержка проектов в области образова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 65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 65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75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75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65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65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65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65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1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15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15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15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15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15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15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молодежным общественным объединен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овая поддержка лучших образовательных организаций и их работ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поддержке социально ориентированных некоммерчески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Содействие в обеспечении жильём молодых семе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14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4 460,7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687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290,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60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687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 668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 168,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189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689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ых социальных выплат молодым семьям, получившим государственную поддержку на приобретение (строительство) жилья, при рождении (усыновлении) ребе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8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8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87,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87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 460,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 460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 603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603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 168,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168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689,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689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Поддержка, сохранение и развитие родных языко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9 8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9 8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6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6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ециалистов в области родных языков и краеведения по программам высшего образования для образовательных организаций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ресурсов, обеспечивающих развитие инфраструктуры образования, в том числе учебников для обще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научно-практических конференций по родным языкам и краеведению с участием детей и молодежи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кружных конкурсов по родным языкам и краеведению для педагогов и образовательных организаций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лимпиад по родным языкам и краеведению для воспитанников и учащихся образовательных организаций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некоммерческим организациям на проведение Окружного фестиваля родных язы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bookmarkStart w:id="18" w:name="OLE_LINK13"/>
            <w:bookmarkEnd w:id="1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93 226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60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74 619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68 01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0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62 11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57 777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20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51 571,6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8 686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499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2 186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2 186,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2 186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2 186,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2 186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2 186,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2 186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2 186,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2 186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центрального аппарата органов государственной в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3 77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73 776,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4 063,5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4 063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 952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 952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 08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4 089,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Н ЧАО; ГАУ ДПО ЧАО «Чукотский институт развития образования и повышения квалификации»; </w:t>
            </w:r>
            <w:r>
              <w:rPr>
                <w:bCs/>
                <w:sz w:val="20"/>
                <w:szCs w:val="20"/>
              </w:rPr>
              <w:t xml:space="preserve">ГАОУ ЧАО «Чукотский окружной профильный лицей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восточный техникум поселка Провидения»; ГАПОУ ЧАО «Чукотский северо-западный техникум города Билибино»; </w:t>
            </w:r>
          </w:p>
          <w:p>
            <w:pPr>
              <w:pStyle w:val="Normal"/>
              <w:suppressLineNumbers/>
              <w:ind w:left="-50" w:right="-53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 229,7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 229,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325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325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125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125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полномочий Российской Федерации в сфере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 607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 607,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901,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205,8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205,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499,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499,7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школ - детских садов, школ начальных, неполных средних и средн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5 889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5 889,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ГАОУ ЧАО «Чукотский окружной профильный лицей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8 086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8 086,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7 96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7 96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средних профессиональных учебных заве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48 05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48 05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right="-53" w:firstLine="8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8 947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8 947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8 479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8 479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институтов повышения квал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64 486,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64 486,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5 663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5 663,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5 663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5 663,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ДОН ЧАО</w:t>
      </w:r>
      <w:r>
        <w:rPr>
          <w:rFonts w:cs="Times New Roman" w:ascii="Times New Roman" w:hAnsi="Times New Roman"/>
          <w:szCs w:val="20"/>
        </w:rPr>
        <w:t xml:space="preserve"> - Департамент образования и науки Чукотского автономного округа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ПОУ ЧАО «ЧМК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 xml:space="preserve">ГАПОУ ЧАО «Чукотский северо-западный техникум города Билибино» </w:t>
      </w:r>
      <w:r>
        <w:rPr>
          <w:rFonts w:cs="Times New Roman" w:ascii="Times New Roman" w:hAnsi="Times New Roman"/>
          <w:szCs w:val="20"/>
        </w:rPr>
        <w:t>-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ПОУ ЧАО «Чукотский полярный техникум поселка Эгвекинот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ПОУ ЧАО «Чукотский северо-восточный техникум поселка Провидения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ОУ ЧАО «Чукотский окружной профильный лицей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У ДПО ЧАО «Чукотский институт развития образования и повышения квалификации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ДСиЖКХ ЧАО</w:t>
      </w:r>
      <w:r>
        <w:rPr>
          <w:rFonts w:cs="Times New Roman" w:ascii="Times New Roman" w:hAnsi="Times New Roman"/>
          <w:szCs w:val="20"/>
        </w:rPr>
        <w:t xml:space="preserve"> - Департамент строительства и жилищно-коммунального хозяйства Чукотского автономного округа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КУ «УКС ЧАО»</w:t>
      </w:r>
      <w:r>
        <w:rPr>
          <w:rFonts w:cs="Times New Roman" w:ascii="Times New Roman" w:hAnsi="Times New Roman"/>
          <w:szCs w:val="20"/>
        </w:rPr>
        <w:t xml:space="preserve"> - Государственное казенное учреждение «Управление капитального строительства Чукотского автономного округа»;</w:t>
      </w:r>
    </w:p>
    <w:p>
      <w:pPr>
        <w:pStyle w:val="Normal"/>
        <w:ind w:right="422" w:firstLine="709"/>
        <w:rPr>
          <w:rFonts w:ascii="Times New Roman" w:hAnsi="Times New Roman" w:cs="Times New Roman"/>
          <w:bCs/>
          <w:szCs w:val="20"/>
          <w:vertAlign w:val="superscript"/>
        </w:rPr>
      </w:pPr>
      <w:r>
        <w:rPr>
          <w:rFonts w:cs="Times New Roman" w:ascii="Times New Roman" w:hAnsi="Times New Roman"/>
          <w:bCs/>
          <w:szCs w:val="20"/>
        </w:rPr>
        <w:t>АГиП ЧАО</w:t>
      </w:r>
      <w:r>
        <w:rPr>
          <w:rFonts w:cs="Times New Roman" w:ascii="Times New Roman" w:hAnsi="Times New Roman"/>
          <w:szCs w:val="20"/>
        </w:rPr>
        <w:t xml:space="preserve"> - Аппарат Губернатора и Правительства Чукотского автономного округа.».</w:t>
      </w:r>
    </w:p>
    <w:p>
      <w:pPr>
        <w:pStyle w:val="Normal"/>
        <w:widowControl/>
        <w:ind w:left="-142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widowControl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Прижатый влево Знак"/>
    <w:qFormat/>
    <w:rPr>
      <w:rFonts w:ascii="Arial" w:hAnsi="Arial" w:eastAsia="Times New Roman" w:cs="Times New Roman"/>
      <w:sz w:val="28"/>
      <w:szCs w:val="28"/>
    </w:rPr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/>
      <w:ind w:hanging="0"/>
      <w:jc w:val="left"/>
    </w:pPr>
    <w:rPr>
      <w:rFonts w:ascii="Arial" w:hAnsi="Arial" w:cs="Times New Roman"/>
      <w:sz w:val="28"/>
      <w:szCs w:val="28"/>
      <w:lang w:val="en-US"/>
    </w:rPr>
  </w:style>
  <w:style w:type="paragraph" w:styleId="21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eastAsia="Calibri" w:cs="Times New Roman"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59:00Z</dcterms:created>
  <dc:creator>Тесленко Ольга Владимировна</dc:creator>
  <dc:description/>
  <cp:keywords/>
  <dc:language>en-US</dc:language>
  <cp:lastModifiedBy>Чепурнова Оксана Валерьевна</cp:lastModifiedBy>
  <cp:lastPrinted>2024-10-08T16:24:00Z</cp:lastPrinted>
  <dcterms:modified xsi:type="dcterms:W3CDTF">2024-10-08T21:59:00Z</dcterms:modified>
  <cp:revision>2</cp:revision>
  <dc:subject/>
  <dc:title/>
</cp:coreProperties>
</file>