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к Постановлению Правительства Чукотского автономного округа от 29 декабря 2020 года № 5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риложение к </w:t>
      </w:r>
      <w:r>
        <w:rPr>
          <w:szCs w:val="28"/>
        </w:rPr>
        <w:t>Постановлению</w:t>
      </w:r>
      <w:r>
        <w:rPr/>
        <w:t xml:space="preserve"> Правительства Чукотского автономного округа </w:t>
      </w:r>
      <w:r>
        <w:rPr>
          <w:szCs w:val="28"/>
        </w:rPr>
        <w:t>от 29 декабря 2020 года № 599</w:t>
      </w:r>
      <w:r>
        <w:rPr/>
        <w:t xml:space="preserve"> «Об утверждении Порядка определения объема и условий предоставления государственным бюджетным учреждениям, подведомственным Департаменту социальной политики Чукотского автономного округа, субсидий на иные цели</w:t>
      </w:r>
      <w:r>
        <w:rPr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разделе 2 «Условия и порядок предоставления целевых субсидий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ункте 2.1.1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слово «момента» заменить словом «дат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) информацию об отсутствии у учреждения просроченной задолженности по возврату в окружной бюджет субсидий, бюджетных инвестиций, предоставленных в том числе в соответствии с иными правовыми актами Чукотского автономного округа, подписанную руководителем и главным бухгалтером учреждения, скрепленную печатью учреждения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.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7. Требования, которым должно соответствовать учреждение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1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- по состоянию на любую дату в течение периода, равного 20 календарным дням, предшествующего дате подачи документов, указанных в пункте 2.1.1 настоящего разде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тсутствие у учреждения просроченной задолженности по возврату                 в окружной бюджет субсидий, бюджетных инвестиций, предоставленных                в том числе в соответствии с иными правовыми актами Чукотского автономного округа, и иной просроченной задолженности перед окружным бюджетом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2.7.1 слова «в пункте 2.7» заменить словами «в подпункте              2 пункта 2.7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.7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7.2. Требования, указанные в пункте 2.7 настоящего раздела,                   не примен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случаях предоставления целевой субсидии на осуществление мероприятий, связанных с обязательствами по выплатам физическим лиц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случаях предоставления целевой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иных случаях, установленных федеральными законами, нормативными правовыми актами Правительства Российской Федерации, Правительства Чукотского автономного округ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пункта 2.8 слова «с Порядком расчета размера субсидий на иные цели» заменить словами «с методикой расчета обоснования размера субсид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.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9. В целях предоставления целевой субсидии между Департаментом и учреждением заключается соглашение в соответствии с типовой формо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установленной Департаментом финансов и имущественных отношений Чукотского автономного округа, в случае предоставления целевой субсидии за счет средств окруж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установленной Министерством финансов Российской Федерации, в случае предоставления целевой субсидии, источником финансового обеспечения которой являются межбюджетные трансферты из федерального бюджет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.1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12. Результаты предоставления целевых субсидий приведены в приложении 1 к настоящему Поря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ретные значения результатов предоставления целевой субсидии устанавливаются в соглашени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разделе 3 «Требования к отчетности»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1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  <w:szCs w:val="28"/>
        </w:rPr>
        <w:t>в абзаце первом слова «до 10 числа» заменить словами «до 15 числа»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подпункт 3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«3) отчет о реализации плана мероприятий по достижению результатов предоставления целевой субсидии – по форме, установленной Министерством финансов Российской Федерации, в срок, установленный соглашением.»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дополнить пунктом 3.5 следующего содержания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«3.5. В случае если соглашение заключено в форме электронного документа в системе «Электронный бюджет», то отчетность, предусмотренная пунктом 3.1 настоящего раздела, представляется в системе «Электронный бюджет» по формам, установленным Министерством финансов Российской Федерации.»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3) в разделе 4 «Порядок осуществления контроля за соблюдением целей, условий и порядка предоставления целевых субсидий и ответственность за их несоблюдение»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пункт 4.3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«4.3. Решение о наличии (отсутствии) потребности в направлении не использованных на начало текущего финансового года остатков средств целевой субсидии на достижение целей, установленных при предоставлении целевой субсидии, в текущем финансовом году принимается Департаментом по согласованию с Департаментом финансов и имущественных отношений Чукотского автономного округа не позднее 10 рабочих дней со дня получения от учреждения документов, указанных в пункте 4.2 настоящего раздела, обосновывающих указанную потребность, но не позднее 27 января текущего финансового года.»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в пункте 4.5 слова «трех рабочих дней» заменить словами «одного рабочего дня»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дополнить пунктом 4.16 следующего содержания: 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«4.16. Департамент осуществляет мониторинг достижения значений результата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 в порядке и по формам, установленным Министерством финансов Российской Федерации, в соответствии с подпунктом 3 пункта 3.1 раздела 3 настоящего Порядка.»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4) приложение 1 изложить в редакции согласно приложению к настоящему постановлению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</w:rPr>
      </w:pPr>
      <w:r>
        <w:rPr>
          <w:color w:val="000000"/>
          <w:sz w:val="28"/>
        </w:rPr>
        <w:t>5) приложение 4 признать утратившим силу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Брянцева Л.Н.)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>Председатель Правительства</w:t>
        <w:tab/>
        <w:t xml:space="preserve">                                                          В.Г. Кузнецов</w:t>
      </w:r>
    </w:p>
    <w:tbl>
      <w:tblPr>
        <w:tblW w:w="4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</w:tblGrid>
      <w:tr>
        <w:trPr>
          <w:trHeight w:val="334" w:hRule="atLeast"/>
        </w:trPr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 апреля 2025 года № 252</w:t>
            </w:r>
          </w:p>
        </w:tc>
      </w:tr>
      <w:tr>
        <w:trPr>
          <w:trHeight w:val="334" w:hRule="atLeast"/>
        </w:trPr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пределения объема и условий предо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 бюджетным учреждениям, подведомствен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у социальной политики Чукотского автоном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, субсидий на иные цели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LineNumbers/>
        <w:jc w:val="center"/>
        <w:textAlignment w:val="baseline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4"/>
          <w:szCs w:val="24"/>
        </w:rPr>
        <w:t xml:space="preserve">ПЕРЕЧЕНЬ </w:t>
      </w:r>
    </w:p>
    <w:p>
      <w:pPr>
        <w:pStyle w:val="Normal"/>
        <w:suppressLineNumbers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убсидий на иные цели, предоставляемых государственным бюджетным учреждениям Чукотского автономного округа, подведомственным Департаменту социальной политики Чукотского автономного округа, в рамках реализации Государственной программы «Социальная поддержка населения Чукотского автономного округа», утвержденной Постановлением Правительства </w:t>
      </w:r>
    </w:p>
    <w:p>
      <w:pPr>
        <w:pStyle w:val="Normal"/>
        <w:suppressLineNumbers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котского автономного округа от 29 декабря 2023 года № 522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4"/>
        <w:gridCol w:w="2063"/>
        <w:gridCol w:w="4819"/>
        <w:gridCol w:w="19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сид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 обоснования размера субсидии для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</w:t>
            </w:r>
            <w:r>
              <w:rPr>
                <w:b/>
                <w:strike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оставления субсид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социального обслужи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= N x k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размер субсидии,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стоимость единицы в соответствии с предложениями поставщиков,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- количество единиц техники, оборудования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оборудование, техника и другие материально-технические средства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 в учреждениях социального обслужи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разработки проектно-сметной документации в целях проведения ремонтных работ размер субсидии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= 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размер субсидии,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размер затрат на составление проектно-сметной документации в целях проведения ремонтных работ в учреждениях социального обслуживания в соответствии с предложениями поставщиков (исполнителей) услуг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проектно-сметная документация в целях проведения ремонтных работ в учреждениях социального обслуживан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для проведения ремонтных работ определяется в пределах лимитов бюджетных обязательств на соответствующий финансовый год (соответствующий финансовый год и плановый период) на основании перечня объектов, подлежащих ремонту, акта обследования таких объектов и дефектной ведомости, проектно-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ремонтные работы в учреждениях социального обслужи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ем (поднаем) жилых помещений сотрудникам государственных бюджетных учреждений Чукотского автоном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определяется в пределах лимитов бюджетных обязательств на соответствующий финансовый год (соответствующий финансовый год и плановый период) по форму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= N x k x К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- размер субсидии,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размер затрат на сотрудника, не превышающий установленный действующими нормативными правовыми актами,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- количество сотрудников, которым планируется предоставить выплату,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- кратность предоставления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а денежная компенсации за наем (поднаем) жилых помещений сотрудникам государственных бюджетных учреждений Чукотского автономного округа</w:t>
            </w:r>
          </w:p>
        </w:tc>
      </w:tr>
    </w:tbl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</w:rPr>
        <w:t>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WW8Num11z3">
    <w:name w:val="WW8Num1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Liberation Serif;Microsoft Sans Serif" w:hAnsi="Liberation Serif;Microsoft Sans Serif" w:eastAsia="Times New Roman" w:cs="Liberation Serif;Microsoft Sans Serif"/>
      <w:color w:val="00000A"/>
      <w:sz w:val="24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1:36:00Z</dcterms:created>
  <dc:creator>Коновалова О.В.</dc:creator>
  <dc:description/>
  <cp:keywords/>
  <dc:language>en-US</dc:language>
  <cp:lastModifiedBy>Чепурнова Оксана Валерьевна</cp:lastModifiedBy>
  <cp:lastPrinted>2025-04-26T13:35:00Z</cp:lastPrinted>
  <dcterms:modified xsi:type="dcterms:W3CDTF">2025-04-26T01:36:00Z</dcterms:modified>
  <cp:revision>2</cp:revision>
  <dc:subject/>
  <dc:title/>
</cp:coreProperties>
</file>