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ПРАВИТЕЛЬСТВО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3 июля 2014 года № 32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Правительства Чукотского автономного округа от 3 июля 2014 года № 323 «О Почетной грамоте Правительства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3. Контроль за исполнением настоящего постановления возложить на Аппарат Губернатора и Правительства Чукотского автономного округа (Медведева А.П.).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 xml:space="preserve"> Ходатайство и представление о награждении направля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ителем исполнительного органа государственной власти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ерриториального органа федерального органа исполнительной власти по Чукотскому автономному округу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м коллективом или руководителем организации по  согласованию с руководителем исполнительного органа государственной власти, заместителем Председателя Правительства Чукотского автономного округа, курирующим соответствующую сферу деятельности организ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щественного объедин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Ходатайство и представление направляются в Комиссию по наградам Чукотского автономного округа (далее – Комиссия) не позднее чем за 30 дней до наступления даты награждения, указанной в представлени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рушения срока подачи документов, указанного в настоящем пункте,  ходатайство о награждении отклоняе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формляется в произвольной форме, должно содержать фамилию, имя, отчество и должность кандидата либо наименование и дату образования организации, учреждения, общественного объеди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ие к награждению оформляетс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аемых должны быть достоверны и заверены подписью руководителя, направившего ходатайство о награжден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0" w:name="sub_1090"/>
      <w:bookmarkEnd w:id="0"/>
      <w:r>
        <w:rPr>
          <w:sz w:val="28"/>
          <w:szCs w:val="28"/>
        </w:rPr>
        <w:t>«4.</w:t>
        <w:tab/>
        <w:t xml:space="preserve">Комиссия в течение 10 дней со дня поступления ходатайства и представления принимает мотивированное решение с рекомендацией Председателю Правительства Чукотского автономного округа о награждении  Почетной грамотой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ложения о награждении Почетной грамотой представляются Председателю Правительства Чукотского автономного округа для принятия решения в течение трех дней со дня проведения заседания Комисс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90"/>
      <w:bookmarkEnd w:id="1"/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5.</w:t>
        <w:tab/>
      </w:r>
      <w:r>
        <w:rPr>
          <w:bCs/>
          <w:sz w:val="28"/>
          <w:szCs w:val="28"/>
        </w:rPr>
        <w:t xml:space="preserve">Решение о награждении Почетной грамотой оформляется распоряжением Правительства Чукотского автономного округа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ю работы по оформлению документов осуществляет Управление государственной службы, кадровой работы и государственных наград Аппарата Губернатора и Правительства Чукотского автономного округа.»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9. </w:t>
      </w:r>
      <w:r>
        <w:rPr>
          <w:sz w:val="28"/>
          <w:szCs w:val="28"/>
        </w:rPr>
        <w:t>Лица, в отношении которых проводится служебная проверка или у которых имеются неснятые дисциплинарные взыскания, к награждению Почетной грамотой не допускаются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олнить приложением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7289165</wp:posOffset>
            </wp:positionV>
            <wp:extent cx="1380490" cy="1380490"/>
            <wp:effectExtent l="0" t="0" r="0" b="0"/>
            <wp:wrapNone/>
            <wp:docPr id="4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7289165</wp:posOffset>
            </wp:positionV>
            <wp:extent cx="1380490" cy="1380490"/>
            <wp:effectExtent l="0" t="0" r="0" b="0"/>
            <wp:wrapNone/>
            <wp:docPr id="5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7289165</wp:posOffset>
            </wp:positionV>
            <wp:extent cx="1380490" cy="1380490"/>
            <wp:effectExtent l="0" t="0" r="0" b="0"/>
            <wp:wrapNone/>
            <wp:docPr id="6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7289165</wp:posOffset>
            </wp:positionV>
            <wp:extent cx="1380490" cy="1380490"/>
            <wp:effectExtent l="0" t="0" r="0" b="0"/>
            <wp:wrapNone/>
            <wp:docPr id="7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7289165</wp:posOffset>
            </wp:positionV>
            <wp:extent cx="1380490" cy="1380490"/>
            <wp:effectExtent l="0" t="0" r="0" b="0"/>
            <wp:wrapNone/>
            <wp:docPr id="8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29  мая  2019  года  №  288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ложению о Почётной грамоте Правительства Чукотского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автономного округа</w:t>
      </w:r>
    </w:p>
    <w:p>
      <w:pPr>
        <w:pStyle w:val="Normal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</w:rPr>
        <w:t xml:space="preserve">                                     </w:t>
      </w:r>
      <w:r>
        <w:rPr>
          <w:rFonts w:cs="Courier New" w:ascii="Courier New" w:hAnsi="Courier New"/>
          <w:bCs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вида поощрения)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" w:name="Par10"/>
      <w:bookmarkStart w:id="3" w:name="Par10"/>
      <w:bookmarkEnd w:id="3"/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1. Фамилия, имя, отчество</w:t>
      </w:r>
      <w:r>
        <w:rPr>
          <w:b w:val="false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ь, место работы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точное наименование организации с указанием организационно-правово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формы, органа государственной власти, органа местного самоуправле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Пол ___________________ 4. Дата рождения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   </w:t>
      </w:r>
      <w:r>
        <w:rPr>
          <w:b w:val="false"/>
          <w:bCs/>
          <w:sz w:val="16"/>
          <w:szCs w:val="16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Место рождения 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республика, край, область, округ, город, район, поселок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ело, деревн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Образование 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16"/>
          <w:szCs w:val="16"/>
        </w:rPr>
        <w:t>специальность по образованию, наименование образовательной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организации, год оконч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Какими государственными, ведомственными наградами награжден(а) и год награждения</w:t>
      </w:r>
      <w:r>
        <w:rPr/>
        <w:t>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 Какими  наградами  Чукотского автономного округа награжден(а) и год награждения, какие другие поощрения имеет (муниципального образования, организации)</w:t>
      </w:r>
    </w:p>
    <w:p>
      <w:pPr>
        <w:pStyle w:val="Heading1"/>
        <w:keepNext w:val="false"/>
        <w:autoSpaceDE w:val="false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Домашний адрес 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10. Общий стаж работы ____________  11. Стаж работы в отрасли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Стаж работы в данном коллективе __________________________________________</w:t>
      </w:r>
    </w:p>
    <w:p>
      <w:pPr>
        <w:pStyle w:val="Heading1"/>
        <w:keepNext w:val="false"/>
        <w:autoSpaceDE w:val="false"/>
        <w:ind w:right="424" w:hanging="0"/>
        <w:jc w:val="both"/>
        <w:rPr/>
      </w:pPr>
      <w:bookmarkStart w:id="4" w:name="Par36"/>
      <w:bookmarkEnd w:id="4"/>
      <w:r>
        <w:rPr>
          <w:b w:val="false"/>
          <w:bCs/>
          <w:sz w:val="24"/>
          <w:szCs w:val="24"/>
        </w:rPr>
        <w:t xml:space="preserve">Сведения </w:t>
      </w:r>
      <w:hyperlink w:anchor="Par10">
        <w:r>
          <w:rPr>
            <w:rStyle w:val="InternetLink"/>
            <w:b w:val="false"/>
            <w:bCs/>
            <w:sz w:val="24"/>
            <w:szCs w:val="24"/>
          </w:rPr>
          <w:t>пунктов 1</w:t>
        </w:r>
      </w:hyperlink>
      <w:r>
        <w:rPr>
          <w:b w:val="false"/>
          <w:bCs/>
          <w:sz w:val="24"/>
          <w:szCs w:val="24"/>
        </w:rPr>
        <w:t>-</w:t>
      </w:r>
      <w:hyperlink w:anchor="Par36">
        <w:r>
          <w:rPr>
            <w:rStyle w:val="InternetLink"/>
            <w:b w:val="false"/>
            <w:bCs/>
            <w:sz w:val="24"/>
            <w:szCs w:val="24"/>
          </w:rPr>
          <w:t>1</w:t>
        </w:r>
      </w:hyperlink>
      <w:r>
        <w:rPr>
          <w:b w:val="false"/>
          <w:bCs/>
          <w:sz w:val="24"/>
          <w:szCs w:val="24"/>
        </w:rPr>
        <w:t>2 соответствуют  данным документов, удостоверяющих личность, по учету кадров и трудовой книжк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М.П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(должность, подпись, фамилия, инициалы руководителя кадрового подразде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16"/>
        </w:rPr>
      </w:pPr>
      <w:r>
        <w:rPr>
          <w:rFonts w:cs="Courier New" w:ascii="Courier New" w:hAnsi="Courier New"/>
          <w:b w:val="false"/>
          <w:bCs/>
          <w:sz w:val="20"/>
          <w:szCs w:val="16"/>
        </w:rPr>
      </w:r>
    </w:p>
    <w:p>
      <w:pPr>
        <w:pStyle w:val="Heading1"/>
        <w:keepNext w:val="false"/>
        <w:autoSpaceDE w:val="false"/>
        <w:ind w:right="424" w:hanging="0"/>
        <w:jc w:val="both"/>
        <w:rPr/>
      </w:pPr>
      <w:r>
        <w:rPr>
          <w:b w:val="false"/>
          <w:bCs/>
          <w:sz w:val="24"/>
          <w:szCs w:val="24"/>
        </w:rPr>
        <w:t>13. Характеристика с указанием конкретных заслуг лица, представляемого к награждению: (при представлении к очередной награде указываются заслуги с даты предыдущего награжд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>14.   Дата награж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уководитель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</w:t>
      </w:r>
      <w:r>
        <w:rPr>
          <w:b w:val="false"/>
          <w:bCs/>
          <w:sz w:val="20"/>
        </w:rPr>
        <w:t xml:space="preserve">    </w:t>
      </w:r>
    </w:p>
    <w:p>
      <w:pPr>
        <w:pStyle w:val="Heading1"/>
        <w:autoSpaceDE w:val="false"/>
        <w:jc w:val="left"/>
        <w:rPr/>
      </w:pPr>
      <w:r>
        <w:rPr>
          <w:b w:val="false"/>
          <w:bCs/>
          <w:sz w:val="16"/>
          <w:szCs w:val="16"/>
        </w:rPr>
        <w:t>(должность и подпись руководителя, направившего  ходатайство о награжден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_________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(фамилия, инициалы)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М.П. «___» __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ОДДЕРЖАНО </w:t>
      </w:r>
      <w:r>
        <w:rPr>
          <w:sz w:val="24"/>
          <w:szCs w:val="24"/>
        </w:rPr>
        <w:t xml:space="preserve">  &lt;*&gt;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исполнительного органа государственной  власти, Заместитель Председателя Правительства Чукотского автономного округа, курирующий соответствующую сферу деятельности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                  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rPr/>
      </w:pPr>
      <w:r>
        <w:rPr/>
        <w:t>«___» 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&lt;*&gt; при направлении ходатайства и представления </w:t>
      </w:r>
      <w:r>
        <w:rPr>
          <w:sz w:val="18"/>
          <w:szCs w:val="18"/>
        </w:rPr>
        <w:t>трудовым коллективом или руководителем организации.»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4249856CF2F76C60142F8BEDBF55532DB44B81D04B896C2FDD3D5C951E0DE7E3506CA6DC50534BDA20A63C96512C9A9BABC6A0B425A9C7h101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0:00Z</dcterms:created>
  <dc:creator>Ракаева Н.Т.</dc:creator>
  <dc:description/>
  <cp:keywords/>
  <dc:language>en-US</dc:language>
  <cp:lastModifiedBy>User</cp:lastModifiedBy>
  <cp:lastPrinted>2019-05-29T17:39:00Z</cp:lastPrinted>
  <dcterms:modified xsi:type="dcterms:W3CDTF">2019-05-29T05:40:00Z</dcterms:modified>
  <cp:revision>2</cp:revision>
  <dc:subject/>
  <dc:title>Постановление</dc:title>
</cp:coreProperties>
</file>