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ложение к Постановлению Правительства </w:t>
              <w:br/>
              <w:t>Чукотского автономного округа от 25 марта 2019 года № 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</w:t>
      </w:r>
      <w:r>
        <w:rPr>
          <w:rFonts w:eastAsia="Calibri"/>
          <w:szCs w:val="28"/>
        </w:rPr>
        <w:t>уточнения отдельных положений нормативного правового акта Чукотского автономного округа,</w:t>
      </w:r>
      <w:r>
        <w:rPr>
          <w:szCs w:val="28"/>
        </w:rPr>
        <w:t xml:space="preserve">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25 марта 2019 года № 151 «Об оплате труда работников Государственного казённого учреждения Чукотского автономного округа «Служба охраны животного мира, природопользования            и экологического мониторинга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6 «Порядок формирования фонда оплаты труда» изложить                                в следующей редакции:</w:t>
      </w:r>
    </w:p>
    <w:p>
      <w:pPr>
        <w:pStyle w:val="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6. Другие вопросы оплаты труда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>6.1. Работникам Учреждения (руководителям, специалистам                             и служащим) при предоставлении ежегодного оплачиваемого отпуска производится единовременная выплата в размере 20 000 рублей с учетом районного коэффициента и процентной надбавки за стаж работы в районах Крайнего Севера и приравненных к ним местностях, на основании заявления работника и приказа Учреждения о предоставлении отпуск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если работник Учреждения не использовал в течение года своего права на отпуск, выплата, указанная в пункте 6.1 настоящего раздела, должна быть произведена в конце год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если работник на основании решения руководителя Учреждения (по соглашению сторон) реализует своё право на предоставление ежегодного оплачиваемого отпуска ранее установленного законодательством срока, выплата, указанная в пункте 6.1</w:t>
      </w:r>
    </w:p>
    <w:p>
      <w:pPr>
        <w:pStyle w:val="2"/>
        <w:ind w:hanging="0"/>
        <w:rPr/>
      </w:pPr>
      <w:r>
        <w:rPr>
          <w:color w:val="000000"/>
          <w:sz w:val="28"/>
          <w:szCs w:val="28"/>
        </w:rPr>
        <w:t>настоящего раздела, должна быть произведена на основании приказа                      о предоставлении отпуска в полном объеме в размере, установленном подпунктом 2 пункта 3 Приложения к Закону Чукотского автономного округа от 26 февраля 2019 года № 14-ОЗ «О системе оплаты труда работников Государственного казённого учреждения Чукотского автономного округа «Служба охраны животного мира, природопользования       и экологического мониторинга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разделения ежегодного оплачиваемого отпуска на части, единовременная выплата к отпуску выплачивается при предоставлении одной из частей указанного отпуска по заявлению работника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разделом 7 следующего содержания:</w:t>
      </w:r>
    </w:p>
    <w:p>
      <w:pPr>
        <w:pStyle w:val="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7. Порядок формирования и использования фонда оплаты труда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>7.1. При формировании фонда оплаты труда работников Учреждения, включающего основной и дополнительный фонды, бюджетные ассигнования предусматриваются в пределах утвержденного штатного расписания                       в расчете на год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сновной фонд состоит из окладов работников Учреждения                               в соответствии с приложением к настоящему разделу и должностных окладов руководителя, заместителя руководителя и главного бухгалтера Учреждения                 в соответствии с пунктом 7.5 настоящего раздел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ополнительный фонд состоит из:</w:t>
      </w:r>
    </w:p>
    <w:p>
      <w:pPr>
        <w:pStyle w:val="2"/>
        <w:rPr/>
      </w:pPr>
      <w:r>
        <w:rPr>
          <w:color w:val="000000"/>
          <w:sz w:val="28"/>
          <w:szCs w:val="28"/>
        </w:rPr>
        <w:t>1) фонда компенсационных и стимулирующих выплат – в размере                          девяти окладов работников по профессиональным квалификационным группам, окладов работников, не включенных в профессиональные квалификационные группы, должностных окладов руководителя, заместителя руководителя Учреждения в соответствии с пунктом                         7.5 настоящего раздела, в год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временной выплаты при предоставлении ежегодного оплачиваемого отпуска руководителю, заместителю руководителя, главному бухгалтеру, специалистам и служащим в размере 20 000 рублей в год.</w:t>
      </w:r>
    </w:p>
    <w:p>
      <w:pPr>
        <w:pStyle w:val="2"/>
        <w:rPr/>
      </w:pPr>
      <w:r>
        <w:rPr>
          <w:color w:val="000000"/>
          <w:sz w:val="28"/>
          <w:szCs w:val="28"/>
        </w:rPr>
        <w:t>7.4. Фонд оплаты труда работников Учреждения определяется с учетом районного коэффициента в размере 2,0 и процентной надбавки за стаж работы в районах Крайнего Севера и приравненных к ним местностях, установленных Правительством Российской Федерации, в размере                      100 процентов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формировании фонда оплаты труда работников Учреждения                      в целях формирования указанного фонда должностные оклады руководителя и заместителя руководителя Учреждения учитываются в следующих размерах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оводитель Учреждения – 40 770 рублей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руководителя, главный бухгалтер Учреждения – 36 694 рублей.</w:t>
      </w:r>
    </w:p>
    <w:p>
      <w:pPr>
        <w:pStyle w:val="2"/>
        <w:rPr/>
      </w:pPr>
      <w:r>
        <w:rPr>
          <w:color w:val="000000"/>
          <w:sz w:val="28"/>
          <w:szCs w:val="28"/>
        </w:rPr>
        <w:t>7.6. Руководитель Учреждения имеет право перераспределять средства фонда оплаты труда между выплатами, предусмотренными пунктами                     7.2 и 7.3 настоящего раздела, с учетом безусловного обеспечения выплат компенсационного характера, установленных в соответствии                                                 с законодательством Российской Федерации.».</w:t>
      </w:r>
    </w:p>
    <w:p>
      <w:pPr>
        <w:pStyle w:val="2"/>
        <w:rPr/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на правоотношения, возникшие с 1 январ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9:00Z</dcterms:created>
  <dc:creator>Коновалова О.В.</dc:creator>
  <dc:description/>
  <cp:keywords/>
  <dc:language>en-US</dc:language>
  <cp:lastModifiedBy>Чепурнова Оксана Валерьевна</cp:lastModifiedBy>
  <cp:lastPrinted>2025-03-03T15:08:00Z</cp:lastPrinted>
  <dcterms:modified xsi:type="dcterms:W3CDTF">2025-03-03T03:09:00Z</dcterms:modified>
  <cp:revision>2</cp:revision>
  <dc:subject/>
  <dc:title/>
</cp:coreProperties>
</file>