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Правительства Чукотского автономного округа от 29 января 2014 года № 3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1"/>
        <w:numPr>
          <w:ilvl w:val="0"/>
          <w:numId w:val="3"/>
        </w:numPr>
        <w:ind w:left="0" w:firstLine="709"/>
        <w:rPr/>
      </w:pPr>
      <w:r>
        <w:rPr>
          <w:color w:val="000000"/>
          <w:sz w:val="28"/>
          <w:szCs w:val="28"/>
        </w:rPr>
        <w:t>Внести в Приложение к Постановлению Правительства Чукотского автономного округа от 29 января 2014 года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7 </w:t>
        <w:br/>
        <w:t>«Об утверждении Положения о порядке реализации отдельных мер социальной поддержки семей, имеющих детей» следующие изменения:</w:t>
      </w:r>
    </w:p>
    <w:p>
      <w:pPr>
        <w:pStyle w:val="21"/>
        <w:numPr>
          <w:ilvl w:val="0"/>
          <w:numId w:val="2"/>
        </w:numPr>
        <w:ind w:left="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разделе 1 «Общие положения»:</w:t>
      </w:r>
    </w:p>
    <w:p>
      <w:pPr>
        <w:pStyle w:val="21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 1.1 изложить в следующей редакции: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val="ru-RU"/>
        </w:rPr>
        <w:t>«1.1.</w:t>
        <w:tab/>
        <w:t>Настоящее Положение определяет механизм реализации мер социальной поддержки семей, имеющих детей, мероприятия «Реализация мер социальной поддержки семей, имеющих детей» комплекса процессных мероприятий «Социальная поддержка семей и детей» Государственной программы «Социальная поддержка населения Чукотского автономного округа», утвержденной Постановлением Правительства Чукотского автономного округа от 29 декабря 2023 года № 522 (далее - мероприятия).»;</w:t>
      </w:r>
    </w:p>
    <w:p>
      <w:pPr>
        <w:pStyle w:val="21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пункт 1.3 слова «и городских округах» заменить словами </w:t>
        <w:br/>
        <w:t>«, муниципальных округах и городском округе»;</w:t>
      </w:r>
    </w:p>
    <w:p>
      <w:pPr>
        <w:pStyle w:val="21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 1.4 изложить в следующей редакции: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  <w:lang w:val="ru-RU"/>
        </w:rPr>
        <w:t>«1.4. Финансирование мероприятия осуществляется за счет средств окружного бюджета предусмотренных ГКУ «ЧОКЦСОН» на реализацию мероприятия, указанного в пункте 1.1 настоящего Положения.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в разделе 2 «</w:t>
      </w:r>
      <w:r>
        <w:rPr/>
        <w:t>Порядок назначения и выплаты социальной поддержки семей и детей»: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 3 пункта 2.1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/>
      </w:pPr>
      <w:r>
        <w:rPr/>
        <w:t>«3) единовременной денежной выплаты студенткам в связи</w:t>
        <w:br/>
        <w:t>с рождением ребенка (детей) в период обуч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дпункт 1 пункта 2.4 </w:t>
      </w:r>
      <w:r>
        <w:rPr/>
        <w:t>изложить в следующей редакции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«1) оказания ежемесячной социальной помощи детям-инвалидам, постоянно находящимся на домашнем обучении или воспитании</w:t>
        <w:br/>
        <w:t>по состоянию здоровья, в связи с наличием заболевания, приведшего</w:t>
        <w:br/>
        <w:t>к инвалидиз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бзац четвертый подпункта 1 пункта 2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В случае недостижения ребёнком (детьми) дошкольного возраста</w:t>
        <w:br/>
        <w:t>или наличия противопоказаний в посещении дошкольной образовательной организации или в обучении в образовательной организации, реализующей основные общеобразовательные программы, вместо сведений, указанных</w:t>
        <w:br/>
        <w:t>в абзаце третьем настоящего подпункта одновременно с заявлением заявитель предоставляет документ, подтверждающий его занятость</w:t>
        <w:br/>
        <w:t>на территории Чукотского автономного округа или признание гражданина безработным на территории Чукотского автономного округа, в порядке, установленном Федеральным законом от 12 декабря 2023 года № 565-ФЗ</w:t>
        <w:br/>
        <w:t>«О занятости населения в Российской Федерации», или регистрацию</w:t>
        <w:br/>
        <w:t>в органах службы занятости на территории Чукотского автономного округа или факт получения ежемесячного пособия по уходу за ребенком (до 1,5 лет), реализуемого Отделением Фонда пенсионного и социального страхования Российской Федерации по Чукотскому автономному округу (далее – ежемесячное пособие по уходу за ребенком (до 1,5 лет) Чукотского автономного округа).»;</w:t>
      </w:r>
    </w:p>
    <w:p>
      <w:pPr>
        <w:pStyle w:val="Normal"/>
        <w:autoSpaceDE w:val="false"/>
        <w:ind w:firstLine="709"/>
        <w:jc w:val="both"/>
        <w:rPr/>
      </w:pPr>
      <w:r>
        <w:rPr/>
        <w:t>подпункты 8, 9 пункта 2.10 изложить в новой редакции:</w:t>
      </w:r>
    </w:p>
    <w:p>
      <w:pPr>
        <w:pStyle w:val="Normal"/>
        <w:ind w:firstLine="709"/>
        <w:jc w:val="both"/>
        <w:rPr/>
      </w:pPr>
      <w:r>
        <w:rPr/>
        <w:t>«8) отсутствие сведений, подтверждающих занятость на территории Чукотского автономного округа или признание гражданина безработным</w:t>
        <w:br/>
        <w:t>на территории Чукотского автономного округа в порядке, установленном Федеральным законом от 12 декабря 2023 года № 565-ФЗ «О занятости населения в Российской Федерации», или регистрацию в органах службы занятости за пределами Чукотского автономного округа;</w:t>
      </w:r>
    </w:p>
    <w:p>
      <w:pPr>
        <w:pStyle w:val="Normal"/>
        <w:ind w:firstLine="709"/>
        <w:jc w:val="both"/>
        <w:rPr/>
      </w:pPr>
      <w:r>
        <w:rPr/>
        <w:t>9) заявитель не занят на территории Чукотского автономного округа</w:t>
        <w:br/>
        <w:t>и не состоит в органах службы занятости Чукотского автономного округа</w:t>
        <w:br/>
        <w:t>в качестве безработного, если ребёнок (дети) не обучается(ются)</w:t>
        <w:br/>
        <w:t>в образовательной организации, реализующей образовательные программы начального общего, основного общего или среднего общего образования</w:t>
        <w:br/>
        <w:t>на территории Чукотского автономного округа или не получает ежемесячное пособие по уходу за ребенком (до 1,5 лет) в Чукотском автономном округе либо выявлен факт получения указанного пособия в другом регионе.»;</w:t>
      </w:r>
    </w:p>
    <w:p>
      <w:pPr>
        <w:pStyle w:val="Normal"/>
        <w:ind w:firstLine="709"/>
        <w:jc w:val="both"/>
        <w:rPr/>
      </w:pPr>
      <w:r>
        <w:rPr/>
        <w:t>3) в разделе 3 «Условия предоставления и размеры социальной поддержки семей и детей»:</w:t>
      </w:r>
    </w:p>
    <w:p>
      <w:pPr>
        <w:pStyle w:val="Normal"/>
        <w:ind w:firstLine="709"/>
        <w:jc w:val="both"/>
        <w:rPr/>
      </w:pPr>
      <w:r>
        <w:rPr/>
        <w:t>пункт 3.1.4 подраздела 3.1 «Социальная поддержка, направленная</w:t>
        <w:br/>
        <w:t>на укрепление института семьи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1.4. Единовременная денежная выплата студенткам в связи</w:t>
        <w:br/>
        <w:t>с рождением ребенка (детей) в период обучения, предоставляется однократно на приобретение товаров первой необходимости в размере 10 000 рублей</w:t>
        <w:br/>
        <w:t>на каждого ребенка.</w:t>
      </w:r>
    </w:p>
    <w:p>
      <w:pPr>
        <w:pStyle w:val="Normal"/>
        <w:ind w:firstLine="709"/>
        <w:jc w:val="both"/>
        <w:rPr/>
      </w:pPr>
      <w:r>
        <w:rPr/>
        <w:t>Для получения данной социальной поддержки заявитель не позднее шести месяцев со дня рождения ребенка (детей) обращается в Филиал</w:t>
        <w:br/>
        <w:t>либо пункт социального обслуживания населения и представляет:</w:t>
      </w:r>
    </w:p>
    <w:p>
      <w:pPr>
        <w:pStyle w:val="Normal"/>
        <w:ind w:firstLine="709"/>
        <w:jc w:val="both"/>
        <w:rPr/>
      </w:pPr>
      <w:r>
        <w:rPr/>
        <w:t>документы, указанные в подпункте 1 пункта 2.8 раздела 2 настоящего Положения;</w:t>
      </w:r>
    </w:p>
    <w:p>
      <w:pPr>
        <w:pStyle w:val="Normal"/>
        <w:ind w:firstLine="709"/>
        <w:jc w:val="both"/>
        <w:rPr/>
      </w:pPr>
      <w:r>
        <w:rPr/>
        <w:t>справку из образовательной организации о получении образования</w:t>
        <w:br/>
        <w:t>по очной форме обучения, выданную в отношении матери ребенка.</w:t>
      </w:r>
    </w:p>
    <w:p>
      <w:pPr>
        <w:pStyle w:val="Normal"/>
        <w:ind w:firstLine="709"/>
        <w:jc w:val="both"/>
        <w:rPr/>
      </w:pPr>
      <w:r>
        <w:rPr/>
        <w:t>Филиалом в порядке межведомственного информационного взаимодействия запрашиваются сведения о рождении ребенка (детей).</w:t>
      </w:r>
    </w:p>
    <w:p>
      <w:pPr>
        <w:pStyle w:val="Normal"/>
        <w:ind w:firstLine="709"/>
        <w:jc w:val="both"/>
        <w:rPr/>
      </w:pPr>
      <w:r>
        <w:rPr/>
        <w:t>Заявитель имеет право представить документы, подтверждающие сведения, указанные в абзаце пятом настоящего пункта по собственной инициативе.</w:t>
      </w:r>
    </w:p>
    <w:p>
      <w:pPr>
        <w:pStyle w:val="Normal"/>
        <w:ind w:firstLine="709"/>
        <w:jc w:val="both"/>
        <w:rPr/>
      </w:pPr>
      <w:r>
        <w:rPr/>
        <w:t>Филиалом не запрашиваются сведения, указанные в абзаце пятом настоящего пункта, при условии нахождения их в составе личных дел, имеющихся в Филиале.»;</w:t>
      </w:r>
    </w:p>
    <w:p>
      <w:pPr>
        <w:pStyle w:val="Normal"/>
        <w:ind w:firstLine="709"/>
        <w:jc w:val="both"/>
        <w:rPr/>
      </w:pPr>
      <w:r>
        <w:rPr/>
        <w:t>пункт 3.2.2 подраздела 3.2 «Социальная поддержка, направленная</w:t>
        <w:br/>
        <w:t>на улучшение качества жизни многодетных и (или) неполных семей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2.2. Выплата многодетным семьям на приобретение одежды и обуви осуществляется один раз в год в размере 10 000 рублей на каждого ребенка (далее – выплата).</w:t>
      </w:r>
    </w:p>
    <w:p>
      <w:pPr>
        <w:pStyle w:val="Normal"/>
        <w:ind w:firstLine="709"/>
        <w:jc w:val="both"/>
        <w:rPr/>
      </w:pPr>
      <w:r>
        <w:rPr/>
        <w:t>Выплата назначается беззаявительно.</w:t>
      </w:r>
    </w:p>
    <w:p>
      <w:pPr>
        <w:pStyle w:val="Normal"/>
        <w:ind w:firstLine="709"/>
        <w:jc w:val="both"/>
        <w:rPr/>
      </w:pPr>
      <w:r>
        <w:rPr/>
        <w:t>В целях назначения выплаты Филиал использует копии уведомлений</w:t>
        <w:br/>
        <w:t xml:space="preserve">о постановке на учет многодетных семей, в соответствии с Порядком ведения учёта многодетных семей в целях предоставления мер социальной поддержки на территории Чукотского автономного округа, утверждённым Постановлением Правительства Чукотского автономного округа </w:t>
        <w:br/>
        <w:t>от 30 сентября 2024 года № 341, полученных из территориальных Отделов социальной поддержки населения Управления социальной поддержки населения Департамента социальной политики Чукотского автономного округа (далее – Отдел) в порядке межведомственного информационного взаимодействия. В отношении многодетных семей, получавших выплату</w:t>
        <w:br/>
        <w:t>в соответствии с настоящим пунктом в предыдущем календарном году, Филиалы ежегодно в срок до 1 мая текущего года направляют в Отделы</w:t>
        <w:br/>
        <w:t>по месту нахождения Филиала межведомственный запрос.</w:t>
      </w:r>
    </w:p>
    <w:p>
      <w:pPr>
        <w:pStyle w:val="Normal"/>
        <w:ind w:firstLine="709"/>
        <w:jc w:val="both"/>
        <w:rPr/>
      </w:pPr>
      <w:r>
        <w:rPr/>
        <w:t>Отделы в течение семи рабочих дней со дня получения запроса Филиала, указанного в абзаце третьем настоящего пункта, представляют</w:t>
        <w:br/>
        <w:t>в Филиал информацию о наличии либо отсутствии у многодетной семьи права на меры социальной поддержки в текущем году.</w:t>
      </w:r>
    </w:p>
    <w:p>
      <w:pPr>
        <w:pStyle w:val="Normal"/>
        <w:ind w:firstLine="709"/>
        <w:jc w:val="both"/>
        <w:rPr/>
      </w:pPr>
      <w:r>
        <w:rPr/>
        <w:t>Назначение и перечисление выплаты многодетным семьям</w:t>
        <w:br/>
        <w:t>на приобретение одежды и обуви осуществляется в беззаявительном порядке в течение 15 рабочих дней со дня получения информации о наличии</w:t>
        <w:br/>
        <w:t>у многодетных семей в текущем году права на меры социальной поддержки.</w:t>
      </w:r>
    </w:p>
    <w:p>
      <w:pPr>
        <w:pStyle w:val="Normal"/>
        <w:ind w:firstLine="709"/>
        <w:jc w:val="both"/>
        <w:rPr/>
      </w:pPr>
      <w:r>
        <w:rPr/>
        <w:t>Филиал направляет семье уведомление о перечислении выплаты многодетной семье на приобретение одежды и обуви в течение одного рабочего дня со дня перечисления ее на счет получателя, открытый</w:t>
        <w:br/>
        <w:t>в кредитной организации.»;</w:t>
      </w:r>
    </w:p>
    <w:p>
      <w:pPr>
        <w:pStyle w:val="Normal"/>
        <w:ind w:firstLine="709"/>
        <w:jc w:val="both"/>
        <w:rPr/>
      </w:pPr>
      <w:r>
        <w:rPr/>
        <w:t xml:space="preserve">пункт 3.3.1 подраздела </w:t>
      </w:r>
      <w:bookmarkStart w:id="0" w:name="sub_330"/>
      <w:r>
        <w:rPr/>
        <w:t>3.3 «Социальная поддержка, направленная</w:t>
        <w:br/>
        <w:t>на повышение качества жизни детей-инвалидов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3.1. Оказание ежемесячной социальной помощи детям-инвалидам, постоянно находящихся на домашнем обучении или воспитании</w:t>
        <w:br/>
        <w:t>по состоянию здоровья, в связи с наличием заболевания, приведшего</w:t>
        <w:br/>
        <w:t>к инвалидизации (далее – ежемесячная социальная помощь), осуществляется ежемесячно в размере 15 000 рублей на ребенка.</w:t>
      </w:r>
    </w:p>
    <w:p>
      <w:pPr>
        <w:pStyle w:val="Normal"/>
        <w:ind w:firstLine="709"/>
        <w:jc w:val="both"/>
        <w:rPr/>
      </w:pPr>
      <w:r>
        <w:rPr/>
        <w:t>Право на ежемесячную социальную помощь имеют дети-инвалиды, достигшие возраста 1,5 лет, которые по состоянию здоровья в связи</w:t>
        <w:br/>
        <w:t>с наличием заболевания, приведшего к инвалидизации, постоянно находятся на домашнем обучении или воспитании и не посещают дошкольные образовательные организации или образовательные организации, реализующие основные общеобразовательные программы.</w:t>
      </w:r>
    </w:p>
    <w:p>
      <w:pPr>
        <w:pStyle w:val="Normal"/>
        <w:ind w:firstLine="709"/>
        <w:jc w:val="both"/>
        <w:rPr/>
      </w:pPr>
      <w:r>
        <w:rPr/>
        <w:t>Не является основанием для назначения ежемесячной социальной помощи в соответствии с настоящим пунктом отсутствие возможности посещения дошкольной образовательной организации или обучение</w:t>
        <w:br/>
        <w:t>в образовательной организации, реализующей образовательные программы начального общего, основного общего или среднего общего образования ребенком-инвалидом временно, в том числе при наличии иных заболеваний, не указанных в абзаце первом настоящего пункта, а также в случае выезда</w:t>
        <w:br/>
        <w:t>за пределы региона к месту отдыха и реабилитации.</w:t>
      </w:r>
    </w:p>
    <w:p>
      <w:pPr>
        <w:pStyle w:val="Normal"/>
        <w:ind w:firstLine="709"/>
        <w:jc w:val="both"/>
        <w:rPr/>
      </w:pPr>
      <w:r>
        <w:rPr/>
        <w:t>Ежемесячная социальная помощь назначается беззаявительно сроком на 1 календарный год. Осуществляется путем зачисления на счет получателя, открытый в кредитной организации. Выплачивается до конца месяца,</w:t>
        <w:br/>
        <w:t>в котором ребенок-инвалид достиг возраста 18 лет, за исключением случаев, которые могут повлечь за собой досрочное прекращение выплаты.</w:t>
      </w:r>
    </w:p>
    <w:p>
      <w:pPr>
        <w:pStyle w:val="Normal"/>
        <w:ind w:firstLine="709"/>
        <w:jc w:val="both"/>
        <w:rPr/>
      </w:pPr>
      <w:r>
        <w:rPr/>
        <w:t>Для назначения данной ежемесячной социальной помощи Департамент образования и науки Чукотского автономного округа (далее – ДОиН)</w:t>
        <w:br/>
        <w:t>в рамках соглашения с ГКУ «ЧОКЦСОН», заключенного в соответствии</w:t>
        <w:br/>
        <w:t xml:space="preserve">с Приложением 2 к настоящему Постановлению, ежегодно в срок </w:t>
        <w:br/>
        <w:t>до 10 сентября текущего года (в случае если ребенок после указанной даты зачислен или переведен по состоянию здоровья в связи с наличием заболевания, приведшего к инвалидизации, на домашнее обучение</w:t>
        <w:br/>
        <w:t>или воспитание и не посещает дошкольную образовательную организацию или образовательную организацию, реализующую основные общеобразовательные программы до 10 числа месяца, следующего</w:t>
        <w:br/>
        <w:t>за месяцем в котором ребенок был зачислен или переведен на домашнее обучение или воспитание) направляет список детей-инвалидов, находящихся на домашнем обучении или воспитании по состоянию здоровья в связи</w:t>
        <w:br/>
        <w:t>с наличием заболевания, приведшего к инвалидизации, не имеющих возможности получать образование на общих основаниях в дошкольных образовательных организациях или образовательных организациях, реализующих основные общеобразовательные программы.</w:t>
      </w:r>
    </w:p>
    <w:p>
      <w:pPr>
        <w:pStyle w:val="Normal"/>
        <w:ind w:firstLine="709"/>
        <w:jc w:val="both"/>
        <w:rPr/>
      </w:pPr>
      <w:r>
        <w:rPr/>
        <w:t>Полученные сведения ГКУ «ЧОКЦСОН» в течение трех рабочих дней передает в Филиалы по месту жительства получателей ежемесячной социальной помощи.</w:t>
      </w:r>
    </w:p>
    <w:p>
      <w:pPr>
        <w:pStyle w:val="Normal"/>
        <w:ind w:firstLine="709"/>
        <w:jc w:val="both"/>
        <w:rPr/>
      </w:pPr>
      <w:r>
        <w:rPr/>
        <w:t>Филиал в течение трех рабочих дней в порядке межведомственного информационного взаимодействия запрашивает следующие свед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)</w:t>
        <w:tab/>
        <w:t>о рождении ребенка (детей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2)</w:t>
        <w:tab/>
        <w:t>об инвалидности ребенка (детей), содержащиеся в единой цифровой платформе (в случае отсутствия в единой цифровой платформе данных сведений, их предоставляет по запросу Филиала в течение пяти рабочих дней родитель или законный представитель ребенка-инвалида,</w:t>
        <w:br/>
        <w:t xml:space="preserve">в отношении которого рассматривается возможность назначения ежемесячной материальной помощи). </w:t>
      </w:r>
    </w:p>
    <w:p>
      <w:pPr>
        <w:pStyle w:val="Normal"/>
        <w:ind w:firstLine="709"/>
        <w:jc w:val="both"/>
        <w:rPr/>
      </w:pPr>
      <w:r>
        <w:rPr/>
        <w:t>Филиалом не запрашиваются сведения, указанные в подпунктах 1 и 2 настоящего пункта при условии нахождения копии (копий) этих документов, в составе личных дел, имеющихся в Филиале.</w:t>
      </w:r>
    </w:p>
    <w:p>
      <w:pPr>
        <w:pStyle w:val="Normal"/>
        <w:ind w:firstLine="709"/>
        <w:jc w:val="both"/>
        <w:rPr/>
      </w:pPr>
      <w:r>
        <w:rPr/>
        <w:t>На основании полученных сведений в течение пяти рабочих дней Филиал готовит проект приказа о предоставлении ежемесячной социальной помощи в отношении детей-инвалидов, соответствующих условиям настоящего подпункта, и направляет уведомление получателям ежемесячной социальной помощи о необходимости предоставить в Филиал в течение десяти рабочих дней со дня получения уведомления реквизиты банковского счета для перечисления ежемесячной социальной помощи (в случае отсутствия реквизитов счета в составе личного дела). Уведомление направляется заказным письмом с уведомлением о вручении.</w:t>
      </w:r>
    </w:p>
    <w:p>
      <w:pPr>
        <w:pStyle w:val="Normal"/>
        <w:ind w:firstLine="709"/>
        <w:jc w:val="both"/>
        <w:rPr/>
      </w:pPr>
      <w:r>
        <w:rPr/>
        <w:t>В случае непредоставления реквизитов банковского счета</w:t>
        <w:br/>
        <w:t>в установленный в абзаце одиннадцатом срок Филиал в течение одного рабочего дня исключает получателя из проекта приказа.</w:t>
      </w:r>
    </w:p>
    <w:p>
      <w:pPr>
        <w:pStyle w:val="Normal"/>
        <w:ind w:firstLine="709"/>
        <w:jc w:val="both"/>
        <w:rPr/>
      </w:pPr>
      <w:r>
        <w:rPr/>
        <w:t>ГКУ «ЧОКЦСОН» на основании Приказа Филиала осуществляет перечисление денежных средств не позднее 30 сентября текущего года</w:t>
        <w:br/>
        <w:t>и далее ежемесячно по август следующего года включительно.»</w:t>
      </w:r>
      <w:bookmarkEnd w:id="0"/>
      <w:r>
        <w:rPr/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в грифе приложения слово «Приложение» заменить словами «Приложение 1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 дополнить приложением 2 в редакции согласно приложению</w:t>
        <w:br/>
        <w:t>к настоящему постановлению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</w:t>
        <w:br/>
        <w:t>на Департамент социальной политики Чукотского автономного округа (Брянцева Л.Н.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1"/>
        <w:ind w:hanging="0"/>
        <w:rPr/>
      </w:pPr>
      <w:r>
        <w:rPr/>
        <w:t>Председатель Правительства                                                           В.Г. Кузнец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1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5" w:type="dxa"/>
            <w:tcBorders/>
          </w:tcPr>
          <w:p>
            <w:pPr>
              <w:pStyle w:val="21"/>
              <w:ind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21"/>
              <w:ind w:firstLine="38"/>
              <w:jc w:val="center"/>
              <w:rPr/>
            </w:pPr>
            <w:r>
              <w:rPr>
                <w:color w:val="000000"/>
              </w:rPr>
              <w:t xml:space="preserve">к </w:t>
            </w:r>
            <w:r>
              <w:rPr>
                <w:color w:val="000000"/>
                <w:lang w:val="ru-RU"/>
              </w:rPr>
              <w:t>Постановлению Правительства</w:t>
            </w:r>
            <w:r>
              <w:rPr>
                <w:color w:val="000000"/>
              </w:rPr>
              <w:t xml:space="preserve"> Чукотского автономного округа</w:t>
            </w:r>
          </w:p>
          <w:p>
            <w:pPr>
              <w:pStyle w:val="21"/>
              <w:ind w:firstLine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lang w:val="ru-RU"/>
              </w:rPr>
              <w:t>4 апреля 2025</w:t>
            </w:r>
            <w:r>
              <w:rPr>
                <w:color w:val="000000"/>
              </w:rPr>
              <w:t xml:space="preserve"> года № </w:t>
            </w:r>
            <w:r>
              <w:rPr>
                <w:color w:val="000000"/>
                <w:lang w:val="ru-RU"/>
              </w:rPr>
              <w:t>192</w:t>
            </w:r>
          </w:p>
          <w:p>
            <w:pPr>
              <w:pStyle w:val="21"/>
              <w:ind w:firstLine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21"/>
              <w:ind w:firstLine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Приложение</w:t>
            </w:r>
            <w:r>
              <w:rPr>
                <w:color w:val="000000"/>
                <w:lang w:val="ru-RU"/>
              </w:rPr>
              <w:t xml:space="preserve"> 2</w:t>
            </w:r>
          </w:p>
          <w:p>
            <w:pPr>
              <w:pStyle w:val="21"/>
              <w:ind w:firstLine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к Положению о порядке реализации отдельных мер социальной поддержки семей, имеющих детей</w:t>
            </w:r>
          </w:p>
        </w:tc>
      </w:tr>
    </w:tbl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глашение № 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 информационном взаимодействии между Государственны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eastAsia="en-US"/>
        </w:rPr>
        <w:t>казённым учреждением «Чукотский окружной комплексный Центр социального обслуживания населения» и Департаментом образования и науки Чукотского автономного округа при реализации ежемесячной социальной помощи детям-инвалидам, постоянно находящихся на домашнем обучении или воспитании по состоянию здоровья, в связи с наличием заболевания, приведшего</w:t>
        <w:br/>
        <w:t>к инвалидизац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877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г. Анадырь                                                                                            «_____»_______20__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Государственное казённое учреждение «Чукотский окружной комплексный Центр социального обслуживания населения», в лице ____________________, действующей</w:t>
        <w:br/>
        <w:t>на основании _____________, именуемый в дальнейшем «ГКУ «ЧОКЦСОН», с одной стороны, и Департамент образования и науки Чукотского автономного округа, в лице _______________________, действующего на основании _____________, именуемый</w:t>
        <w:br/>
        <w:t>в дальнейшем «Департамент», с другой стороны, вместе именуемые «Стороны» заключили настоящее Соглашение о нижеследующ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>
          <w:b/>
          <w:sz w:val="24"/>
          <w:szCs w:val="24"/>
          <w:lang w:eastAsia="en-US"/>
        </w:rPr>
        <w:t>Предмет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оглашения</w:t>
      </w:r>
    </w:p>
    <w:p>
      <w:pPr>
        <w:pStyle w:val="Normal"/>
        <w:widowControl w:val="false"/>
        <w:tabs>
          <w:tab w:val="clear" w:pos="709"/>
          <w:tab w:val="left" w:pos="4068" w:leader="none"/>
        </w:tabs>
        <w:autoSpaceDE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560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eastAsia="en-US"/>
        </w:rPr>
        <w:t>Настоящее Соглашение определяет порядок, сроки и формат информационного взаимодействия между Сторонами, осуществляемого в целях передачи информации о детях-инвалидах, постоянно находящихся на домашнем обучении</w:t>
        <w:br/>
        <w:t>или воспитании по состоянию здоровья, в связи с наличием заболевания, приведшего</w:t>
        <w:br/>
        <w:t>к инвалидизации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560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eastAsia="en-US"/>
        </w:rPr>
        <w:t>Информационн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аимодейств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олн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онных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роприятий в рамках настоящего Соглашения осуществляется Сторонами</w:t>
        <w:br/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возмез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eastAsia="en-US"/>
        </w:rPr>
        <w:t>Информационное взаимодействие между Сторонами путем передачи сведений 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щищенным каналам связи в форме электронных документов, подписа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ил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валифицирова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ь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да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ЭП)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-1"/>
          <w:sz w:val="24"/>
          <w:szCs w:val="24"/>
          <w:lang w:eastAsia="en-US"/>
        </w:rPr>
        <w:br/>
      </w:r>
      <w:r>
        <w:rPr>
          <w:sz w:val="24"/>
          <w:szCs w:val="24"/>
          <w:lang w:eastAsia="en-US"/>
        </w:rPr>
        <w:t>с законодательством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 Федерации или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</w:tabs>
        <w:suppressAutoHyphens w:val="true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>
          <w:b/>
          <w:sz w:val="24"/>
          <w:szCs w:val="24"/>
          <w:lang w:eastAsia="en-US"/>
        </w:rPr>
        <w:t>Обеспечение конфиденциальности сведений и безопасности</w:t>
        <w:br/>
        <w:t>при их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ередаче и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бработк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ение безопасности информации при информационном взаимодействии Сторон и обработка персональных данных осуществляются</w:t>
        <w:br/>
        <w:t xml:space="preserve">в соответствии с требованиями Федеральных законов от 27 июля 2006 года </w:t>
        <w:br/>
        <w:t xml:space="preserve">№ 152-ФЗ «О персональных данных», от 27 июля 2006 года № 149-ФЗ </w:t>
        <w:br/>
        <w:t>«Об информации, информационных технологиях и о защите информации», от 1 апреля 2025 года № 41-ФЗ «О создании государственной информационной системы противодействия правонарушениям, совершаемым с использованием информационных</w:t>
        <w:br/>
        <w:t>и коммуникационных технологий, и о внесении изменений в отдельные законодательные акты Российской Федерации», от 6 апреля 2011 года № 63-ФЗ «Об электронной подписи» и принятых в соответствии с ними нормативных правовых актов Российской Федерации</w:t>
        <w:br/>
        <w:t>с применением организационных и технических мер защит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нформация, полученная уполномоченным органом в рамках информационного обмена, не подлежит передаче третьим лицам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фиденциаль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тороны 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меняю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ппаратно-программ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щи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шедш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дур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рк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ла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щиты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</w:t>
      </w:r>
      <w:hyperlink r:id="rId4">
        <w:r>
          <w:rPr>
            <w:rStyle w:val="InternetLink"/>
            <w:sz w:val="24"/>
            <w:szCs w:val="24"/>
            <w:lang w:eastAsia="en-US"/>
          </w:rPr>
          <w:t>приказ</w:t>
        </w:r>
      </w:hyperlink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жбы</w:t>
      </w:r>
      <w:r>
        <w:rPr>
          <w:spacing w:val="1"/>
          <w:sz w:val="24"/>
          <w:szCs w:val="24"/>
          <w:lang w:eastAsia="en-US"/>
        </w:rPr>
        <w:br/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о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кспортно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нтролю от 18 февраля 2013 года № 21</w:t>
        <w:br/>
        <w:t>«Об утверждении Состава и содерж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о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р</w:t>
      </w:r>
      <w:r>
        <w:rPr>
          <w:spacing w:val="1"/>
          <w:sz w:val="24"/>
          <w:szCs w:val="24"/>
          <w:lang w:eastAsia="en-US"/>
        </w:rPr>
        <w:br/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ен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опас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ботк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 данных» с изменениями, внесенными приказами Федера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жбы по техническому и экспортному контролю о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23 марта 2017 года № 49 и от 14 мая 2020 года № 68, </w:t>
      </w:r>
      <w:hyperlink r:id="rId5">
        <w:r>
          <w:rPr>
            <w:rStyle w:val="InternetLink"/>
            <w:sz w:val="24"/>
            <w:szCs w:val="24"/>
            <w:lang w:eastAsia="en-US"/>
          </w:rPr>
          <w:t xml:space="preserve">приказ </w:t>
        </w:r>
      </w:hyperlink>
      <w:r>
        <w:rPr>
          <w:sz w:val="24"/>
          <w:szCs w:val="24"/>
          <w:lang w:eastAsia="en-US"/>
        </w:rPr>
        <w:t>Федеральной служ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опасност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0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юл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14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да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378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утверждении 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става и содержания организационных</w:t>
        <w:br/>
        <w:t>и технических мер по обеспечен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зопас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ботк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стемах персональных данных с использованием средств криптографиче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щит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бходим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полн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ительств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щит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ерсональных 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</w:t>
        <w:br/>
        <w:t>для каждого из уровней защищенности»), и ограничивают круг лиц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еющих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 не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уп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орона, допустившая разглашение информации конфиденциально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характера,</w:t>
      </w:r>
      <w:r>
        <w:rPr>
          <w:spacing w:val="6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ет</w:t>
      </w:r>
      <w:r>
        <w:rPr>
          <w:spacing w:val="6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ость</w:t>
      </w:r>
      <w:r>
        <w:rPr>
          <w:spacing w:val="6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6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6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6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дательством Российск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рядок взаимодейств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4"/>
          <w:szCs w:val="24"/>
          <w:lang w:eastAsia="en-US"/>
        </w:rPr>
        <w:t>Департамент ежегодно в срок до 10 сентября текущего года (в случае если ребенок после указанной даты зачислен или переведен по состоянию здоровья в связи</w:t>
        <w:br/>
        <w:t>с наличием заболевания, приведшего к инвалидизации, на домашнее обучение</w:t>
        <w:br/>
        <w:t>или воспитание и не посещает дошкольную образовательную организацию</w:t>
        <w:br/>
        <w:t>или образовательную организацию, реализующую основные общеобразовательные программы до 10 числа месяца, следующего за месяцем в котором ребенок был зачислен или переведен на домашнее обучение или воспитание) направляет список детей-инвалидов, находящихся на домашнем обучении или воспитании по состоянию здоровья</w:t>
        <w:br/>
        <w:t xml:space="preserve">в связи с наличием заболевания, приведшего к инвалидизации, не имеющих возможности получать образование на общих основаниях в дошкольных образовательных организациях или образовательных организациях, реализующих основные общеобразовательные программы в соответствии с приложением к настоящему Соглашению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sz w:val="24"/>
          <w:szCs w:val="24"/>
          <w:lang w:eastAsia="en-US"/>
        </w:rPr>
        <w:t>ГКУ «ЧОКЦСОН» на основании сведений, полученных от Департамента обеспечивает реализацию ежемесячной социальной помощи детям-инвалидам, постоянно находящихся на домашнем обучении или воспитании по состоянию здоровья, в связи</w:t>
        <w:br/>
        <w:t>с наличием заболевания, приведшего к инвалидизации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suppressAutoHyphens w:val="tru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>
          <w:b/>
          <w:sz w:val="24"/>
          <w:szCs w:val="24"/>
          <w:lang w:eastAsia="en-US"/>
        </w:rPr>
        <w:t>Ответственность</w:t>
      </w:r>
      <w:r>
        <w:rPr>
          <w:b/>
          <w:spacing w:val="-7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партамент несет ответственность за своевременность и достоверность предоставленных сведени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  <w:t>ГКУ «ЧОКЦСОН» несет ответственность за своевременность и полноту предоставления ежемесячной социальной помощи детям-инвалидам, постоянно находящихся на домашнем обучении или воспитании по состоянию здоровья, в связи</w:t>
        <w:br/>
        <w:t>с наличием заболевания, приведшего к инвалидиз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eastAsia="en-US"/>
        </w:rPr>
      </w:pPr>
      <w:r>
        <w:rPr>
          <w:spacing w:val="-1"/>
          <w:sz w:val="24"/>
          <w:szCs w:val="24"/>
          <w:lang w:eastAsia="en-US"/>
        </w:rPr>
        <w:t>ГКУ «ЧОКЦСОН» не несет ответственность за непредставление ежемесячной социальной помощи детям-инвалидам, на которых не поступила информация от Департамент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eastAsia="en-US"/>
        </w:rPr>
        <w:t>За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исполнение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надлежащее</w:t>
      </w:r>
      <w:r>
        <w:rPr>
          <w:spacing w:val="-1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ение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оих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тельств</w:t>
      </w:r>
      <w:r>
        <w:rPr>
          <w:spacing w:val="-15"/>
          <w:sz w:val="24"/>
          <w:szCs w:val="24"/>
          <w:lang w:eastAsia="en-US"/>
        </w:rPr>
        <w:br/>
      </w:r>
      <w:r>
        <w:rPr>
          <w:sz w:val="24"/>
          <w:szCs w:val="24"/>
          <w:lang w:eastAsia="en-US"/>
        </w:rPr>
        <w:t>по настояще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шен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оро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у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и</w:t>
      </w:r>
      <w:r>
        <w:rPr>
          <w:spacing w:val="1"/>
          <w:sz w:val="24"/>
          <w:szCs w:val="24"/>
          <w:lang w:eastAsia="en-US"/>
        </w:rPr>
        <w:br/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дательств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eastAsia="en-US"/>
        </w:rPr>
        <w:t>В случае возникновения форс-мажорных обстоятельств (стихий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едствий, аварий, пожаров, массовых беспорядков, повреждений линий связ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бастовок, военных действий), противоправных и иных действий третьих лиц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ступления в силу нормативных правовых актов, препятствующих выполнению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орон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тельств</w:t>
      </w:r>
      <w:r>
        <w:rPr>
          <w:spacing w:val="1"/>
          <w:sz w:val="24"/>
          <w:szCs w:val="24"/>
          <w:lang w:eastAsia="en-US"/>
        </w:rPr>
        <w:br/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шению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руг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стоятельств, не зависящих от воли Сторон и препятствующих выполнен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орон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ои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тельст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шению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оро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вобождаю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исполнение</w:t>
      </w:r>
      <w:r>
        <w:rPr>
          <w:spacing w:val="1"/>
          <w:sz w:val="24"/>
          <w:szCs w:val="24"/>
          <w:lang w:eastAsia="en-US"/>
        </w:rPr>
        <w:br/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надлежа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ени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ятых н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бя обязательст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му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шению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eastAsia="en-US"/>
        </w:rPr>
        <w:t>Осущест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орон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роприятий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сполн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анностей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отре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шением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останавлива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с-мажор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стоятельст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обновля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сл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кращения</w:t>
      </w:r>
      <w:r>
        <w:rPr>
          <w:spacing w:val="-1"/>
          <w:sz w:val="24"/>
          <w:szCs w:val="24"/>
          <w:lang w:eastAsia="en-US"/>
        </w:rPr>
        <w:br/>
      </w:r>
      <w:r>
        <w:rPr>
          <w:sz w:val="24"/>
          <w:szCs w:val="24"/>
          <w:lang w:eastAsia="en-US"/>
        </w:rPr>
        <w:t>и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йств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eastAsia="en-US"/>
        </w:rPr>
        <w:t>Вс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ор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ноглас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никающ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жд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орона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му Соглашению или в связи с ним, разрешаются путем переговор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жду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ор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возможнос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реш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пор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зноглас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тем переговоров,</w:t>
        <w:br/>
        <w:t>они подлежат рассмотрению в судебном порядке в соответствии 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дательств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>
          <w:b/>
          <w:sz w:val="24"/>
          <w:szCs w:val="24"/>
          <w:lang w:eastAsia="en-US"/>
        </w:rPr>
        <w:t>Антикоррупционная</w:t>
      </w:r>
      <w:r>
        <w:rPr>
          <w:b/>
          <w:spacing w:val="-8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говор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5.1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е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о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заимодейств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мк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ш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оро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язую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люд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й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льного</w:t>
      </w:r>
      <w:r>
        <w:rPr>
          <w:spacing w:val="58"/>
          <w:sz w:val="24"/>
          <w:szCs w:val="24"/>
          <w:lang w:eastAsia="en-US"/>
        </w:rPr>
        <w:t xml:space="preserve"> </w:t>
      </w:r>
      <w:hyperlink r:id="rId6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5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кабря</w:t>
      </w:r>
      <w:r>
        <w:rPr>
          <w:spacing w:val="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008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да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№</w:t>
      </w:r>
      <w:r>
        <w:rPr>
          <w:spacing w:val="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73-ФЗ «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иводейств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ррупции»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 Федерации в сфере противодействия коррупции и принять меры п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блюден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шеуказан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рмативн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овы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ботникам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544" w:leader="none"/>
        </w:tabs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b/>
          <w:sz w:val="24"/>
          <w:szCs w:val="24"/>
          <w:lang w:eastAsia="en-US"/>
        </w:rPr>
        <w:t>Заключительные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оложения</w:t>
      </w:r>
    </w:p>
    <w:p>
      <w:pPr>
        <w:pStyle w:val="Normal"/>
        <w:widowControl w:val="false"/>
        <w:tabs>
          <w:tab w:val="clear" w:pos="709"/>
          <w:tab w:val="left" w:pos="3655" w:leader="none"/>
        </w:tabs>
        <w:autoSpaceDE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eastAsia="en-US"/>
        </w:rPr>
        <w:t>Настоя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ш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ступа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ил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н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торонами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eastAsia="en-US"/>
        </w:rPr>
        <w:t>Сторон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у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ветствен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товернос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ых данных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мен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мках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ш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1418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eastAsia="en-US"/>
        </w:rPr>
        <w:t>По взаимному согласию Сторон в настоящее Соглашение могут бы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несены изменения и дополнения, которые оформляются в письменном виде 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е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олнительных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шений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му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шен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ановятся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о</w:t>
      </w:r>
      <w:r>
        <w:rPr>
          <w:spacing w:val="-6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тъемлем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асть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мен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а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полномоченны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ителям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торон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стоящее Соглашение составлено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eastAsia="en-US"/>
        </w:rPr>
        <w:t>Вс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глашени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вляю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о</w:t>
      </w:r>
      <w:r>
        <w:rPr>
          <w:spacing w:val="-6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отъемлем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астью.</w:t>
      </w:r>
    </w:p>
    <w:p>
      <w:pPr>
        <w:pStyle w:val="Normal"/>
        <w:widowControl w:val="false"/>
        <w:tabs>
          <w:tab w:val="clear" w:pos="709"/>
          <w:tab w:val="left" w:pos="1809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54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  <w:lang w:eastAsia="en-US"/>
        </w:rPr>
        <w:t>Реквизиты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одписи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торон</w:t>
      </w:r>
    </w:p>
    <w:p>
      <w:pPr>
        <w:pStyle w:val="Normal"/>
        <w:widowControl w:val="false"/>
        <w:tabs>
          <w:tab w:val="clear" w:pos="709"/>
          <w:tab w:val="left" w:pos="3631" w:leader="none"/>
        </w:tabs>
        <w:autoSpaceDE w:val="false"/>
        <w:spacing w:before="0" w:after="48"/>
        <w:ind w:left="3630" w:hanging="0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Государственное казённое учреждение «Чукотский окружной комплексный Центр социального обслуживания населения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  <w:t>Департамент образования и науки Чукотского автономного округ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Приложение к Соглашению от «__» «________» 20__ года № _____</w:t>
        <w:br/>
        <w:t>«Об информационном взаимодействии между Государственным казённым учреждением «Чукотский окружной комплексный Центр социального обслуживания населения»</w:t>
        <w:br/>
        <w:t>и Департаментом образования и науки Чукотского автономного округа при реализации ежемесячной социальной помощи детям-инвалидам, постоянно находящихся на домашнем обучении или воспитании по состоянию здоровья, в связи с наличием заболевания, приведшего к инвалидизации».</w:t>
      </w:r>
    </w:p>
    <w:p>
      <w:pPr>
        <w:pStyle w:val="Normal"/>
        <w:tabs>
          <w:tab w:val="clear" w:pos="709"/>
          <w:tab w:val="left" w:pos="6750" w:leader="none"/>
          <w:tab w:val="center" w:pos="7503" w:leader="none"/>
        </w:tabs>
        <w:suppressAutoHyphens w:val="true"/>
        <w:overflowPunct w:val="false"/>
        <w:autoSpaceDE w:val="false"/>
        <w:ind w:firstLine="720"/>
        <w:textAlignment w:val="baseline"/>
        <w:rPr>
          <w:kern w:val="2"/>
          <w:sz w:val="24"/>
          <w:szCs w:val="22"/>
        </w:rPr>
      </w:pPr>
      <w:r>
        <w:rPr>
          <w:kern w:val="2"/>
          <w:sz w:val="24"/>
          <w:szCs w:val="22"/>
        </w:rPr>
        <w:tab/>
      </w:r>
    </w:p>
    <w:p>
      <w:pPr>
        <w:pStyle w:val="Normal"/>
        <w:tabs>
          <w:tab w:val="clear" w:pos="709"/>
          <w:tab w:val="left" w:pos="6750" w:leader="none"/>
          <w:tab w:val="center" w:pos="7503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  <w:t>СВЕДЕН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kern w:val="2"/>
          <w:sz w:val="24"/>
          <w:szCs w:val="22"/>
        </w:rPr>
        <w:t>о детях-инвалидах, постоянно находящихся на домашнем обучении</w:t>
        <w:br/>
        <w:t>или воспитании по состоянию здоровья, в связи с наличием заболевания, приведшего к инвалидизации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/>
      </w:pPr>
      <w:r>
        <w:rPr>
          <w:b/>
          <w:kern w:val="2"/>
          <w:sz w:val="24"/>
          <w:szCs w:val="22"/>
        </w:rPr>
        <w:t>по состоянию на «__» _________ месяц 20__ года</w:t>
      </w:r>
      <w:r>
        <w:rPr>
          <w:b/>
          <w:kern w:val="2"/>
          <w:szCs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  <w:kern w:val="2"/>
          <w:sz w:val="24"/>
          <w:szCs w:val="22"/>
        </w:rPr>
      </w:pPr>
      <w:r>
        <w:rPr>
          <w:b/>
          <w:kern w:val="2"/>
          <w:sz w:val="24"/>
          <w:szCs w:val="22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86"/>
        <w:gridCol w:w="2019"/>
        <w:gridCol w:w="2020"/>
        <w:gridCol w:w="1631"/>
        <w:gridCol w:w="1802"/>
      </w:tblGrid>
      <w:tr>
        <w:trPr>
          <w:trHeight w:val="16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№ </w:t>
            </w:r>
            <w:r>
              <w:rPr>
                <w:b/>
                <w:sz w:val="20"/>
                <w:lang w:eastAsia="ar-SA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Фамилия, имя, отчество ребенка- инвали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lang w:eastAsia="ar-SA"/>
              </w:rPr>
              <w:t>Фамилия, имя, отчество родителя (законного представителя) ребенка-инвали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Адрес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регистрации по месту жительств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 xml:space="preserve">Адрес места пребыва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Номер телефона родителя (законного представителя) ребенка- инвалида</w:t>
            </w:r>
          </w:p>
        </w:tc>
      </w:tr>
      <w:tr>
        <w:trPr>
          <w:trHeight w:val="2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780"/>
        <w:gridCol w:w="1365"/>
        <w:gridCol w:w="976"/>
        <w:gridCol w:w="2926"/>
      </w:tblGrid>
      <w:tr>
        <w:trPr>
          <w:trHeight w:val="262" w:hRule="atLeast"/>
        </w:trPr>
        <w:tc>
          <w:tcPr>
            <w:tcW w:w="280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4"/>
                <w:szCs w:val="22"/>
                <w:lang w:eastAsia="ar-SA"/>
              </w:rPr>
            </w:pPr>
            <w:r>
              <w:rPr>
                <w:kern w:val="2"/>
                <w:sz w:val="24"/>
                <w:szCs w:val="22"/>
                <w:lang w:eastAsia="ar-SA"/>
              </w:rPr>
              <w:t>Руководитель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 w:val="24"/>
                <w:szCs w:val="22"/>
                <w:lang w:eastAsia="ar-SA"/>
              </w:rPr>
            </w:pPr>
            <w:r>
              <w:rPr>
                <w:kern w:val="2"/>
                <w:sz w:val="24"/>
                <w:szCs w:val="22"/>
                <w:lang w:eastAsia="ar-SA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 w:val="24"/>
                <w:szCs w:val="22"/>
                <w:lang w:eastAsia="ar-SA"/>
              </w:rPr>
            </w:pPr>
            <w:r>
              <w:rPr>
                <w:kern w:val="2"/>
                <w:sz w:val="24"/>
                <w:szCs w:val="22"/>
                <w:lang w:eastAsia="ar-SA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 w:val="24"/>
                <w:szCs w:val="22"/>
                <w:lang w:eastAsia="ar-SA"/>
              </w:rPr>
            </w:pPr>
            <w:r>
              <w:rPr>
                <w:kern w:val="2"/>
                <w:sz w:val="24"/>
                <w:szCs w:val="22"/>
                <w:lang w:eastAsia="ar-SA"/>
              </w:rPr>
            </w:r>
          </w:p>
        </w:tc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 w:val="24"/>
                <w:szCs w:val="22"/>
                <w:lang w:eastAsia="ar-SA"/>
              </w:rPr>
            </w:pPr>
            <w:r>
              <w:rPr>
                <w:kern w:val="2"/>
                <w:sz w:val="24"/>
                <w:szCs w:val="2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280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color w:val="000000"/>
                <w:kern w:val="2"/>
                <w:sz w:val="24"/>
                <w:szCs w:val="22"/>
                <w:lang w:eastAsia="ar-SA"/>
              </w:rPr>
            </w:pPr>
            <w:r>
              <w:rPr>
                <w:color w:val="000000"/>
                <w:kern w:val="2"/>
                <w:sz w:val="24"/>
                <w:szCs w:val="22"/>
                <w:lang w:eastAsia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 w:val="24"/>
                <w:szCs w:val="22"/>
                <w:lang w:eastAsia="ar-SA"/>
              </w:rPr>
            </w:pPr>
            <w:r>
              <w:rPr>
                <w:kern w:val="2"/>
                <w:sz w:val="24"/>
                <w:szCs w:val="22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4"/>
                <w:szCs w:val="22"/>
                <w:lang w:eastAsia="ar-SA"/>
              </w:rPr>
            </w:pPr>
            <w:r>
              <w:rPr>
                <w:kern w:val="2"/>
                <w:sz w:val="24"/>
                <w:szCs w:val="22"/>
                <w:lang w:eastAsia="ar-SA"/>
              </w:rPr>
              <w:t>подпись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kern w:val="2"/>
                <w:sz w:val="24"/>
                <w:szCs w:val="22"/>
                <w:lang w:eastAsia="ar-SA"/>
              </w:rPr>
            </w:pPr>
            <w:r>
              <w:rPr>
                <w:kern w:val="2"/>
                <w:sz w:val="24"/>
                <w:szCs w:val="22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uppressAutoHyphens w:val="true"/>
              <w:overflowPunct w:val="false"/>
              <w:autoSpaceDE w:val="false"/>
              <w:textAlignment w:val="baseline"/>
              <w:rPr>
                <w:kern w:val="2"/>
                <w:sz w:val="24"/>
                <w:szCs w:val="22"/>
                <w:lang w:eastAsia="ar-SA"/>
              </w:rPr>
            </w:pPr>
            <w:r>
              <w:rPr>
                <w:kern w:val="2"/>
                <w:sz w:val="24"/>
                <w:szCs w:val="22"/>
                <w:lang w:eastAsia="ar-SA"/>
              </w:rPr>
              <w:t>расшифровка подписи</w:t>
            </w:r>
          </w:p>
        </w:tc>
      </w:tr>
    </w:tbl>
    <w:p>
      <w:pPr>
        <w:pStyle w:val="Normal"/>
        <w:tabs>
          <w:tab w:val="left" w:pos="709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left" w:pos="709" w:leader="none"/>
        </w:tabs>
        <w:suppressAutoHyphens w:val="true"/>
        <w:jc w:val="both"/>
        <w:rPr>
          <w:color w:val="000000"/>
          <w:sz w:val="22"/>
        </w:rPr>
      </w:pPr>
      <w:r>
        <w:rPr>
          <w:sz w:val="24"/>
          <w:szCs w:val="24"/>
          <w:lang w:eastAsia="ar-SA"/>
        </w:rPr>
        <w:t>«___»______________ ________ года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33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98" w:hanging="6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" w:hanging="6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5" w:hanging="6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7" w:hanging="6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6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6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6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6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676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98" w:hanging="4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" w:hanging="4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5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7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98" w:hanging="66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3" w:hanging="66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5" w:hanging="6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7" w:hanging="6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0" w:hanging="6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6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6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6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0" w:hanging="66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color w:val="FF00F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%3D1F66DD1C34128FB1A24D4F33428446E452257C9E5B415B1E9F35E23BE423B4508E266F6EE53EB169761371700CA949J" TargetMode="External"/><Relationship Id="rId5" Type="http://schemas.openxmlformats.org/officeDocument/2006/relationships/hyperlink" Target="consultantplus://offline/ref%3D1F66DD1C34128FB1A24D4F33428446E450267D9E584A5B1E9F35E23BE423B4508E266F6EE53EB169761371700CA949J" TargetMode="External"/><Relationship Id="rId6" Type="http://schemas.openxmlformats.org/officeDocument/2006/relationships/hyperlink" Target="consultantplus://offline/ref%3D1F66DD1C34128FB1A24D4F33428446E45522729556405B1E9F35E23BE423B4508E266F6EE53EB169761371700CA94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22:05:00Z</dcterms:created>
  <dc:creator>Коновалова О.В.</dc:creator>
  <dc:description/>
  <cp:keywords/>
  <dc:language>en-US</dc:language>
  <cp:lastModifiedBy>Чепурнова Оксана Валерьевна</cp:lastModifiedBy>
  <cp:lastPrinted>2025-04-06T10:04:00Z</cp:lastPrinted>
  <dcterms:modified xsi:type="dcterms:W3CDTF">2025-04-05T22:05:00Z</dcterms:modified>
  <cp:revision>2</cp:revision>
  <dc:subject/>
  <dc:title/>
</cp:coreProperties>
</file>