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 июн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5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, связанных с доставкой сырья для производства мясной и молочной проду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ого мероприятия «Финансовая поддержка производства пищев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rFonts w:eastAsia="MS Mincho;ＭＳ 明朝"/>
          <w:szCs w:val="28"/>
        </w:rPr>
      </w:pPr>
      <w:bookmarkStart w:id="0" w:name="sub_369"/>
      <w:r>
        <w:rPr>
          <w:rFonts w:eastAsia="MS Mincho;ＭＳ 明朝"/>
          <w:b w:val="false"/>
          <w:szCs w:val="28"/>
        </w:rPr>
        <w:t>1. Утвердить Порядок предоставления субсидий на финансовое обеспечение затрат, связанных с доставкой сырья для производства мясной и молочной проду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ConsPlusNormal1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 В.В. Бочк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  июня  2022 года №  285</w:t>
            </w:r>
          </w:p>
        </w:tc>
      </w:tr>
    </w:tbl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на финансовое обеспечение затрат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доставкой сырья для производства мясной и молочной продукции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1" w:name="_Hlk64974389"/>
      <w:bookmarkEnd w:id="1"/>
      <w:r>
        <w:rPr>
          <w:sz w:val="28"/>
          <w:szCs w:val="28"/>
        </w:rPr>
        <w:t xml:space="preserve">1.1. Настоящий Порядок устанавливает требования, критерии и условия предоставления из окружного бюджета субсидий юридическим лицам и индивидуальным предпринимателям, зарегистрированным и осуществляющим свою деятельность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на территории Чукотского автономного округа, </w:t>
      </w:r>
      <w:r>
        <w:rPr>
          <w:rFonts w:eastAsia="Calibri"/>
          <w:sz w:val="28"/>
          <w:szCs w:val="28"/>
        </w:rPr>
        <w:t>на финансовое обеспечение затрат, связанных с доставкой сырья для производства мясной и молочной продукции (далее – субсидия)</w:t>
      </w:r>
      <w:r>
        <w:rPr>
          <w:sz w:val="28"/>
          <w:szCs w:val="28"/>
        </w:rPr>
        <w:t xml:space="preserve">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2"/>
      <w:r>
        <w:rPr>
          <w:sz w:val="28"/>
          <w:szCs w:val="28"/>
        </w:rPr>
        <w:t xml:space="preserve">1.2. Субсидия имеет заявительный характер и предоставляется на безвозмездной и безвозвратной основе </w:t>
      </w:r>
      <w:bookmarkEnd w:id="2"/>
      <w:r>
        <w:rPr>
          <w:sz w:val="28"/>
          <w:szCs w:val="28"/>
        </w:rPr>
        <w:t>в целях обеспечения экономических и технологических условий для стабильного производства мясной и молочной продукции в Чукотском автономном округ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, связанных с доставкой сырья для производства мясной и молочн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 (далее –  Мероприятие, Подпрограмма, Государственная программа)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и, до которого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получение субсидии имеют юридические лица независимо от организационно-правовой формы и индивидуальные предприниматели (далее – участники отбора, победители, получатели субсидии), соответствующие следующим критер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виды экономической деятельности в соответствии с разделом С «Обрабатывающие производства» Общероссийского классификатора видов экономической деятельности ОК 029-2014 (КДЕС Ред. 2), по классу 10, подклассам: 10.1, 10.13, 10.5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5. Предоставление субсидии осуществляется в соответствии                       с проведением Департаментом запроса предложений (далее – отбор),                     на основании заявок, направленных участникам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при формировании проекта закона о бюджете Чукотского автономного округа на очередной финансовый год и плановый период (проекта закона о внесении изменений в н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64974389"/>
      <w:bookmarkStart w:id="4" w:name="_Hlk65028727"/>
      <w:bookmarkEnd w:id="3"/>
      <w:r>
        <w:rPr>
          <w:b/>
          <w:sz w:val="28"/>
          <w:szCs w:val="28"/>
        </w:rPr>
        <w:t xml:space="preserve">2. Порядок проведения </w:t>
      </w:r>
      <w:bookmarkEnd w:id="4"/>
      <w:r>
        <w:rPr>
          <w:b/>
          <w:sz w:val="28"/>
          <w:szCs w:val="28"/>
        </w:rPr>
        <w:t>отбора получателей субсид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>2.1. Департамент не позднее, чем за один день до даты начала приема заявок размещает объявление о проведении отбора (далее – объявление об отборе) на официальном сайте Чукотского автономного округа (http://www.чукотка.рф) в сети «Интернет».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2. В объявлении об отборе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) сроки проведения отбора с указанием даты начала подачи или окончания приема заявок участников конкурса, которая не может быть               ранее 30 календарного дня (в 2022 году - ранее 10 календарного дня), следующего за днем размещения объявления об отбо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9 раздела 3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10, 2.11 настоящего раздел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авила рассмотрения и оценки заявок участников отбора                         в соответствии с пунктами 2.13, 2.1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12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, в течение которого победитель (победители) должен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1) условия признания победителя (победителей) уклонившимся                от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а размещения результатов отбора в сети «Интернет» на официальном сайте Чукотского автономного округа: http://www.чукотка.рф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уют критериям, установленным в пункте 1.4 раздела 1 настоящего Порядк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              в качестве индивидуального предпринимателя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) участники отбор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6" w:name="_Hlk65029039"/>
      <w:bookmarkEnd w:id="6"/>
      <w:r>
        <w:rPr>
          <w:sz w:val="28"/>
          <w:szCs w:val="28"/>
        </w:rPr>
        <w:t>2.4. Для участия в отборе участники отбора представляют в Департамент, в указанные в объявлении об отборе сроки, следующие документы, в том числе подтверждающие соответствие участника отбора требованиям, установленным подпунктами 1, 2, 3 пункта 2.3 настоящего разде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211"/>
      <w:bookmarkEnd w:id="7"/>
      <w:r>
        <w:rPr>
          <w:sz w:val="28"/>
          <w:szCs w:val="28"/>
        </w:rPr>
        <w:t>1) заявку на участие в отборе получателей субсидии на финансовое обеспечение затрат, связанных с доставкой сырья для производства мясной и молочной продукции,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 (далее – заявка)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bookmarkStart w:id="8" w:name="sub_211"/>
      <w:bookmarkEnd w:id="8"/>
      <w:r>
        <w:rPr>
          <w:sz w:val="28"/>
          <w:szCs w:val="28"/>
        </w:rPr>
        <w:t>2) расчет плановых расходов и размера запрашиваемой субсидии на финансовое обеспечение затрат, связанных с доставкой сырья для производства мясной и молочной продукции, по форме согласно             приложению 3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копию документа о назначении руководителя на должность                 (для участника отбора – юридического лица) или копию содержащих информацию страниц документа, удостоверяющего личность индивидуального предпринимателя (для участника отбора – индивидуального предпринимателя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 копию договора (договоров) оказания услуг (выполнения работ)            по доставке сырья для производства мясной и (или) молочной продукции           (при наличии на момент подачи заявки)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5)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</w:t>
      </w:r>
      <w:r>
        <w:rPr>
          <w:sz w:val="28"/>
          <w:szCs w:val="28"/>
          <w:shd w:fill="FFFFFF" w:val="clear"/>
        </w:rPr>
        <w:t xml:space="preserve"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                     со статьями 268.1 и 269.2 Бюджетного кодекса Российской Федерации,                  </w:t>
      </w:r>
      <w:r>
        <w:rPr>
          <w:sz w:val="28"/>
          <w:szCs w:val="28"/>
        </w:rPr>
        <w:t xml:space="preserve">по форме согласно </w:t>
      </w:r>
      <w:r>
        <w:rPr>
          <w:rStyle w:val="Style20"/>
          <w:rFonts w:cs="Times New Roman CYR"/>
          <w:b w:val="false"/>
          <w:color w:val="00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Заявка и документы, установленные пунктом 2.4 настоящего разде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 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            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представления (представления в неполном объеме) участником отбора заявки и документов, установленных пунктом 2.4 настоящего раздела, и (или) представления заявки и документов, оформленных с нарушением требований, установленных пунктом 2.5 настоящего раздела, Департамент уведомляет участника отбора о выявленных 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доводятся Департаментом до участника отбора в форме уведомления Департамента в течение трех рабочих дней, следующих за днем регистрации заявки и документов участника отбора в Департаменте, по адресу электронной почты, указанному в заявке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Участник отбора, устранивший выявленные Департаментом в соответствии с пунктом 2.7 настоящего раздела нарушения, вправе направить изменения в ранее направленную заявку не позднее даты и времени окончания отбора, установленных в объявлении об отборе, в порядке, установленном пунктом 2.11 настоящего раз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9. При поступлении от участника отбора уточненной заявки и документов, в соответствии с пунктом 2.8 настоящего раздела, заявка и документы должны соответствовать требованиям, установленным               пунктами 2.4, 2.5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Поданная в соответствии с пункто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2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.4</w:t>
      </w:r>
      <w:r>
        <w:rPr>
          <w:rStyle w:val="InternetLink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тзыва участником отбора заявки и документов                             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 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                      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                 за прием заявок, указанный в объявлении об отбор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2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                за прием заявок, указанный в объявлении об отборе, в срок не позднее, чем            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</w:t>
      </w:r>
      <w:r>
        <w:rPr/>
        <w:t xml:space="preserve"> </w:t>
      </w:r>
      <w:r>
        <w:rPr>
          <w:sz w:val="28"/>
          <w:szCs w:val="28"/>
        </w:rPr>
        <w:t>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егистрирует документы, представленные в соответствии                         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204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журнале приёма заявок на участие                   в отборе, присваивает порядковый номер с указанием даты поступления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ах 2, 3 пункта 2.3 настоящего раздела, в течение пяти рабочих дней с момента окончания срока подачи заявок, установленного                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 реестре юридических лиц или Едином государственно реестре индивидуальных предпринима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целях проверки соответствия участников отбора требованию, указанному в подпункте 4 пункта 2.3 настоящего раздела, в течение пяти рабочих дней с момента окончания срока подачи заявок, установленного                 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Департамент, в течение трех рабочих дней после поступления            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3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2.3-2.5 настоящего раздела, и  принимает одно из следующих решений, оформленное приказом Департ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ов отбора к участию                   в отборе и предоставлении субсидии, с указанием ее размера, определяемого              в соответствии пунктом 3.3 раздела 3 настоящего Порядка, в случае отсутствия оснований для отклонения заявки и документов участников отбора, установленных пунктом 2.15 настоящего разде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соответствии с пунктом 3.4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частника отбора</w:t>
      </w:r>
      <w:r>
        <w:rPr/>
        <w:t xml:space="preserve"> </w:t>
      </w:r>
      <w:r>
        <w:rPr>
          <w:sz w:val="28"/>
          <w:szCs w:val="28"/>
        </w:rPr>
        <w:t>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5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_Hlk65029039"/>
      <w:bookmarkEnd w:id="9"/>
      <w:r>
        <w:rPr>
          <w:sz w:val="28"/>
          <w:szCs w:val="28"/>
        </w:rPr>
        <w:t>2.15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соответствие представленных участником отбора заявки и документов требованиям к заявкам участников отбора, установленным                     в объявлении об отб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едостоверность представленной участником отбора информации,           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, установленных в объявлении об отбор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P74"/>
      <w:bookmarkEnd w:id="10"/>
      <w:r>
        <w:rPr>
          <w:sz w:val="28"/>
          <w:szCs w:val="28"/>
        </w:rPr>
        <w:t>2.16. 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«Интернет» не позднее                                14-го календарного дня, следующего за днем принятия решения, указанного             в пункте 2.14 настоящего раздела, с включением следующих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Субсидия предоставля</w:t>
      </w:r>
      <w:r>
        <w:rPr>
          <w:sz w:val="28"/>
          <w:szCs w:val="28"/>
          <w:lang w:eastAsia="ja-JP"/>
        </w:rPr>
        <w:t>ет</w:t>
      </w:r>
      <w:r>
        <w:rPr>
          <w:sz w:val="28"/>
          <w:szCs w:val="28"/>
        </w:rPr>
        <w:t xml:space="preserve">ся на финансовое обеспечение затрат, соответствующих целям предоставления субсидии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Arial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103"</w:instrTex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8"/>
          <w:szCs w:val="28"/>
        </w:rPr>
        <w:t>пункте 1.</w:t>
      </w:r>
      <w:r>
        <w:rPr>
          <w:rStyle w:val="InternetLink"/>
          <w:sz w:val="28"/>
          <w:b w:val="fals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>2 раздела 1 настоящего Порядка, – в размере не более 80 процентов затрат получателя субсидии по доставке сырья для производства мясной и молочной продукции от места закупки до места производства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К направлениям затрат, подлежащих субсидированию, допускается включение следующих видов расходов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слуги (работы) по транспортировке, обработке, хранению, страхованию, транспортно-экспедиционному обслуживанию, погрузочно-разгрузочным работам, оформлению пропусков на объект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инансовое обеспечение з</w:t>
      </w:r>
      <w:r>
        <w:rPr>
          <w:sz w:val="28"/>
        </w:rPr>
        <w:t>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уммарный размер субсидии всех участников отбора не превышает сумму утвержденных лимитов бюджетных обязательств из окружного бюджета, размер субсидии, предоставляемой участнику отбора, определяется в соответствии с поданной заяв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участников отбора превышает сумму утвержденных лимитов бюджетных обязательств из окружного бюджета, размер субсидии, предоставляемой участнику отбора,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участнику отбора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и, определяемого в соответствии с подпунктом 2 пункта 2.4 раздела 2 настоящего Порядка, всех участников отбора, рублей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участнику отбора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и всех участников отбора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4. Департамент в течение 10 рабочих дней после принятия решения, установл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instrText xml:space="preserve"> HYPERLINK "../../C:%5CUsers%5COlgaK%5CAppData%5CLocal%5CMicrosoft%5CWindows%5CTemporary%20Internet%20Files%5CContent.Outlook%5CKNIF7REU%5C%D0%9F%D1%80%D0%BE%D0%B5%D0%BA%D1%82%20%D0%9F%D0%9F%20%D0%9E%D0%B1%20%D1%83%D1%82%D0%B2%20%D0%9F%D0%BE%D1%80%D1%8F%D0%B4%D0%BA%D0%B0%20%D0%BC%D1%8F%D1%81%D0%BE%D0%BC%D0%BE%D0%BB%D0%BE%D1%87%D0%BA%D0%B8%20(%D0%B4%D0%BB%D1%8F%20%D0%B2%D1%8B%D0%BF%D1%83%D1%81%D0%BA%D0%B0).doc" \l "sub_20141"</w:instrText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b w:val="false"/>
          <w:color w:val="000000"/>
          <w:sz w:val="28"/>
          <w:szCs w:val="28"/>
        </w:rPr>
        <w:t>подпунктом 1 пункта 2.14 раздела 2</w:t>
      </w:r>
      <w:r>
        <w:rPr>
          <w:rStyle w:val="InternetLink"/>
          <w:sz w:val="28"/>
          <w:b w:val="false"/>
          <w:szCs w:val="28"/>
          <w:rFonts w:cs="Times New Roman CYR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 получателю субсидии (почтовой корреспонденцией, нарочно или в виде сканированной копии на электронный адрес получателя субсидии) письменное уведомление о принятом решении с приложением проекта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соглашения получателем субсидии и Департаментом осуществляется в течение 10 рабочих дней с момента направления проекта соглашения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подписания получателем субсидии соглашения в срок, установленный пунктом 3.5 настоящего раздела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Изменение условий соглашения осуществляется по инициативе сторон и оформляется в виде дополнительного соглашения, которое является его неотъемлемой частью. Расторжение соглашения оформляется также в виде дополнительного соглашения о расторже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                            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                       к невозможности предоставления субсидии в размере, определенном                       в соглашении, или о расторжении соглашения при недостижении согласия по новым условиям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ля оценки эффективности использования субсидии                              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;</w:t>
      </w:r>
    </w:p>
    <w:p>
      <w:pPr>
        <w:pStyle w:val="Normal"/>
        <w:widowControl w:val="false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 устанавливается Департаментом в соглашении индивидуально для каждого получателя субсидии, в зависимости от вида продукции, в целях производства которого доставляется сырь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ель субсидии не позднее 15 числа текущего месяца направляет в Департамен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числение субсидии по форме, установленной                     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ёт для перечисления субсидии, по форме, установленной             в согла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олучателем субсидии копию договора (договоров)  оказания услуг (выполнения работ) по доставке сырья для производства мясной и (или) молочной продукции (предоставляются в Департамент получателем субсидии однократно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ступления                  от получателя субсидии документов, установленных подпунктом 1 настоящего пункта, формирует заявку бюджетополучателя и направляет ее              в Департамент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                  до Департамента на расчетный счет получателя субсидии, открытый                        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олучатель субсид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ведение раздельного бухгалтерского учета по денежным средствам, предоставленным за счет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экономики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018"/>
      <w:r>
        <w:rPr>
          <w:sz w:val="28"/>
          <w:szCs w:val="28"/>
        </w:rPr>
        <w:t xml:space="preserve">3.13 </w:t>
      </w:r>
      <w:bookmarkEnd w:id="11"/>
      <w:r>
        <w:rPr>
          <w:sz w:val="28"/>
          <w:szCs w:val="28"/>
        </w:rPr>
        <w:t xml:space="preserve">Предоставление субсидии осуществляется при наличии согласия получателя субсид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</w:t>
      </w:r>
      <w:r>
        <w:rPr>
          <w:sz w:val="28"/>
          <w:szCs w:val="28"/>
          <w:shd w:fill="FFFFFF" w:val="clear"/>
        </w:rPr>
        <w:t>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                                                  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арушения получателем субсидии порядка и условий предоставления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9 настоящего раздела, получатель субсидии осуществляет возврат средств субсидии в окружной бюджет в порядке и                    в сроки, предусмотренные разделом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P97"/>
      <w:bookmarkStart w:id="13" w:name="P91"/>
      <w:bookmarkEnd w:id="12"/>
      <w:bookmarkEnd w:id="13"/>
      <w:r>
        <w:rPr>
          <w:b/>
          <w:sz w:val="28"/>
          <w:szCs w:val="28"/>
        </w:rPr>
        <w:t xml:space="preserve">4. </w:t>
      </w:r>
      <w:bookmarkStart w:id="14" w:name="_Hlk67854679"/>
      <w:r>
        <w:rPr>
          <w:b/>
          <w:sz w:val="28"/>
          <w:szCs w:val="28"/>
        </w:rPr>
        <w:t>Требование к отчетности</w:t>
      </w:r>
      <w:bookmarkEnd w:id="14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представляют в Департамен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ёт о достижении значений результата предоставления субсидии,        в срок не позднее 10 рабочего дня, следующего за отчетным годом, по форме, установленной в соглаш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установленной                            в соглашении, в срок не позднее 20 числа месяца, следующего за отчетным квартал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Получатель субсидии представляет отчетность, указанную                      в настоящем разделе, на бумажном носителе непосредственно в Департамент либо направляет ее в адрес Департамента почтовым отправлением                           с одновременным направлением в электронном виде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139"/>
      <w:bookmarkStart w:id="16" w:name="P13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7" w:name="sub_1441"/>
      <w:r>
        <w:rPr>
          <w:sz w:val="28"/>
          <w:szCs w:val="28"/>
        </w:rPr>
        <w:t xml:space="preserve">5.1. </w:t>
      </w:r>
      <w:bookmarkStart w:id="18" w:name="_Hlk101740305"/>
      <w:bookmarkEnd w:id="17"/>
      <w:r>
        <w:rPr>
          <w:sz w:val="28"/>
          <w:szCs w:val="28"/>
        </w:rPr>
        <w:t>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проводится Департамент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эффективности использования субсидии по результату использования, предусмотренному пунктом 3.9 раздела 3 настоящего Порядка, осуществляется Департаментом в срок до 1 марта года, следующего за годом предоставления субсидии на основании отчета о достижении значений результата предоставления субсидии, предоставляемого получателем субсидии в соответствии с подпунктом 1 пункта 4.1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                     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– Rфакт / Rсогл) x S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объем предоставленной субсидии получателю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               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                   по математическим правилам до целого руб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                      в следующем порядк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на 1 января года, следующего за отчетны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ся на цели, установленные в пункте 1.2 раздела 1 настоящего Порядка, в соответствии с решением Департамента по согласованию с Департаментом финансов, экономики и имущественных отношений Чукотского автономного округа о наличии потребности                         в средствах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решения о наличии потребности в указанных средствах, предусмотренного подпунктом 1 настоящего пункта, остаток субсидии подлежит возврату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доставкой сырья для производства мясной и молочной продук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(наименование юридического лица (организации) – участника отбора)</w:t>
            </w:r>
          </w:p>
          <w:p>
            <w:pPr>
              <w:pStyle w:val="Normal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                       обеспечение затрат, связанных с доставкой сырья для производства мясной                                          и молочной продукции, утвержденным Постановлением Правительства                                  Чукотского автономного округа от 1 июня 2022 года № 285 (далее – Порядок),                             прошу включи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доставкой сырья для производства мясной и молочн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MS Mincho;ＭＳ 明朝"/>
                <w:vanish/>
              </w:rPr>
            </w:pPr>
            <w:r>
              <w:rPr>
                <w:rFonts w:eastAsia="MS Mincho;ＭＳ 明朝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07760" cy="146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7"/>
                                    <w:gridCol w:w="6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single" w:sz="4" w:space="1" w:color="000000"/>
                                          </w:pBdr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6059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находится в процессе в процессе реорганизации (за исключением                           реорганизации в форме присоединения к юридическому лицу, являющемуся                        участником отбора, другого юридического лица), ликвидации, в отношении                            участника отбора не введена процедура банкротства, деятельность участника                           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иностранным юридическим лицом, а также российским юридическим         лицом, в уставном (складочном) капитале которого доля участия                                       иностранных юридических лиц, местом регистрации которых является                                 государство или территория, включенные в утверждаемый Министерством финансов Российской  Федерации перечень государств и территорий, предоставляющих                        льготный  налоговый режим налогообложения и (или) не предусматривающих                                        раскрытия и предоставления информации при проведении финансовых операций                   (оффшорные зоны) в отношении таких юридических лиц, в совокупности превышает                      50 процентов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                                                                  на финансовое  обеспечение затрат, связанных с доставкой сырья для                                    производства мясной и молочной продук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                                                                 с иными нормативными правовыми актами на цели, указанные в пункте 1.2                                 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и органами государственного финансового                           контроля Чукотского автономного округа проверок соблюдения условий,                                      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496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965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отборе получателей субсидии на финансовое обеспечение затрат, связанных с доставкой сырья для производства мясной и молочной проду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 – участника отбор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едоставления субсидий на финансовое обеспечение затрат, связанных с доставкой сырья для производства мясной и молочной продукции, утвержденным Постановлением Правительства Чукотского автономного округа                               от 1 июня 2022 года №  285  (далее – Порядок), прошу вклю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ечень получателей субсидии и выделить субсидию в размере</w:t>
            </w:r>
            <w:r>
              <w:rPr>
                <w:sz w:val="28"/>
                <w:szCs w:val="28"/>
              </w:rPr>
              <w:t xml:space="preserve"> _________________</w:t>
            </w:r>
            <w:r>
              <w:rPr>
                <w:sz w:val="24"/>
                <w:szCs w:val="24"/>
              </w:rPr>
              <w:t>__(___________________________) рублей на финансовое обеспечение затрат, связанных с доставкой сырья для производства мясной и молочной продукции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бюджета на финансовое обеспечение затрат, связанных с доставкой сырья для производства мясной и молочной продукции,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убликацию (размещение) в информационно-телекоммуникационной сети «Интернет» 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е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Style19"/>
          <w:b w:val="false"/>
          <w:b w:val="false"/>
          <w:bCs/>
          <w:szCs w:val="24"/>
        </w:rPr>
      </w:pPr>
      <w:r>
        <w:rPr/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876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субсидий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финансовое обеспечение затрат, связанных с доставкой сырья для производства мясной и молочной проду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9pt;mso-wrap-distance-left:9pt;mso-wrap-distance-right:0pt;mso-wrap-distance-top:0pt;mso-wrap-distance-bottom:0pt;margin-top:60.15pt;mso-position-vertical-relative:page;margin-left:4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й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финансовое обеспечение затрат, связанных с доставкой сырья для производства мясной и молочной проду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НОВЫХ РАСХОДОВ</w:t>
        <w:br/>
        <w:t xml:space="preserve">и размера запрашиваемой субсидии на финансовое обеспечение затрат, связанных с доставкой сырья для производ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ной и молоч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8"/>
          <w:szCs w:val="28"/>
        </w:rPr>
        <w:t xml:space="preserve">______________________  </w:t>
      </w:r>
      <w:r>
        <w:rPr>
          <w:b/>
          <w:sz w:val="24"/>
          <w:szCs w:val="24"/>
        </w:rPr>
        <w:t>20__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    </w:t>
      </w:r>
      <w:r>
        <w:rPr/>
        <w:t xml:space="preserve"> (период)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29"/>
        <w:gridCol w:w="2016"/>
        <w:gridCol w:w="2116"/>
        <w:gridCol w:w="2202"/>
        <w:gridCol w:w="1926"/>
      </w:tblGrid>
      <w:tr>
        <w:trPr>
          <w:trHeight w:val="10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ырья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 вес доставки сырь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нн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плановых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е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&lt;2&gt;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блей</w:t>
            </w:r>
          </w:p>
        </w:tc>
      </w:tr>
      <w:tr>
        <w:trPr>
          <w:trHeight w:val="4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6 = (гр.5 х 80%)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rPr>
          <w:sz w:val="28"/>
          <w:szCs w:val="28"/>
        </w:rPr>
      </w:pPr>
      <w:r>
        <w:rPr/>
        <w:t>гр.6 = (гр.4 х 80%) – в случае, если юридическое лицо (индивидуальный предприниматель) не является плательщиком НДС;</w:t>
      </w:r>
    </w:p>
    <w:p>
      <w:pPr>
        <w:pStyle w:val="Normal"/>
        <w:widowControl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386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ind w:left="-5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ab/>
        <w:t>МП (при наличии печати)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6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Style w:val="Style19"/>
                <w:b w:val="false"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финансовое обеспеч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___________________________________________________________________, </w:t>
      </w: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в соответствии с Порядком предоставления субсидий на финансовое обеспечение затрат, связанных с доставкой сырья для производства мясной и молочной продукции, утвержденным Постановлением Правительства Чукотского автономного округа от 1 июня 2022 года № 285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ельского хозяйства и продовольствия Чукотского автономного округа </w:t>
      </w:r>
      <w:r>
        <w:rPr>
          <w:sz w:val="28"/>
          <w:szCs w:val="28"/>
          <w:shd w:fill="FFFFFF" w:val="clear"/>
        </w:rPr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                                                 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2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172.25.1.26/" \l "/document/12112604/entry/2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83"/>
        <w:gridCol w:w="1416"/>
        <w:gridCol w:w="283"/>
        <w:gridCol w:w="2573"/>
      </w:tblGrid>
      <w:tr>
        <w:trPr/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«___»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9" w:name="sub_369"/>
      <w:bookmarkStart w:id="20" w:name="sub_32264"/>
      <w:r>
        <w:rPr>
          <w:b/>
          <w:sz w:val="28"/>
          <w:szCs w:val="28"/>
        </w:rPr>
        <w:t xml:space="preserve"> </w:t>
      </w:r>
      <w:bookmarkEnd w:id="19"/>
      <w:bookmarkEnd w:id="20"/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54:00Z</dcterms:created>
  <dc:creator>Ракаева Н.Т.</dc:creator>
  <dc:description/>
  <dc:language>en-US</dc:language>
  <cp:lastModifiedBy>Калячайвыргина Ольга Владимировна</cp:lastModifiedBy>
  <cp:lastPrinted>2022-06-02T08:56:00Z</cp:lastPrinted>
  <dcterms:modified xsi:type="dcterms:W3CDTF">2022-06-01T20:54:00Z</dcterms:modified>
  <cp:revision>2</cp:revision>
  <dc:subject/>
  <dc:title>Постановление</dc:title>
</cp:coreProperties>
</file>