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6 декабря 2009 года № 37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16 декабря 2009 года № 370 «Об отраслевой системе оплаты труда работников государственных ветеринарных учреждений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и</w:t>
        </w:r>
      </w:hyperlink>
      <w:r>
        <w:rPr>
          <w:sz w:val="28"/>
          <w:szCs w:val="28"/>
        </w:rPr>
        <w:t xml:space="preserve"> об отраслевой системе оплаты труда работников государственных ветеринарных учреждений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8 раздела 3 «Размеры, порядок и условия установления выплат компенсационного характер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8. Работникам учреждений устанавливается доплата до величины прожиточного минимума трудоспособного населения по Чукотскому автономному округу. Порядок определения размера доплаты до величины прожиточного минимума трудоспособного населения по Чукотскому автономному округу, а также величина прожиточного минимума трудоспособного населения по Чукотскому автономному округу, применяемая в целях определения размера данной доплаты, устанавливаются Правительством Чукотского автономного округ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7 «Формирование фонда оплаты труда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7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платы до величины прожиточного минимума трудоспособного населения по Чукотскому автономному округу к окладу с учетом повышения окладов специалистам за работу в сельской местности – в соответствии с пунктом 3.8 раздела 3 настоящего Положения.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7.3 цифры «10» заменить цифрами «30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второй и третий пункта 7.5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итель учреждения – 13 791 рубль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учреждения и главный бухгалтер – 12 412 рублей.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9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траслевой системе оплаты труда работников государственных ветеринарных учреждений Чукотского автоном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>
          <w:b/>
          <w:sz w:val="24"/>
          <w:szCs w:val="24"/>
        </w:rPr>
        <w:t>Размеры окладов работников государственных ветеринарных учреждений Чукотского автономного округа по профессиональным квалификационным групп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0" w:hanging="0"/>
        <w:jc w:val="center"/>
        <w:rPr/>
      </w:pPr>
      <w:r>
        <w:rPr>
          <w:b/>
          <w:sz w:val="24"/>
          <w:szCs w:val="24"/>
        </w:rPr>
        <w:t xml:space="preserve">Профессиональные квалификационные группы 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аботников сельского хозяйства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93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55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сельского хозяйства второго уровня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фельдш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7 8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етеринарным пун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5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55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сельского хозяйства третьего уровня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 I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 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ветеринарны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98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55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сельского хозяйства четвертого уровня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етеринарный врач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етеринарной аптекой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етеринарным учас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49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</w:t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общеотраслевых должностей руководителей, специалистов и служащи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77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55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финан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77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I категории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 II катег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ст по финансовой работ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 категории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 I категории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финансовой работе 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1</w:t>
            </w:r>
          </w:p>
        </w:tc>
      </w:tr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55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9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rPr/>
      </w:pPr>
      <w:r>
        <w:rPr>
          <w:sz w:val="24"/>
          <w:szCs w:val="24"/>
        </w:rPr>
        <w:t>2. Размеры окладов работников государственных ветеринарных учреждений Чукотского автономного округа, не включенных в профессиональные квалификационные групп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не включенные в профессиональные квалификацион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 ветеринарный (4 квалификационный разря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bookmarkStart w:id="0" w:name="sub_3300"/>
      <w:r>
        <w:rPr>
          <w:sz w:val="24"/>
          <w:szCs w:val="24"/>
        </w:rPr>
        <w:t>Размеры окладов работников государственных ветеринарных учреждений Чукотского автономного округа межотраслевой системы оплаты труда</w:t>
      </w:r>
      <w:bookmarkEnd w:id="0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84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квалификацион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лификацион-ные уров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ей и профессий работников, отнесенных к квалификационным уровням по профессиональным квалификационным груп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должностей и профессий работников межотраслевой системы оплаты тру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-ный) образовательный округ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руковод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должностей и профессий работников межотраслевой системы оплаты тру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я 2018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yperlink" Target="garantf1://31209370.1000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220995.0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2:55:00Z</dcterms:created>
  <dc:creator>Ракаева Н.Т.</dc:creator>
  <dc:description/>
  <cp:keywords/>
  <dc:language>en-US</dc:language>
  <cp:lastModifiedBy>User</cp:lastModifiedBy>
  <cp:lastPrinted>2018-05-24T10:54:00Z</cp:lastPrinted>
  <dcterms:modified xsi:type="dcterms:W3CDTF">2018-05-23T22:55:00Z</dcterms:modified>
  <cp:revision>2</cp:revision>
  <dc:subject/>
  <dc:title>Постановление</dc:title>
</cp:coreProperties>
</file>