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/>
            </w:pPr>
            <w:r>
              <w:rPr/>
              <w:t xml:space="preserve">О внесении изменения в Приложение к Постановлению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Чукотского автономного округа </w:t>
            </w:r>
            <w:bookmarkStart w:id="0" w:name="_Hlk185426909"/>
            <w:r>
              <w:rPr>
                <w:b/>
              </w:rPr>
              <w:t xml:space="preserve">от 27 мая 2024 года № </w:t>
            </w:r>
            <w:bookmarkEnd w:id="0"/>
            <w:r>
              <w:rPr>
                <w:b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 Внести в Приложение к Постановлению Правительства Чукотского автономного округа от 27 мая 2024 года № 179 «О Порядке взаимодействия органов исполнительной власти Чукотского автономного округа при назначении на должность и освобождении от должности руководителей государственных учреждений Чукотского автономного округа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ополнить 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7.</w:t>
      </w:r>
      <w:r>
        <w:rPr>
          <w:lang w:val="en-US"/>
        </w:rPr>
        <w:t> </w:t>
      </w:r>
      <w:r>
        <w:rPr/>
        <w:t xml:space="preserve">Распоряжение Правительства Чукотского автономного округа </w:t>
        <w:br/>
        <w:t xml:space="preserve">об освобождении от должности руководителя учреждения должно определять лицо, которое будет исполнять обязанности руководителя учреждения </w:t>
        <w:br/>
        <w:t xml:space="preserve">до назначения на должность руководителя учреждения в соответствии </w:t>
        <w:br/>
        <w:t>с настоящим Порядком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 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22:00Z</dcterms:created>
  <dc:creator>Коновалова О.В.</dc:creator>
  <dc:description/>
  <cp:keywords/>
  <dc:language>en-US</dc:language>
  <cp:lastModifiedBy>Чепурнова Оксана Валерьевна</cp:lastModifiedBy>
  <cp:lastPrinted>2025-07-13T14:22:00Z</cp:lastPrinted>
  <dcterms:modified xsi:type="dcterms:W3CDTF">2025-07-13T02:22:00Z</dcterms:modified>
  <cp:revision>2</cp:revision>
  <dc:subject/>
  <dc:title/>
</cp:coreProperties>
</file>