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июня 2007 года № 8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июня 2007 года № 82 «О порядке и сроках индексации ежемесячных денежных выплат и пособия на ребенка в Чукотском автономном округе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слова «Подлесный Е.В.» заменить словами            «Горностаева Т.А.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в пункте 1 приложения слова «частью 1 статьи 2.2 Закона Чукотского автономного округа от 29 ноября 2004 года № 50-ОЗ»  заменить словами «статьями 1, 2</w:t>
      </w:r>
      <w:r>
        <w:rPr/>
        <w:t xml:space="preserve"> </w:t>
      </w:r>
      <w:r>
        <w:rPr>
          <w:sz w:val="28"/>
          <w:szCs w:val="28"/>
        </w:rPr>
        <w:t>Закона Чукотского автономного округа от 29 ноября 2004 года № 50-ОЗ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Департамент социальной политики Чукотского автономного округа       (Горностаева Т.А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07:00Z</dcterms:created>
  <dc:creator>Ракаева Н.Т.</dc:creator>
  <dc:description/>
  <cp:keywords/>
  <dc:language>en-US</dc:language>
  <cp:lastModifiedBy>User</cp:lastModifiedBy>
  <cp:lastPrinted>2019-12-13T12:07:00Z</cp:lastPrinted>
  <dcterms:modified xsi:type="dcterms:W3CDTF">2019-12-13T00:07:00Z</dcterms:modified>
  <cp:revision>2</cp:revision>
  <dc:subject/>
  <dc:title>Постановление</dc:title>
</cp:coreProperties>
</file>