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4-рп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1 августа 2005 года № 274-р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Чукотского автономного округа от 1 августа 2005 года № 274-рп «О назначении координатора стороны, представляющей Правительство Чукотского автономного округа, и утверждении состава представителей Правительства Чукотского автономного округа в Трёхсторонней комиссии Чукотского автономного округа по регулированию социально-трудовых отношений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) в пункте 1 слова «Байкову Арюну Мунко-Жаргаловну – Временно исполняющего обязанности Заместителя Губернатора – Председателя Правительства, начальника Департамента образования и науки Чукотского автономного округа» заменить словами «Байкову Арюну </w:t>
        <w:br/>
        <w:t>Мунко-Жаргаловну – Заместителя Губернатора, начальника Департамента образования и науки Чукотского автономного округ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лова «на заместителя Губернатора – Председателя Правительства, начальника Департамента социальной политики Чукотского автономного округа Брянцеву Л.Н.» заменить словами «на Заместителя Губернатора, начальника Департамента социальной политики Чукотского автономного округа Брянцеву Л.Н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риложение изложить в редакции согласно приложению к настоящему распоряж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Крайний Север»</w:t>
        <w:br/>
        <w:t xml:space="preserve">и разместить на официальном сайте Правительства Чукотского автономного округа </w:t>
      </w:r>
      <w:hyperlink r:id="rId4">
        <w:r>
          <w:rPr>
            <w:rStyle w:val="InternetLink"/>
            <w:sz w:val="28"/>
          </w:rPr>
          <w:t>https://чукотка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 Заместителя Губернатора, начальника Департамента социальной политики Чукотского автономного округа Брянцеву 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Г. Кузнецов</w:t>
            </w:r>
          </w:p>
        </w:tc>
      </w:tr>
    </w:tbl>
    <w:p>
      <w:pPr>
        <w:pStyle w:val="Normal"/>
        <w:ind w:left="552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от 7 июля 2025 года № 324-рп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 августа 2005 года № 274-рп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Правительства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ёхсторонней комиссии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на Мунко-Жарга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, начальник Департамента образования и науки Чукотского автономного округа, координа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, начальник Департамента строительства и жилищно-коммунального хозяйства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, начальник Департамента сельского хозяйства и продовольствия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, начальник Департамента промышленной политики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, начальник Департамента природных ресурсов и экологии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, начальник Департамента здравоохранения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, начальник Департамента экономики и инвестиций Чукотского автономного округа.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3:40:00Z</dcterms:created>
  <dc:creator>Ракаева Н.Т.</dc:creator>
  <dc:description/>
  <cp:keywords/>
  <dc:language>en-US</dc:language>
  <cp:lastModifiedBy>Жилина Алина Олеговна</cp:lastModifiedBy>
  <cp:lastPrinted>2025-07-07T15:40:00Z</cp:lastPrinted>
  <dcterms:modified xsi:type="dcterms:W3CDTF">2025-07-07T03:40:00Z</dcterms:modified>
  <cp:revision>2</cp:revision>
  <dc:subject/>
  <dc:title>Постановление</dc:title>
</cp:coreProperties>
</file>