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4  июл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 18 ноября 2008 года № 18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Правительства Чукотского автономного округа от 18 ноября 2008 года № 184 «О предоставлении мер социальной поддержки многодетным семьям и утверждении Положения о порядке предоставления ежемесячной компенсационной выплаты по оплате коммунальных услуг многодетным семьям, проживающим в Чукотском автономном округе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после слов «электроэнергией,» дополнить словами «платы за обращение с твёрдыми коммунальными отходами,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пункте 6 слова «Подлесный Е.В.» заменить словами                       «Зубарева Е.Н.»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) в пункте 1.1 раздела 1 «Общие положения» приложения после слов «электроэнергией,» дополнить словами «платы за обращение с твёрдыми коммунальными отходами,».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дпунктов 1 и 3 пункта 1 настоящего постановления распространяется на правоотношения, возникшие с 1 января 2018 года.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Департамент социальной политики Чукотского автономного округа </w:t>
        <w:br/>
        <w:t>(Зубарева Е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3:30:00Z</dcterms:created>
  <dc:creator>Ракаева Н.Т.</dc:creator>
  <dc:description/>
  <cp:keywords/>
  <dc:language>en-US</dc:language>
  <cp:lastModifiedBy>User</cp:lastModifiedBy>
  <cp:lastPrinted>2019-07-04T11:23:00Z</cp:lastPrinted>
  <dcterms:modified xsi:type="dcterms:W3CDTF">2019-07-03T23:30:00Z</dcterms:modified>
  <cp:revision>2</cp:revision>
  <dc:subject/>
  <dc:title>Постановление</dc:title>
</cp:coreProperties>
</file>