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дека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5 марта 2020 года № 8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5 марта 2020 года № 87 «О нормативах формирования расходов на содержание органов местного самоуправления муниципальных образований Чукотского автономного округа на 2020 год»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Методику расчета нормативов формирования расходов на содержание органов местного самоуправления муниципальных образований Чукотского автономного округа на 2020 го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я 1 дополнить пунктом  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Нормативы расходов могут быть превышены на расходы, производимые сверх установленного фонда оплаты труда, за счет средств, предусмотренных на материальное стимулирование работников органов местного самоуправления,  на поощрение муниципальных управленческих команд,  в том числе за счет средств дотаций (грантов) за достижение показателей деятельности органов местного самоуправлен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екабря 2020 года № 60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sz w:val="24"/>
          <w:szCs w:val="24"/>
        </w:rPr>
        <w:t>от 5 марта 2020 года № 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расходов на содержание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032"/>
        <w:gridCol w:w="3413"/>
      </w:tblGrid>
      <w:tr>
        <w:trPr>
          <w:trHeight w:val="7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>
          <w:trHeight w:val="2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91,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59,4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Беринговский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8,8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8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4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8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4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0,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16,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,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8,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18,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12,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151,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19,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8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2:18:00Z</dcterms:created>
  <dc:creator>Ракаева Н.Т.</dc:creator>
  <dc:description/>
  <cp:keywords/>
  <dc:language>en-US</dc:language>
  <cp:lastModifiedBy>Клименко Ольга Валериевна</cp:lastModifiedBy>
  <cp:lastPrinted>2020-12-30T10:17:00Z</cp:lastPrinted>
  <dcterms:modified xsi:type="dcterms:W3CDTF">2020-12-29T22:18:00Z</dcterms:modified>
  <cp:revision>2</cp:revision>
  <dc:subject/>
  <dc:title>Постановление</dc:title>
</cp:coreProperties>
</file>