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норматива стоимости набора продуктов пит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организованных органами местного самоуправления детских оздоровительных лагерях с дневным пребывание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реализации</w:t>
      </w:r>
      <w:r>
        <w:rPr/>
        <w:t xml:space="preserve"> </w:t>
      </w:r>
      <w:r>
        <w:rPr>
          <w:szCs w:val="28"/>
        </w:rPr>
        <w:t>Постановления Правительства Чукотского автономного округа от 11 декабря 2023 года № 452 «Об утверждении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 Установить норматив стоимости набора продуктов питания на одного ребенка в день в организованных органами местного самоуправления детских оздоровительных лагерях с дневным пребыванием детей для определения размеров субсидий, предоставляемых из окружного бюджета бюджетам муниципальных образований Чукотского автономного округа на реализацию мероприятий по проведению оздоровительной кампании детей, находящихся в трудной жизненной ситуации, в размере 760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 13 марта 2015 года № 168 «Об установлении норматива стоимости набора продуктов питания в организованных органами местного самоуправления детских оздоровительных лагерях с дневным пребыванием детей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1 апреля 2015 года № 209 «О внесении изменения в Постановление Правительства Чукотского автономного округа от 13 марта 2015 года                     № 168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8 февраля 2017 года № 47 «О внесении изменений в Постановление Правительства Чукотского автономного округа от 13 марта 2015 года                       № 168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20 февраля 2019 года № 79 «О внесении изменений в Постановление Правительства Чукотского автономного округа от 13 марта 2015 года                     № 168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19 февраля 2020 года № 56 «О внесении изменений в Постановление Правительства Чукотского автономного округа от 13 марта 2015 года                    № 168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11 июля 2022 года № 356 «О внесении изменения в Постановление Правительства Чукотского автономного округа от 13 марта 2015 года                    № 16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 Действие настоящего постановления распространяется на правоотношения возникшие с 1 январ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Департамент образования и науки Чукотского автономного округа                      (Байкова А.М.-Ж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2:00Z</dcterms:created>
  <dc:creator>Коновалова О.В.</dc:creator>
  <dc:description/>
  <cp:keywords/>
  <dc:language>en-US</dc:language>
  <cp:lastModifiedBy>Жилина Алина Олеговна</cp:lastModifiedBy>
  <cp:lastPrinted>2025-07-14T16:01:00Z</cp:lastPrinted>
  <dcterms:modified xsi:type="dcterms:W3CDTF">2025-07-14T04:02:00Z</dcterms:modified>
  <cp:revision>2</cp:revision>
  <dc:subject/>
  <dc:title/>
</cp:coreProperties>
</file>