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января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1 год и на плановый период 2022 и 2023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в целях исполнения Постановления Правительства Чукотского автономного округа                              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eastAsia="en-US"/>
        </w:rPr>
        <w:t xml:space="preserve">нормативы финансового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21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2 и 2023 годов (далее соответственно – финансовые нормативы, муниципальные образовательные организации) в расчете на одного обучающегося (воспитанника) в год, </w:t>
      </w:r>
      <w:r>
        <w:rPr>
          <w:sz w:val="28"/>
          <w:szCs w:val="28"/>
          <w:lang w:eastAsia="en-US"/>
        </w:rPr>
        <w:t>согласно приложениям 1 и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финансовые нормативы устанавливаются </w:t>
      </w:r>
      <w:r>
        <w:rPr>
          <w:sz w:val="28"/>
          <w:szCs w:val="28"/>
          <w:lang w:eastAsia="en-US"/>
        </w:rPr>
        <w:t>в соответствии с типом, видом, уровнем, объемом предоставления образовательных услуг и месторасположением муниципа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/>
      </w:pPr>
      <w:r>
        <w:rPr>
          <w:rStyle w:val="Style20"/>
          <w:b w:val="false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400300" cy="1051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25 января 2021 года  №  1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8pt;mso-wrap-distance-left:9pt;mso-wrap-distance-right:0pt;mso-wrap-distance-top:0pt;mso-wrap-distance-bottom:0pt;margin-top:7.65pt;mso-position-vertical-relative:text;margin-left:5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25 января 2021 года  №  1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их в Чукотский (надмуниципальный) образовательный округ на 2021 год 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248"/>
        <w:gridCol w:w="595"/>
        <w:gridCol w:w="1186"/>
        <w:gridCol w:w="1222"/>
        <w:gridCol w:w="691"/>
        <w:gridCol w:w="1276"/>
        <w:gridCol w:w="1201"/>
        <w:gridCol w:w="748"/>
        <w:gridCol w:w="1243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 (со структурным подразделением интернат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 (со структурным подразделением интернат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247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95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68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81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617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1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54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21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29,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248"/>
        <w:gridCol w:w="595"/>
        <w:gridCol w:w="1186"/>
        <w:gridCol w:w="1222"/>
        <w:gridCol w:w="691"/>
        <w:gridCol w:w="1276"/>
        <w:gridCol w:w="1201"/>
        <w:gridCol w:w="748"/>
        <w:gridCol w:w="1243"/>
      </w:tblGrid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987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6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01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5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42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514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30,3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352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14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3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10,5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839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26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29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75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14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51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/>
        <w:t xml:space="preserve"> </w:t>
      </w:r>
      <w:r>
        <w:rPr/>
        <w:t>Таблица 2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208"/>
        <w:gridCol w:w="1276"/>
        <w:gridCol w:w="635"/>
        <w:gridCol w:w="1207"/>
        <w:gridCol w:w="1276"/>
        <w:gridCol w:w="709"/>
        <w:gridCol w:w="1276"/>
        <w:gridCol w:w="1275"/>
        <w:gridCol w:w="851"/>
        <w:gridCol w:w="1138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5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 и основного общего образ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 и начально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, реализующие программы дошкольного, начального общего и основного общего образования (со структурным подразделением интернат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н-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92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6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95,3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9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4,7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4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92,2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14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79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9,1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3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6,9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,82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99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1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68,4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1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09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3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58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9,6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3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9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80,2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99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8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6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56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0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58,3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7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2"/>
        <w:gridCol w:w="1416"/>
        <w:gridCol w:w="707"/>
        <w:gridCol w:w="1138"/>
        <w:gridCol w:w="1134"/>
        <w:gridCol w:w="851"/>
        <w:gridCol w:w="1159"/>
        <w:gridCol w:w="1109"/>
        <w:gridCol w:w="664"/>
        <w:gridCol w:w="1036"/>
        <w:gridCol w:w="1252"/>
        <w:gridCol w:w="567"/>
        <w:gridCol w:w="1117"/>
        <w:gridCol w:w="19"/>
        <w:gridCol w:w="8"/>
        <w:gridCol w:w="1289"/>
        <w:gridCol w:w="1513"/>
      </w:tblGrid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ложение образова-тельной организа-ции</w:t>
            </w:r>
          </w:p>
        </w:tc>
        <w:tc>
          <w:tcPr>
            <w:tcW w:w="1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реализующие программы начального общего, основного общего образования, со структурным подразделением интернат (для обучающихся, воспитанников с ограниченными возможностями здоровь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полнительного образования детей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86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96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9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40,9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819,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212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6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32,9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 135,2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3,207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10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00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753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84,5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 270,3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4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82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29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2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562,4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2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69,0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 402,1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8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22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12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9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1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05,7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 804,7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97,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84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7,9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5 492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400300" cy="7010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25 января 2021 года  № 1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7.65pt;mso-position-vertical-relative:text;margin-left:5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25 января 2021 года  № 1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, среднего общего образования в муниципальных общеобразовательных организациях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дополнительного образования детей в муниципальных образовательных организац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щих в Чукотский (надмуниципальный) образовательный округ на плановый период 2022 и 2023 годов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248"/>
        <w:gridCol w:w="595"/>
        <w:gridCol w:w="1186"/>
        <w:gridCol w:w="1222"/>
        <w:gridCol w:w="691"/>
        <w:gridCol w:w="1276"/>
        <w:gridCol w:w="1201"/>
        <w:gridCol w:w="748"/>
        <w:gridCol w:w="1243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15" w:right="-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 (со структурным подразделением интернат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, основного общего и среднего общего образования (со структурным подразделением интернат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46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749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143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95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34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5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89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01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72,1</w:t>
            </w:r>
          </w:p>
        </w:tc>
      </w:tr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894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76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1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27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24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5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785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64,7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9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6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6204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3,7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585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0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525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16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1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4,4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208"/>
        <w:gridCol w:w="1276"/>
        <w:gridCol w:w="635"/>
        <w:gridCol w:w="1207"/>
        <w:gridCol w:w="1276"/>
        <w:gridCol w:w="709"/>
        <w:gridCol w:w="1276"/>
        <w:gridCol w:w="1275"/>
        <w:gridCol w:w="851"/>
        <w:gridCol w:w="1138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153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 и основного общего образ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 и начального обще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школьного, начального общего и основного общего образования (со структурным подразделением интернат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н-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2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4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197,8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5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6,1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77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10,7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7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2,8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4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5,9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37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27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2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3,1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7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20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6,7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68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5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93,5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9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18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47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3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31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7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8,9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7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2"/>
        <w:gridCol w:w="1416"/>
        <w:gridCol w:w="707"/>
        <w:gridCol w:w="1138"/>
        <w:gridCol w:w="1134"/>
        <w:gridCol w:w="851"/>
        <w:gridCol w:w="1159"/>
        <w:gridCol w:w="1109"/>
        <w:gridCol w:w="664"/>
        <w:gridCol w:w="1036"/>
        <w:gridCol w:w="1252"/>
        <w:gridCol w:w="567"/>
        <w:gridCol w:w="1117"/>
        <w:gridCol w:w="19"/>
        <w:gridCol w:w="8"/>
        <w:gridCol w:w="1289"/>
        <w:gridCol w:w="1513"/>
      </w:tblGrid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ложение образова-тельной организа-ции</w:t>
            </w:r>
          </w:p>
        </w:tc>
        <w:tc>
          <w:tcPr>
            <w:tcW w:w="1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реализующие программы начального общего, основного общего образования, со структурным подразделением интернат (для обучающихся, воспитанников с ограниченными возможностями здоровья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полнительного образования детей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2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58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3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174,9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 549,9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70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3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57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73,2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 306,4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2,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52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85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84,6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 960,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4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64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25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635,6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7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338,9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880,8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1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12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52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9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445,3</w:t>
            </w:r>
          </w:p>
        </w:tc>
        <w:tc>
          <w:tcPr>
            <w:tcW w:w="13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 884,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 525,6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/>
              <w:t>сельская мес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67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4,7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9 743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6:00Z</dcterms:created>
  <dc:creator>Ракаева Н.Т.</dc:creator>
  <dc:description/>
  <cp:keywords/>
  <dc:language>en-US</dc:language>
  <cp:lastModifiedBy>Калячайвыргина Ольга Владимировна</cp:lastModifiedBy>
  <cp:lastPrinted>2021-01-25T18:36:00Z</cp:lastPrinted>
  <dcterms:modified xsi:type="dcterms:W3CDTF">2021-01-25T06:38:00Z</dcterms:modified>
  <cp:revision>3</cp:revision>
  <dc:subject/>
  <dc:title>Постановление</dc:title>
</cp:coreProperties>
</file>